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NCIA DE RECURSOS PESQUEIROS E FAUN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ORIZAÇÃO AMBIENTAL DE MANEJO DE FAUNA </w:t>
      </w:r>
      <w:r>
        <w:rPr>
          <w:b/>
          <w:i/>
        </w:rPr>
        <w:t xml:space="preserve">IN SITU </w:t>
      </w:r>
      <w:r>
        <w:rPr>
          <w:b/>
        </w:rPr>
        <w:t>PARA APANHA, CAPTURA, COLHEITA E COLETA PARA ATENDIMENTO À CRIADOURO COMER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ENCIA PARA PROPOSTA TÉCNICA AMBIENTAL (P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Qualificação do requer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e ou razão socia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PF/CNP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ai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resentante lega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PF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ai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Dados do Profissional Responsável pelo Projeto Técnico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G, CPF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ificação Profissiona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° do Conselho de class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es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bjetivos do uso e manejo pretendido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Identificação da(s) espécie(s) a ser (em) usada(s) e manejada(s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Caracterização da área de trabalho, incluindo imagem de satélite georreferenciada da áre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valiação da abundância, distribuição espacial, estrutura e razão sexual da populaçã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Técnicas métodos, marcações e petrechos a serem utilizados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Possíveis efeitos sobre a população a ser usada e manejad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Método de eutanásia, quando couber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Cronograma de execução;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Referencias bibliográfi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ERVAÇÕES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o caso específico de crocodilianos </w:t>
      </w:r>
      <w:r>
        <w:rPr/>
        <w:t>observar o anexo II da Instrução Normativa IBAMA nº 007/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o projeto envolver algum tipo de intervenção em corpos hídricos ou área de preservação permanente, entre outros, deverá ser providenciada a devida autorização junto ao órgão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0:00Z</dcterms:created>
  <dc:creator>afelicio</dc:creator>
  <dc:description/>
  <cp:keywords/>
  <dc:language>en-US</dc:language>
  <cp:lastModifiedBy>Ana Paula Felicio</cp:lastModifiedBy>
  <dcterms:modified xsi:type="dcterms:W3CDTF">2017-03-23T16:57:00Z</dcterms:modified>
  <cp:revision>12</cp:revision>
  <dc:subject/>
  <dc:title> </dc:title>
</cp:coreProperties>
</file>