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RELATÓRIO PARA MONITORAMENTO DE PRADE e TCR: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16"/>
          <w:szCs w:val="16"/>
        </w:rPr>
      </w:pPr>
      <w:r>
        <w:rPr>
          <w:rFonts w:cs="Arial" w:ascii="Verdana" w:hAnsi="Verdan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16"/>
          <w:szCs w:val="16"/>
        </w:rPr>
      </w:pPr>
      <w:r>
        <w:rPr>
          <w:rFonts w:cs="Arial" w:ascii="Verdana" w:hAnsi="Verdana"/>
          <w:b/>
          <w:color w:val="0000FF"/>
          <w:sz w:val="16"/>
          <w:szCs w:val="16"/>
        </w:rPr>
        <w:t xml:space="preserve">I – INFORMAÇÕES GERAIS: </w:t>
      </w:r>
    </w:p>
    <w:p>
      <w:pPr>
        <w:pStyle w:val="Normal"/>
        <w:rPr/>
      </w:pPr>
      <w:r>
        <w:rPr>
          <w:rFonts w:cs="Arial" w:ascii="Verdana" w:hAnsi="Verdana"/>
          <w:color w:val="0000FF"/>
          <w:sz w:val="16"/>
          <w:szCs w:val="16"/>
        </w:rPr>
        <w:t>1 – REQUERENTE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1 – NOME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2 – CPF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3 – RG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4 – ENDEREÇ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5 – TELEFO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6 – E-MAIL</w:t>
      </w:r>
    </w:p>
    <w:p>
      <w:pPr>
        <w:pStyle w:val="Normal"/>
        <w:rPr/>
      </w:pPr>
      <w:r>
        <w:rPr>
          <w:rFonts w:cs="Arial" w:ascii="Verdana" w:hAnsi="Verdana"/>
          <w:color w:val="0000FF"/>
          <w:sz w:val="16"/>
          <w:szCs w:val="16"/>
        </w:rPr>
        <w:t>2 – RESPONSÁVEL TÉCNICO DO PROJETO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1 – NOM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2 – ENDEREÇ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3 – PROFISSÃ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4 – REGISTRO NO CONSELH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5 – TELEFO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6 – E-MAIL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7 - ART (elaboração e execução)</w:t>
      </w:r>
    </w:p>
    <w:p>
      <w:pPr>
        <w:pStyle w:val="Normal"/>
        <w:jc w:val="both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  <w:t xml:space="preserve">3 – DESCRIÇÃO DO IMÓVEL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1 – DENOMINAÇÃ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2 – MUNICIPIO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3.3 – MATRÍCULA DO IMÓVEL (área matriculada e área levantada se houver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4 – ÁREA DE RESERVA LEGAL (informando a existência de TCC ou existência de Reserva Legal já averbada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5 – ÁREA DO PROJETO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5.1 – indicar coordenadas/polígono das áreas alvo com Datum e Fuso, indicando as áreas de interesse ambiental – mapeamento digital em arquivo shapefile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5.2 – indicar fase de implantação do projeto de recuperação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6 – ÁREA DE PRESERVAÇÃO PERMANENTE;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7 – OUTRAS ÁREAS PROTEGIDA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8 – DESCRIÇÃO DE ACESSO AO IMÓVEL, PARTINDO DA SEDE DO MUNICÍPIO:</w:t>
      </w:r>
    </w:p>
    <w:p>
      <w:pPr>
        <w:pStyle w:val="Normal"/>
        <w:jc w:val="both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FF"/>
          <w:sz w:val="16"/>
          <w:szCs w:val="16"/>
        </w:rPr>
        <w:t>II</w:t>
      </w:r>
      <w:r>
        <w:rPr>
          <w:rFonts w:cs="Arial" w:ascii="Verdana" w:hAnsi="Verdana"/>
          <w:b/>
          <w:i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b/>
          <w:color w:val="0000FF"/>
          <w:sz w:val="16"/>
          <w:szCs w:val="16"/>
        </w:rPr>
        <w:t>– CARACTERIZAÇÃO RESUMIDA DO IMÓVEL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– DECLIVIDAD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– RELEV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– SOL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 – HIDROGRAF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 – FLORA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6 – FAUN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 - PRATICAS PARA MANEJO E CONSERVAÇÃO DE ÁGUA EFETUADAS NO IMÓVEL (recuperação das nascentes, dos cursos e dos corpos d'água - quantidade e qualidade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-  PRATICAS PARA MANEJO E CONSERVAÇÃO DO SOLO EFETUADAS NO IMÓVEL (curvas de nível, plantio em nível,etc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 - ORIGEM DA DEGRADAÇÃO IDENTIFICAÇÃO DA ÁREA DEGRADADA OU ALTERADA (informar: causa da degradação ou alteração e descrição da atividade causadora do impacto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 – OUTRAS ATIVIDADES LICENCIÁVEI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FF"/>
          <w:sz w:val="16"/>
          <w:szCs w:val="16"/>
        </w:rPr>
        <w:t>III</w:t>
      </w:r>
      <w:r>
        <w:rPr>
          <w:rFonts w:cs="Arial" w:ascii="Verdana" w:hAnsi="Verdana"/>
          <w:b/>
          <w:i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b/>
          <w:color w:val="0000FF"/>
          <w:sz w:val="16"/>
          <w:szCs w:val="16"/>
        </w:rPr>
        <w:t xml:space="preserve">– OBJETIVOS DO RELATÓRIO –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Informar se o resultado esperado foi alcançado com a adoção das medidas propostas no projeto inicial.</w:t>
      </w:r>
    </w:p>
    <w:p>
      <w:pPr>
        <w:pStyle w:val="Normal"/>
        <w:jc w:val="both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b/>
          <w:color w:val="0000FF"/>
          <w:sz w:val="16"/>
          <w:szCs w:val="16"/>
        </w:rPr>
        <w:t xml:space="preserve">IV – PROCEDIMENTOS ADOTADOS CONFORME PROJETO TECNICO APROVADO - </w:t>
      </w:r>
      <w:r>
        <w:rPr>
          <w:rFonts w:cs="Arial" w:ascii="Verdana" w:hAnsi="Verdana"/>
          <w:sz w:val="16"/>
          <w:szCs w:val="16"/>
        </w:rPr>
        <w:t>(indicar para cada área alvo quando couber)</w:t>
      </w:r>
    </w:p>
    <w:p>
      <w:pPr>
        <w:pStyle w:val="Normal"/>
        <w:jc w:val="both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3366FF"/>
          <w:sz w:val="16"/>
          <w:szCs w:val="16"/>
        </w:rPr>
        <w:t>CUMRIMENTO DO CRONOGRAMA PARA RECUPERAÇÃO PROPOSTO NO PROJETO INICIAL</w:t>
      </w:r>
      <w:r>
        <w:rPr>
          <w:rFonts w:cs="Arial" w:ascii="Verdana" w:hAnsi="Verdana"/>
          <w:sz w:val="16"/>
          <w:szCs w:val="16"/>
        </w:rPr>
        <w:t xml:space="preserve"> (monitoramento será efetuado por meio dos dados obtidos, de forma amostral, de constatações visuais in loco, por fotografias e, caso seja necessário, por intermédio de técnicas de sensoriamento remoto e geoprocessament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3366FF"/>
          <w:sz w:val="16"/>
          <w:szCs w:val="16"/>
        </w:rPr>
        <w:t>METODOS/TECNICAS DE RECUPERAÇÃO ADOTADAS</w:t>
      </w:r>
      <w:r>
        <w:rPr>
          <w:rFonts w:cs="Arial" w:ascii="Verdana" w:hAnsi="Verdana"/>
          <w:sz w:val="16"/>
          <w:szCs w:val="16"/>
        </w:rPr>
        <w:t xml:space="preserve"> (</w:t>
      </w:r>
      <w:r>
        <w:rPr>
          <w:rFonts w:cs="Arial" w:ascii="Verdana" w:hAnsi="Verdana"/>
          <w:b/>
          <w:sz w:val="16"/>
          <w:szCs w:val="16"/>
        </w:rPr>
        <w:t>detalhar os métodos que foram utilizados</w:t>
      </w:r>
      <w:r>
        <w:rPr>
          <w:rFonts w:cs="Arial" w:ascii="Verdana" w:hAnsi="Verdana"/>
          <w:sz w:val="16"/>
          <w:szCs w:val="16"/>
        </w:rPr>
        <w:t xml:space="preserve"> para a avaliação do processo de recuperação; a fim de detectar os sucessos ou insucessos das estratégias utilizadas, bem como, os fatos que conduziram aos resultados obtidos)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16"/>
          <w:szCs w:val="16"/>
        </w:rPr>
        <w:t>2.1-</w:t>
      </w:r>
      <w:r>
        <w:rPr>
          <w:rFonts w:cs="Verdana" w:ascii="Verdana" w:hAnsi="Verdana"/>
          <w:sz w:val="16"/>
          <w:szCs w:val="16"/>
        </w:rPr>
        <w:t>Como técnicas de eficácia já comprovadas e descritas em bibliografias, se destacam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Nucleaçã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Implantação de Sistemas Agroflorestais, considerando a adaptação das espécies implantadas ao processo sucessional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Plantio de mudas em sistema sucessional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Enriquecimento de áreas florestais, com mudas ou sementes de espécies adaptadas ao estágio sucessional da áre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Hidrossemeadur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Semeadura diret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 Condução da regeneração natural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 Replantio</w:t>
      </w:r>
    </w:p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2.2- </w:t>
      </w:r>
      <w:r>
        <w:rPr>
          <w:rFonts w:cs="Verdana" w:ascii="Verdana" w:hAnsi="Verdana"/>
          <w:sz w:val="16"/>
          <w:szCs w:val="16"/>
        </w:rPr>
        <w:t>Técnicas utilizadas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)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Isolamento da áre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Regeneração natural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Levantamento Fitossociológic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) Terraceament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) Correção do sol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) Adubação do sol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) Enriquecimento ou adensament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Verdana" w:hAnsi="Verdana"/>
          <w:color w:val="0000FF"/>
          <w:sz w:val="16"/>
          <w:szCs w:val="16"/>
        </w:rPr>
        <w:t xml:space="preserve">2.3- </w:t>
      </w:r>
      <w:r>
        <w:rPr>
          <w:rFonts w:cs="Arial" w:ascii="Verdana" w:hAnsi="Verdana"/>
          <w:sz w:val="16"/>
          <w:szCs w:val="16"/>
        </w:rPr>
        <w:t>Controle de Pragas:</w:t>
      </w:r>
    </w:p>
    <w:p>
      <w:pPr>
        <w:pStyle w:val="Normal"/>
        <w:ind w:left="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Controle químico</w:t>
      </w:r>
    </w:p>
    <w:p>
      <w:pPr>
        <w:pStyle w:val="Normal"/>
        <w:ind w:left="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Controle biológico</w:t>
      </w:r>
    </w:p>
    <w:p>
      <w:pPr>
        <w:pStyle w:val="Normal"/>
        <w:ind w:left="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3 – COBERTURA VEGETAL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color w:val="0000FF"/>
          <w:sz w:val="16"/>
          <w:szCs w:val="16"/>
        </w:rPr>
        <w:t>Situação atual</w:t>
      </w:r>
      <w:r>
        <w:rPr>
          <w:rFonts w:cs="Verdana" w:ascii="Verdana" w:hAnsi="Verdana"/>
          <w:sz w:val="16"/>
          <w:szCs w:val="16"/>
        </w:rPr>
        <w:t xml:space="preserve">: Informar a situação atual da cobertura vegetal na área de recuperação, inclusive, com a apresentação de resenha fotográfica. 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  <w:t xml:space="preserve">3.1 – </w:t>
      </w:r>
      <w:r>
        <w:rPr>
          <w:rFonts w:cs="Arial" w:ascii="Verdana" w:hAnsi="Verdana"/>
          <w:sz w:val="16"/>
          <w:szCs w:val="16"/>
        </w:rPr>
        <w:t>Estágio desenvolvimento após inicio das práticas:</w:t>
      </w:r>
    </w:p>
    <w:p>
      <w:pPr>
        <w:pStyle w:val="Normal"/>
        <w:ind w:left="1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Regeneração Estágio Inicial</w:t>
      </w:r>
    </w:p>
    <w:p>
      <w:pPr>
        <w:pStyle w:val="Normal"/>
        <w:ind w:left="1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Regeneração Estágio Médio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sz w:val="16"/>
          <w:szCs w:val="16"/>
        </w:rPr>
        <w:t>c) Regeneração Estágio Avançado</w:t>
      </w:r>
    </w:p>
    <w:p>
      <w:pPr>
        <w:pStyle w:val="Normal"/>
        <w:ind w:firstLine="3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FF"/>
          <w:sz w:val="16"/>
          <w:szCs w:val="16"/>
        </w:rPr>
        <w:t>3.2- Detalhamento do desenvolvimento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tas invasoras: Presentes ou Ausentes. Quai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centagem de pegamento das mudas/espéci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eaças potenciais/ disfunçõ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centagem de cobertura de solo pelas mudas de interesse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Tabela indicativa da Abundância e Freqüência das espécies vegetais encontradas (nome popular/cientifico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envolvimento do plantio (altura/DAP/CAP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TABELA 3.2.1 – Comprovação do estagio de regeneração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5080</wp:posOffset>
                </wp:positionV>
                <wp:extent cx="495871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11"/>
                              <w:gridCol w:w="1476"/>
                              <w:gridCol w:w="1527"/>
                              <w:gridCol w:w="1230"/>
                              <w:gridCol w:w="140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Espécie 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oordenada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AP (cm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P (cm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ltura 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.vulgar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.cientifico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58.1pt;mso-wrap-distance-left:7.05pt;mso-wrap-distance-right:7.05pt;mso-wrap-distance-top:0pt;mso-wrap-distance-bottom:0pt;margin-top:0.4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11"/>
                        <w:gridCol w:w="1476"/>
                        <w:gridCol w:w="1527"/>
                        <w:gridCol w:w="1230"/>
                        <w:gridCol w:w="140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Espécie 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ordenada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P (cm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P (cm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tura 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.vulgar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.cientifico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 - </w:t>
      </w:r>
      <w:r>
        <w:rPr>
          <w:rFonts w:cs="Arial" w:ascii="Arial" w:hAnsi="Arial"/>
          <w:color w:val="3366FF"/>
          <w:sz w:val="18"/>
          <w:szCs w:val="18"/>
        </w:rPr>
        <w:t>SOLO E SUBSOL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ituação Inicial:</w:t>
      </w:r>
      <w:r>
        <w:rPr>
          <w:rFonts w:cs="Arial" w:ascii="Arial" w:hAnsi="Arial"/>
          <w:sz w:val="18"/>
          <w:szCs w:val="18"/>
        </w:rPr>
        <w:t xml:space="preserve"> Caracterizar as condições do solo no inicio da execução do projeto (presença de processos erosivos; indicadores de fertilidade; drenagem; pedregosidade; estrutura; textura; ausência ou presença de horizontes O e A)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ituação Atual:</w:t>
      </w:r>
      <w:r>
        <w:rPr>
          <w:rFonts w:cs="Arial" w:ascii="Arial" w:hAnsi="Arial"/>
          <w:sz w:val="18"/>
          <w:szCs w:val="18"/>
        </w:rPr>
        <w:t xml:space="preserve"> Informar a situação atual do solo na área em recuperação (presença de processos erosivos; indicadores de fertilidade; pedregosidade; estrutura; textura; ausência ou presença de horizontes O e A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5 - </w:t>
      </w:r>
      <w:r>
        <w:rPr>
          <w:rFonts w:cs="Arial" w:ascii="Arial" w:hAnsi="Arial"/>
          <w:color w:val="3366FF"/>
          <w:sz w:val="18"/>
          <w:szCs w:val="18"/>
        </w:rPr>
        <w:t xml:space="preserve">HIDROGRAFIA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ituação Inicial:</w:t>
      </w:r>
      <w:r>
        <w:rPr>
          <w:rFonts w:cs="Arial" w:ascii="Arial" w:hAnsi="Arial"/>
          <w:sz w:val="18"/>
          <w:szCs w:val="18"/>
        </w:rPr>
        <w:t xml:space="preserve"> Caracterizar a hidrografia da área em recuperação se for o caso, no inicio da execução do Projeto e nas avaliações anteriores a atual (nascentes, córregos etc.)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ituação Atual:</w:t>
      </w:r>
      <w:r>
        <w:rPr>
          <w:rFonts w:cs="Arial" w:ascii="Arial" w:hAnsi="Arial"/>
          <w:sz w:val="18"/>
          <w:szCs w:val="18"/>
        </w:rPr>
        <w:t xml:space="preserve"> Informar a situação atual da hidrografia na área em recuperação (ressurgência de nascentes, drenagens natural e artificial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color w:val="3366FF"/>
          <w:sz w:val="18"/>
          <w:szCs w:val="18"/>
        </w:rPr>
        <w:t xml:space="preserve">- COBERTURA VEGETAL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ituação Inicial:</w:t>
      </w:r>
      <w:r>
        <w:rPr>
          <w:rFonts w:cs="Arial" w:ascii="Arial" w:hAnsi="Arial"/>
          <w:sz w:val="18"/>
          <w:szCs w:val="18"/>
        </w:rPr>
        <w:t xml:space="preserve"> Caracterizar a cobertura vegetal existente na área em recuperação no inicio da execução do Projeto, informando a existência e localização (distância) de remanescentes na mesma, banco de sementes e plântulas, presença de plantas invasoras ou espontâneas, espécies indicadoras, mecanismos de fornecimento de propágulos; percentagem sobrevivência do plantio oriundo de mudas ou semeadura direta; percentagem de cobertura do solo pelas espécies de interesse; abundância e freqüência de espécies vegetais; ameaças potenciais e/ou sinais de disfunção (presença de formigas,cupins, outros); desenvolvimento do plantio (altura; DAP); etc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ituação Atual:</w:t>
      </w:r>
      <w:r>
        <w:rPr>
          <w:rFonts w:cs="Arial" w:ascii="Arial" w:hAnsi="Arial"/>
          <w:sz w:val="18"/>
          <w:szCs w:val="18"/>
        </w:rPr>
        <w:t xml:space="preserve"> Informar a situação atual da cobertura vegetal na área em recuperaçã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color w:val="3366FF"/>
          <w:sz w:val="18"/>
          <w:szCs w:val="18"/>
        </w:rPr>
        <w:t>- FAUN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ção Inicial:</w:t>
      </w:r>
      <w:r>
        <w:rPr>
          <w:rFonts w:cs="Arial" w:ascii="Arial" w:hAnsi="Arial"/>
          <w:sz w:val="18"/>
          <w:szCs w:val="18"/>
        </w:rPr>
        <w:t xml:space="preserve"> Caracterizar a fauna existente na área em recuperação no inicio da execução do Projeto e nas avaliações anteriores a atual, principalmente indicar a existência de animais dispersores de sementes observados no local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ituação Atual: </w:t>
      </w:r>
      <w:r>
        <w:rPr>
          <w:rFonts w:cs="Arial" w:ascii="Arial" w:hAnsi="Arial"/>
          <w:sz w:val="18"/>
          <w:szCs w:val="18"/>
        </w:rPr>
        <w:t xml:space="preserve">Informar a situação atual da fauna na área em recuperaçã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3366FF"/>
          <w:sz w:val="18"/>
          <w:szCs w:val="18"/>
        </w:rPr>
      </w:pPr>
      <w:r>
        <w:rPr>
          <w:rFonts w:eastAsia="Arial" w:cs="Arial" w:ascii="Arial" w:hAnsi="Arial"/>
          <w:color w:val="3366FF"/>
          <w:sz w:val="18"/>
          <w:szCs w:val="18"/>
        </w:rPr>
        <w:t xml:space="preserve">         </w:t>
      </w:r>
      <w:r>
        <w:rPr>
          <w:rFonts w:cs="Arial" w:ascii="Arial" w:hAnsi="Arial"/>
          <w:color w:val="3366FF"/>
          <w:sz w:val="18"/>
          <w:szCs w:val="18"/>
        </w:rPr>
        <w:t xml:space="preserve">8 - EXISTÊNCIA DE PROGRAMA PARA MANUTENÇÃO DO PRADE </w:t>
      </w:r>
    </w:p>
    <w:p>
      <w:pPr>
        <w:pStyle w:val="Normal"/>
        <w:ind w:left="1080" w:hanging="0"/>
        <w:jc w:val="both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.: Os relatórios deverão conter registros fotográficos dos mesmos pontos, antes e ao longo da execução do projeto; também deverão conter informações relativas a todas e quaisquer atividades programadas e não executadas e atividades extras, justificadas, que se fizeram necessárias. Complementarmente, técnicas de sensoriamento remoto e de geoprocessamento poderão ser utilizadas. 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Coordenadas geográficas ou planas (m) 21K ou 22K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5"/>
        <w:gridCol w:w="1171"/>
        <w:gridCol w:w="1272"/>
        <w:gridCol w:w="3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itude (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6"/>
          <w:szCs w:val="16"/>
        </w:rPr>
        <w:t>V- APRESENTAR ARQUIVO DIGITAL DO IMOVEL FORMATO SHAPEFILE</w:t>
      </w:r>
      <w:r>
        <w:rPr>
          <w:rFonts w:cs="Arial" w:ascii="Arial" w:hAnsi="Arial"/>
          <w:color w:val="0000FF"/>
          <w:sz w:val="16"/>
          <w:szCs w:val="16"/>
        </w:rPr>
        <w:t>, CONFORME RESOLUÇÃO SEMAC N° 09/2011.</w:t>
      </w:r>
    </w:p>
    <w:p>
      <w:pPr>
        <w:pStyle w:val="Normal"/>
        <w:ind w:left="144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OCAL/DATA - ASSINATURA E CARIMBO DO TÉCNICO RESPONSÁVEL E ART.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08:00Z</dcterms:created>
  <dc:creator>ssposito</dc:creator>
  <dc:description/>
  <cp:keywords/>
  <dc:language>en-US</dc:language>
  <cp:lastModifiedBy>ssposito</cp:lastModifiedBy>
  <cp:lastPrinted>2014-01-23T11:21:00Z</cp:lastPrinted>
  <dcterms:modified xsi:type="dcterms:W3CDTF">2014-01-23T14:26:00Z</dcterms:modified>
  <cp:revision>3</cp:revision>
  <dc:subject/>
  <dc:title>RELATÓRIO TÉCNICO DE CONCLUSÃO DO PROJETO DE SUPRESSÃO VEGETAL E EXPLORAÇÃO VEGETAL:</dc:title>
</cp:coreProperties>
</file>