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AÇÃO AMBIENTAL DE MANEJO DE FAUNA </w:t>
      </w:r>
      <w:r>
        <w:rPr>
          <w:b/>
          <w:i/>
        </w:rPr>
        <w:t xml:space="preserve">IN SITU </w:t>
      </w:r>
      <w:r>
        <w:rPr>
          <w:b/>
        </w:rPr>
        <w:t>PARA APANHA, CAPTURA, COLHEITA E COLETA PARA FINS CIENTÍF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ENCIA PARA PROPOSTA TÉCNICA AMBIENTAL (P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Qualificação do requer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ou razão soci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/CNP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sentante leg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ados do Profissional Responsável pelo Projeto Técnic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G, 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ficação Profission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° do Conselho de class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Dados da equipe de apoio (quando for o caso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G, 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ficação Profission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° do Conselho de class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bjetivos do uso e manejo pretendid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Identificação da(s) espécie(s) a ser (em) usada(s) e manejada(s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aracterização da área de trabalho, incluindo imagem de satélite georreferenciada da área/pont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valiação da abundância, distribuição espacial, estrutura e razão sexual da populaçã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Técnicas, métodos, marcações e petrechos a serem utilizados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Possíveis efeitos sobre a população a ser usada e manejad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Método de eutanásia, quando coube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Identificação dos locais pretendidos para destinação dos animai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Carta de aceite da instituição de destino;</w:t>
      </w:r>
    </w:p>
    <w:p>
      <w:pPr>
        <w:pStyle w:val="NormalWeb"/>
        <w:jc w:val="both"/>
        <w:rPr/>
      </w:pPr>
      <w:r>
        <w:rPr>
          <w:b/>
        </w:rPr>
        <w:t>13. Cronograma de execução;</w:t>
      </w:r>
    </w:p>
    <w:p>
      <w:pPr>
        <w:pStyle w:val="Normal"/>
        <w:jc w:val="both"/>
        <w:rPr/>
      </w:pPr>
      <w:r>
        <w:rPr>
          <w:b/>
        </w:rPr>
        <w:t>14. Referencias bibliográficas.</w:t>
      </w:r>
    </w:p>
    <w:p>
      <w:pPr>
        <w:pStyle w:val="NormalWeb"/>
        <w:spacing w:before="280" w:after="280"/>
        <w:jc w:val="both"/>
        <w:rPr/>
      </w:pPr>
      <w:r>
        <w:rPr/>
        <w:t>Obs.: Se o projeto envolver algum tipo de intervenção em corpos hídricos ou área de preservação permanente, entre outros, deverá ser providenciada a devida autorização junto ao órgão competente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1:00Z</dcterms:created>
  <dc:creator>afelicio</dc:creator>
  <dc:description/>
  <cp:keywords/>
  <dc:language>en-US</dc:language>
  <cp:lastModifiedBy>Ana Paula Felicio</cp:lastModifiedBy>
  <cp:lastPrinted>2015-02-10T08:02:00Z</cp:lastPrinted>
  <dcterms:modified xsi:type="dcterms:W3CDTF">2017-03-23T16:58:00Z</dcterms:modified>
  <cp:revision>8</cp:revision>
  <dc:subject/>
  <dc:title> </dc:title>
</cp:coreProperties>
</file>