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227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712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 E DESENVOLVIMENTO ECONOMICO - SEMADE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Resolução SEMAC n° 20, de 23 de outubro de 2014 que r</w:t>
      </w:r>
      <w:r>
        <w:rPr>
          <w:rFonts w:cs="Arial" w:ascii="Arial" w:hAnsi="Arial"/>
          <w:color w:val="000000"/>
          <w:sz w:val="20"/>
          <w:szCs w:val="20"/>
        </w:rPr>
        <w:t>egulamenta dispositivos da Lei n. 11.959, de 29 de junho de 2009 relativo ao registro dos pescadores profissionais e da emissão de Autorizações Ambientais para Pesca Comercial no âmbito do Estado de Mato Grosso do Sul</w:t>
      </w:r>
      <w:r>
        <w:rPr>
          <w:rFonts w:cs="Verdana" w:ascii="Verdana" w:hAnsi="Verdana"/>
          <w:color w:val="000000"/>
          <w:sz w:val="12"/>
          <w:szCs w:val="1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EXIGIDA – Novo cadastro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rimento com Declaração do pescador conforme formulári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Cadastro para atividade de pesca comercial, devidamente preenchido,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(duas) fotos 3x4 recent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Declaração fornecida pela Delegacia Regional do Trabalho  DRT contendo o n° do PIS demonstrando possuir eventual vínculo empregatíc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Declaração da Prefeitura Municipal do município onde reside, quanto ao eventual exercício de atividade profissional na condição de autônom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Certidão negativa expedida pela Junta Comercial do Estado onde resi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 Declaração negativa de beneficiário do INSS ou de que é aposentado como pescador profiss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OS ITENS 4, 5, 6, e 7 poderão ser substituídos por um único documento: Consulta 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ínculos empregatícios</w:t>
            </w:r>
            <w:r>
              <w:rPr>
                <w:rFonts w:cs="Arial" w:ascii="Arial" w:hAnsi="Arial"/>
                <w:sz w:val="20"/>
                <w:szCs w:val="20"/>
              </w:rPr>
              <w:t xml:space="preserve"> do Cadastro Nacional de Informações Sociais – CNIS fornecido pelo INS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Comprovante de residência atualiza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RG e do CPF do requer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a Licença de Pescador Profissional (Registro Geral de Pesca – RGP), expedida pelo órgão federal compet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registro da embarcação junto à Capitania dos Portos da Marinha, quando coub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filiação no caso do requerente ser filiado a Colônia e/ou Associação de pescador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imento da taxa ambiental, no valor de 1,5 (uma e meia) UFERMS, da respectiva Autorização, conforme guia preenchida pelo IMASUL/M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PF/IMASUL Outubro/201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34:00Z</dcterms:created>
  <dc:creator>Landrade</dc:creator>
  <dc:description/>
  <cp:keywords/>
  <dc:language>en-US</dc:language>
  <cp:lastModifiedBy>landrade</cp:lastModifiedBy>
  <cp:lastPrinted>2010-08-04T11:34:00Z</cp:lastPrinted>
  <dcterms:modified xsi:type="dcterms:W3CDTF">2015-03-23T13:07:00Z</dcterms:modified>
  <cp:revision>24</cp:revision>
  <dc:subject/>
  <dc:title> </dc:title>
</cp:coreProperties>
</file>