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583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2298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 E DESENVOLVIMENTO ECONOMICO - SEMADE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3286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ICHA DE </w:t>
      </w:r>
      <w:r>
        <w:rPr>
          <w:b/>
          <w:sz w:val="22"/>
          <w:szCs w:val="22"/>
          <w:u w:val="single"/>
        </w:rPr>
        <w:t>CADASTRO</w:t>
      </w:r>
      <w:r>
        <w:rPr>
          <w:b/>
          <w:sz w:val="22"/>
          <w:szCs w:val="22"/>
        </w:rPr>
        <w:t xml:space="preserve"> DE PESCADOR PROFISSIONAL PARA A ATIVIDADE DE PESCA COMER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dos pessoa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e do(a) pescador(a) _________________________________________________________ Apelido:____________________________________Data de nascimento: _____/_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ocal de nascimento:__________________________________________Estado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me do Pai: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ome da Mã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stado Civil: (   ) Casado (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  ) Solteiro (a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  ) Viúvo (a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  ) Divorciado(a)/separado(a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rau de escolar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    ) Ensino fundamental 1ª a 8ª série      (   ) Completo      (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    ) Ensino médio                                     (   ) Completo      (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    ) Ensino Superior                                 (   ) Completo      (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R.G. N°:____________________Órgão expedidor:____________U.F.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.P.F. Nº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arteira de Trabalho Nº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IS Nº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ença de Pescador Ministério da Pesca N°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lônia e/ou Associação a que pertenc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ndereço atual do pescador - _____________________________________________N°: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airro:_____________________________Cidade:____________________C.E.P.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lefone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sidência na: (   ) zona urbana (   ) zona ru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ridade e atividade das pessoas que residem na casa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850"/>
        <w:gridCol w:w="1701"/>
        <w:gridCol w:w="1276"/>
        <w:gridCol w:w="10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ss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a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o 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o 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sobre a pes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(   ) pescador(a) artesanal  (   ) Isqueir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á quanto tempo pesca profissionalmente?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m que rios exerce a pesca?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m quais municípios?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ocal da pesca: (   ) calha do rio (   ) ba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stuma acampar na beira do rio? (    ) sim   (   )não. Em que região?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ocais onde limpa o pescado: (   ) na barranca (   ) em casa (   ) outros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nde e como armazena o pescado?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ocais onde vende o pescado: (   ) barranca (   ) em casa (   ) peixaria (   ) restau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hotéis   (   ) outros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Quais as espécies que pesca para vender?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Quais as espécies que pesca para consumo?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arco de pesca: (   ) próprios (   ) emprestado (   ) financiado - de quem?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ipo de barco:  (   ) canoa de um pau só  (   ) madeira (   ) alumínio (   ) outros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   ) motor – potência 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me da embarcação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scrição na Marinha: (   ) sim (  ) não  nº.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Quantas horas o senhor pesca por dia: _____________ Qual é a área que o senhor geralmente pesca (em Km)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sca para alguém? (   ) sim    (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Quem? (    ) cooperativa  (   ) peixaria   (   ) proprietário barco  (   ) proprietário de hote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m mais alguém da família que pesca profissionalmente? (   ) sim (   ) não Quantos?_____________ Grau de parentesc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nsegue sustentar a família com a pesca?(   ) sim (  ) não. Renda mensal com a pesca: (   ) menos de um salário (   ) um salário (   ) mais de um salá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z outro serviço remunerado na pirace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sim (   ) não. Qual?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stuma freqüentar as reuniões das Colônias ou Associação de pescadores? (   ) to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   ) a maioria (   ) raramente (   ) nunca. Porque?_____________________________________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ções sobre o ambiente de pes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m sua opinião, como está a captura de peixes nos últimos anos? ______________</w:t>
        <w:br/>
        <w:t xml:space="preserve">______________________________________________________________________Por que? _______________________________________________________________________Quais são os principais problemas que o senhor tem para pescar na sua região?_______ 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mo está o meio ambiente da região onde o senhor pesca? (   ) Conser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Degradado. Por que?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(a) senhor(a) tem notado mudanças no nível da água nos últimos tempos? (   ) s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não. Quais as conseqüências disso para a pesca?____________________________ Que sugestões daria para melhorar a pesca: _____________________________________________ ______________________________________________________________________________ _______________________________________________________________________O que o(a) senhor(a) faz com o lixo que produz durante a pesca?  (   ) joga no barranco       (    ) joga no rio   (   ) enterra   (   ) queima   (   ) leva pra casa pra jogar junto com o lixo residencial   (   ) outra opçã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mo o(a) Sr.(a) contribui para conservar a natureza?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Assinatura do pescador </w:t>
      </w:r>
      <w:r>
        <w:rPr>
          <w:szCs w:val="24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/>
          <w:szCs w:val="24"/>
        </w:rPr>
        <w:t>Local e data</w:t>
      </w:r>
      <w:r>
        <w:rPr>
          <w:szCs w:val="24"/>
        </w:rPr>
        <w:t>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/>
          <w:szCs w:val="24"/>
        </w:rPr>
        <w:t xml:space="preserve">Cadastro realizado no(a):  (   ) Imasul/Campo Grande  (   ) Imasul/ Unidade Regional </w:t>
      </w:r>
      <w:r>
        <w:rPr>
          <w:szCs w:val="24"/>
        </w:rPr>
        <w:t xml:space="preserve">_______________________________ </w:t>
      </w:r>
      <w:r>
        <w:rPr>
          <w:b/>
          <w:szCs w:val="24"/>
        </w:rPr>
        <w:t xml:space="preserve">( ) Colônia ou Associação de Pescadores </w:t>
      </w:r>
      <w:r>
        <w:rPr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Nome do Cadastrador:</w:t>
      </w:r>
      <w:r>
        <w:rPr>
          <w:szCs w:val="24"/>
        </w:rPr>
        <w:t xml:space="preserve"> ___________________________________________________</w:t>
      </w:r>
    </w:p>
    <w:sectPr>
      <w:headerReference w:type="default" r:id="rId4"/>
      <w:type w:val="nextPage"/>
      <w:pgSz w:w="11906" w:h="16838"/>
      <w:pgMar w:left="1077" w:right="1287" w:gutter="0" w:header="720" w:top="13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 w:val="false"/>
      <w:color w:val="0000FF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cs="Arial"/>
      <w:b/>
      <w:color w:val="3366FF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1:00Z</dcterms:created>
  <dc:creator>Supervisão de Informática</dc:creator>
  <dc:description/>
  <cp:keywords/>
  <dc:language>en-US</dc:language>
  <cp:lastModifiedBy>landrade</cp:lastModifiedBy>
  <cp:lastPrinted>2010-08-06T10:14:00Z</cp:lastPrinted>
  <dcterms:modified xsi:type="dcterms:W3CDTF">2015-03-23T13:11:00Z</dcterms:modified>
  <cp:revision>6</cp:revision>
  <dc:subject/>
  <dc:title> </dc:title>
</cp:coreProperties>
</file>