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5148"/>
        <w:gridCol w:w="2230"/>
      </w:tblGrid>
      <w:tr>
        <w:trPr>
          <w:trHeight w:val="1597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12966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O DO ESTADO DE MATO GROSSO DO SUL</w:t>
            </w:r>
          </w:p>
          <w:p>
            <w:pPr>
              <w:pStyle w:val="Heading1"/>
              <w:ind w:righ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ESTADO DE MEIO AMBIENTE E DESENVOLVIMENTO ECONOMICO – SEMADE</w:t>
            </w:r>
          </w:p>
          <w:p>
            <w:pPr>
              <w:pStyle w:val="Heading1"/>
              <w:spacing w:before="240" w:after="60"/>
              <w:ind w:right="54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STITUTO DE MEIO AMBIENTE DE MATO GROSSO DO SUL - IMASUL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ind w:right="540" w:hanging="0"/>
              <w:rPr>
                <w:b w:val="false"/>
                <w:b w:val="false"/>
                <w:bCs w:val="false"/>
                <w:sz w:val="20"/>
              </w:rPr>
            </w:pPr>
            <w:r>
              <w:rPr/>
              <w:drawing>
                <wp:inline distT="0" distB="0" distL="0" distR="0">
                  <wp:extent cx="1324610" cy="995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4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ESCA COMERCIAL</w:t>
      </w:r>
    </w:p>
    <w:p>
      <w:pPr>
        <w:pStyle w:val="Heading"/>
        <w:ind w:right="-342" w:hanging="0"/>
        <w:jc w:val="both"/>
        <w:rPr/>
      </w:pPr>
      <w:r>
        <w:rPr>
          <w:bCs/>
          <w:color w:val="000000"/>
          <w:sz w:val="22"/>
          <w:szCs w:val="22"/>
        </w:rPr>
        <w:t>A Lei Estadual Nº 3.886, de 28 de abril de 2010 conceitua e classifica a atividade de pesca comercial como uma categoria de pesca exercida com finalidade comercial por pescador profissional autorizado pelo órgão estadual competente.</w:t>
      </w:r>
    </w:p>
    <w:p>
      <w:pPr>
        <w:pStyle w:val="Heading"/>
        <w:ind w:right="-342" w:hanging="0"/>
        <w:jc w:val="both"/>
        <w:rPr/>
      </w:pPr>
      <w:r>
        <w:rPr>
          <w:bCs/>
          <w:color w:val="000000"/>
          <w:sz w:val="22"/>
          <w:szCs w:val="22"/>
        </w:rPr>
        <w:t>A Resolução SEMAC Nº 14 de 23 de julho de 2010, alterada pela Resolução SEMAC N° 17 de 29 de julho de 2010, regulamentam os dispositivos desta lei relativo ao registro dos pescadores profissionais e da emissão de Autorizações Ambientais para Pesca Comercial no âmbito do Estado de Mato Grosso do Su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AÇÃO EXIGIDA 2ª VIA 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760"/>
      </w:tblGrid>
      <w:tr>
        <w:trPr>
          <w:trHeight w:val="45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ção Ambiental Para Pesca Comerci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LEGAL</w:t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rimento Padrão com Declaração do pescador ao Diretor-Presidente do Instituto de Meio Ambiente de Mato Grosso do Sul IMASUL conforme formulário model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o Comprovante de residência atualizado, em caso de mudança de endereç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 (uma) foto 3x4 rec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oletim de Ocorrência de roubo ou extravio da Autorizaçã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ovante da taxa de recolhimento no valor da respectiva Autorização, 03 (três) </w:t>
            </w:r>
            <w:r>
              <w:rPr>
                <w:rFonts w:cs="Arial" w:ascii="Arial" w:hAnsi="Arial"/>
                <w:color w:val="000000"/>
              </w:rPr>
              <w:t>UFERMS</w:t>
            </w:r>
            <w:r>
              <w:rPr>
                <w:rFonts w:cs="Arial" w:ascii="Arial" w:hAnsi="Arial"/>
                <w:sz w:val="22"/>
                <w:szCs w:val="22"/>
              </w:rPr>
              <w:t>, conforme guia preenchida pelo IMASUL/MS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AMA nº 006, de 24/01/198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Estadual nº 1787 de 25/11/199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Arial" w:ascii="Arial" w:hAnsi="Arial"/>
                <w:sz w:val="22"/>
                <w:szCs w:val="22"/>
              </w:rPr>
              <w:t>Lei Estadual n.º 3886 de 28/04/201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/MS N° 14 de 23/07/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olução SEMAC/MS N° 017 de 29 de julho de 201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° 003/11 de 28/02/20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-MS n° 004/11 de 22/03/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N° 13434 de 29 de maio de 20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PF/IMASUL/junho/201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(  ) 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56:00Z</dcterms:created>
  <dc:creator>Landrade</dc:creator>
  <dc:description/>
  <cp:keywords/>
  <dc:language>en-US</dc:language>
  <cp:lastModifiedBy>rodrigo indio</cp:lastModifiedBy>
  <cp:lastPrinted>2011-07-19T10:32:00Z</cp:lastPrinted>
  <dcterms:modified xsi:type="dcterms:W3CDTF">2015-03-13T18:40:00Z</dcterms:modified>
  <cp:revision>14</cp:revision>
  <dc:subject/>
  <dc:title> </dc:title>
</cp:coreProperties>
</file>