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2"/>
          <w:szCs w:val="22"/>
        </w:rPr>
      </w:pPr>
      <w:r>
        <w:rPr>
          <w:rFonts w:cs="Verdana" w:ascii="Verdana" w:hAnsi="Verdana"/>
          <w:b/>
          <w:sz w:val="22"/>
          <w:szCs w:val="22"/>
        </w:rPr>
        <w:t xml:space="preserve">ATA DA TRIGÉSIMA PRIMEIRA REUNIÃO ORDINÁRIA DO CONSELHO ESTADUAL DE RECURSOS HÍDRICOS DO ESTADO DE MATO GROSSO DO SUL REALIZADA EM </w:t>
      </w:r>
      <w:r>
        <w:rPr>
          <w:rFonts w:cs="Verdana" w:ascii="Verdana" w:hAnsi="Verdana"/>
          <w:b/>
          <w:sz w:val="22"/>
          <w:szCs w:val="22"/>
          <w:u w:val="single"/>
        </w:rPr>
        <w:t>03/03/2015.</w:t>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t>Aos três dias do mês de março do ano de dois mil e quinze, no Auditório Shirley Palmeira, do Instituto de Meio Ambiente de Mato Grosso do Sul - Imasul, situado à Rua Desembargador Leão Neto do Carmo, Quadra 03 Setor 03 – Parque dos Poderes, Campo Grande/MS, com início às nove horas, realizou-se a Trigésima Primeira Reunião Ordinária do Conselho Estadual de Recursos Hídricos – CERH\MS e estiveram presentes os seguintes membros: Leonardo Sampaio Costa – IMASUL; Elisabeth Arndt - IMASUL; Angélica Haralampidou – IMASUL;</w:t>
      </w:r>
      <w:r>
        <w:rPr>
          <w:rFonts w:cs="Verdana" w:ascii="Verdana" w:hAnsi="Verdana"/>
          <w:color w:val="FF0000"/>
          <w:sz w:val="22"/>
          <w:szCs w:val="22"/>
        </w:rPr>
        <w:t xml:space="preserve"> </w:t>
      </w:r>
      <w:r>
        <w:rPr>
          <w:rFonts w:cs="Verdana" w:ascii="Verdana" w:hAnsi="Verdana"/>
          <w:sz w:val="22"/>
          <w:szCs w:val="22"/>
        </w:rPr>
        <w:t>Carlos</w:t>
      </w:r>
      <w:r>
        <w:rPr>
          <w:rFonts w:cs="Verdana" w:ascii="Verdana" w:hAnsi="Verdana"/>
          <w:color w:val="FF0000"/>
          <w:sz w:val="22"/>
          <w:szCs w:val="22"/>
        </w:rPr>
        <w:t xml:space="preserve"> </w:t>
      </w:r>
      <w:r>
        <w:rPr>
          <w:rFonts w:cs="Verdana" w:ascii="Verdana" w:hAnsi="Verdana"/>
          <w:sz w:val="22"/>
          <w:szCs w:val="22"/>
        </w:rPr>
        <w:t>Henrique Lemos Lopes – SEPAF; Pedro Celso de Oliveira Fernandes - SEINFRA; Serafim Maggioni Junior – SES; Eduardo Franco Cândia – MPE;Nilo Peçanha Coelho Filho - COINTA; José Francisco de Paula Filho – COINTA; Carlos Roberto Padovani – EMBRAPA PANTANAL; Synara Olendzki Broch – UFMS; José Sabino – UNIDERP; José Geraldo de Freitas – SODEPAN; Jânio Fagundes Borges – CREA/MS; Mário José Maffini – CREA/MS; Roberto Folley Coelho – CBH MIRANDA; Atílio Eduardo Pioli – CBH RIO PARANAÍBA; Dulcélya Mônica de Queiroz Souza – SANESUL; Sérgio Adalberto Oliskovicz – Pantanal Energética; Sueli Santos Teixeira – Costa Rica Energética; Samuel Ricardo Van Der Lan – AHIPAR; Antônio Rodrigues de Vasconcelos – AHIPAR; Isaias Bernardini – FIEMS;</w:t>
      </w:r>
      <w:r>
        <w:rPr>
          <w:rFonts w:cs="Verdana" w:ascii="Verdana" w:hAnsi="Verdana"/>
          <w:color w:val="FF0000"/>
          <w:sz w:val="22"/>
          <w:szCs w:val="22"/>
        </w:rPr>
        <w:t xml:space="preserve"> </w:t>
      </w:r>
      <w:r>
        <w:rPr>
          <w:rFonts w:cs="Verdana" w:ascii="Verdana" w:hAnsi="Verdana"/>
          <w:sz w:val="22"/>
          <w:szCs w:val="22"/>
        </w:rPr>
        <w:t>Daniele Coelho Marques – FAMASUL; Sidenei Ambrósio Tambosi – APAI/MS. O Senhor Jaime Elias Verruck, Secretário da Secretaria de Estado de Meio Ambiente e Desenvolvimento Econômico - SEMADE, na condição de presidente do CERH/MS, solicitou a secretaria executiva à verificação de quorum, sendo assim constatou-se a presença de 13 representações das 23 vagas ocupadas. Constatada o quórum mínimo, o presidente dá início à reunião se apresentando, bem como o novo gerente de recursos hídricos – Leonardo Sampaio Costa e agradece a presença de todos, após sua explanação onde ressaltou que o foco é o desenvolvimento sustentável, declarou aberta a reunião e solicitou ao conselheiro Leonardo que dê sequência ao desenvolvimento dos trabalhos da mesma, dessa forma o fez solicitando que o novo membro do Conselho o senhor Carlos Henrique Lemos Lopes se aproxime para a tomada de posse como titular representante da SEPAF (Secretaria de Estado e Produção e Agricultura Familiar). Após, foi dado encaminhamento com os pontos de pauta, sendo o primeiro a discussão e aprovação da ata da 30ª reunião ordinária, não houve nenhuma alteração ficando, portanto aprovada. Na sequência as seguintes pautas: Aprovação das metas do Programa de Consolidação do Pacto Nacional pela Gestão das Águas – PROGESTÃO; Resolução CERH/MS Nº025, de 20 de outubro de 2014 em que estabelece “ad referendum” critérios de outorga de direito de uso de recursos hídricos e a Consulta sobre as prioridades de aplicação dos recursos provenientes da cobrança pelo uso dos recursos hídricos pelo Conselho Nacional de Recursos Hídricos-CNRH. Foi apresentado pelo conselheiro Leonardo Sampaio Costa o Programa de Consolidação do Pacto Nacional pela Gestão das Águas – PROGESTÃO (apresentação disponível na página o IMASUL). Apresentado as metas, não houve nenhum questionamento por parte dos conselheiros, sendo assim ficaram aprovadas as metas do PROGESTÃO desenvolvidas pelo IMASUL no ano de 2014. O segundo ponto de pauta é a Resolução do CERH/MS Nº 025, de 20 de outubro de 2014 que estabelece critérios de outorga de direito de uso de recursos hídricos, esta resolução foi aprovada “ad referendum” seguindo todos os trâmites legais, aprovada pela Câmara Técnica de Instrumentos de Gestão dos Recursos Hídricos, foi encaminhada anteriormente a todos os conselheiros para que pudesse ser referendada nesta reunião, alguns setores fizeram suas contribuições, alterando a resolução, onde com constar “secção de corpo hídrico” passar a constar “trecho de corpo hídrico” feito pela FAMASUL. No artigo 6º em que considera os usos de recursos hídricos dispensados de outorga, seja acrescentado um 6º inciso: Açudes conforme estabelecido no Decreto 13.990 de 02 de julho de 2014. O Imasul se compromete a realizar estudos setoriais para normatizar o monitoramento, fiscalização e limites de barramento (Estudo de Interferência do Barramento para troca de critérios de outorga para volume (área/ altura)) bem como os estudos para viabilidade de aumento dos 20% individual para áreas de pouca demanda. São compromissos firmados para serem discutidos em reuniões futuras, fazendo a revisão durante um ano. Foi acrescentada no art. 9º a revisão desta resolução em até um ano. Na sequência foi solicitado um prazo para a realização das reuniões setoriais, as quais deverão ser realizadas primeiramente pelos segmentos e na sequência pelas câmaras técnicas do conselho, estipulado o prazo de 120 a 180 dias para os estudos. Sem mais considerações deu-se por referendada a Resolução CERH Nº 025. Com a palavra o Presidente do Conselho, Jaime Verruck, observa a insatisfação da plenária quanto à aprovação de matérias “ad referenduns” onde se compromete com o Conselho a evitar tais resoluções, e para isso deverão ser feitas reuniões extraordinárias. Na sequência Leonardo trás como ultimo item de pauta: o encaminhamento do Conselho Nacional de Recursos Hídricos que solicita a cada dois anos uma relação de programas e subprogramas para serem aprovados pelos Conselhos e Comitês de Bacias Hidrográficas Estaduais com o objetivo de priorizarem a aplicação dos recursos adquiridos com a cobrança pelo uso dos recursos hídricos no âmbito nacional. Leonardo explica a metodologia utilizada para a priorização desses programas/subprogramas, dizendo que foi encaminhado via e- mail com antecedência e</w:t>
      </w:r>
      <w:r>
        <w:rPr>
          <w:rFonts w:cs="Verdana" w:ascii="Verdana" w:hAnsi="Verdana"/>
          <w:color w:val="17365D"/>
          <w:sz w:val="22"/>
          <w:szCs w:val="22"/>
        </w:rPr>
        <w:t xml:space="preserve"> </w:t>
      </w:r>
      <w:r>
        <w:rPr>
          <w:rFonts w:cs="Verdana" w:ascii="Verdana" w:hAnsi="Verdana"/>
          <w:sz w:val="22"/>
          <w:szCs w:val="22"/>
        </w:rPr>
        <w:t>prazo estipulado para resposta aos membros desse conselho, bem como à presidência dos Comitês de Bacias Hidrográficas dos rios Miranda e Ivinhema para que dessem suas contribuições, respondidas por alguns, ao final do prazo foi feita a consolidação dos dados apresentadas na planilha de prioridades: a primeira mais votada foi; 1- Apoio à organização de Sistemas Estaduais de Gerenciamento de Recursos Hídricos-SEGRHs; a segunda; 2-Sustentabilidade econômico-financeira da gestão de recursos hídricos; a terceira; 3- Capacitação e educação, em especial ambiental, para a gestão de recursos hídricos. Aprovada as prioridades elencadas pelo conselho é comunicado que será dado encaminhamento de ofício em resposta ao Conselho Nacional de Recursos Hídricos. O presidente pede licença para se ausentar concluída a pauta da reunião e dá as boas vindas a todos os conselheiros e se coloca a disposição assim como a Secretaria de Estado de Meio Ambiente e Desenvolvimento Econômico e destaca que seja dado encaminhamento aos estudos setoriais preparando o cronograma das reuniões e seja repassado aos conselheiros. Diz ainda acreditar que as Instituições representadas no Conselho tem uma equipe técnica que podem auxiliar rapidamente essas discussões setoriais bem como suas decisões dando apoio a questão ambiental do Estado, ressalta que a equipe do IMASUL se esforçará pra alcançar os objetivos para o cumprimento das metas, momento em que finaliza com um bom dia a todos. Passando a palavra ao Leonardo dá continuidade a reunião com os Informes gerais: Nos dias 22, 23 e 24 de março em comemoração ao dia Mundial da Água acontecerá no auditório Rubens Gil de Camilo o 1º Simpósio de Águas Subterrâneas de Mato Grosso do Sul, realização do Governo do Estado através do IMASUL e Universidade Federal de Mato Grosso do Sul – UFMS; No dia 25 de março Reunião para a consolidação do Plano de Bacia do Rio Ivinhema na cidade de Dourados/MS, na Assembleia Legislativa de Dourados; No dia 31 de março Reunião para apresentação de todos os dados consolidados do Plano de Bacia do Rio Miranda em Campo Grande/MS, no auditório do IMASUL; No dia 04 de março às 14hs e no dia 05 do mesmo mês às 08hs acontece a reunião do grupo de trabalho que está elaborando o Plano de Bacia do Rio Paraguai, grupo formado pelo governo federal, esfera nacional pra debater o inicio dos trabalhos para elaboração do Plano de Bacia do Rio Paraguai. Estão todos convidados para essa reunião. Demais encaminhamentos: Deverá ser realizada a nova eleição para composição das câmaras técnicas permanentes de Instrumentos de Gestão de Recursos Hídricos e de Assuntos Legais e Institucionais; O Plano Estadual de Recursos Hídricos precisa ser revisado e para tanto foi solicitado recursos ao Ministério do Meio Ambiente, estando a SEMADE e IMASUL no aguardo da resposta do Ministério (MMA); Foi Prorrogado para o dia 13 de março o prazo para as Instituições se cadastrarem visando habilitação na recomposição do conselho Nacional de Recursos Hídricos. Nada mais havendo a tratar, deu-se por encerrada a reunião agradecendo a presença de todos, lavrando-se a presente ata, que será assinada pelo presidente e por mim Leonardo Sampaio Cost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vanish/>
          <w:sz w:val="20"/>
          <w:szCs w:val="20"/>
        </w:rPr>
      </w:pPr>
      <w:r>
        <w:rPr>
          <w:rFonts w:cs="Verdana" w:ascii="Verdana" w:hAnsi="Verdana"/>
          <w:sz w:val="22"/>
          <w:szCs w:val="22"/>
        </w:rPr>
        <w:t>Campo Grande-MS, 03 de março de 2015.</w:t>
      </w:r>
      <w:bookmarkStart w:id="0" w:name="_PictureBullets"/>
      <w:bookmarkEnd w:id="0"/>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38530</wp:posOffset>
                </wp:positionV>
                <wp:extent cx="3479165" cy="717550"/>
                <wp:effectExtent l="0" t="0" r="0" b="0"/>
                <wp:wrapNone/>
                <wp:docPr id="1" name="Frame2"/>
                <a:graphic xmlns:a="http://schemas.openxmlformats.org/drawingml/2006/main">
                  <a:graphicData uri="http://schemas.microsoft.com/office/word/2010/wordprocessingShape">
                    <wps:wsp>
                      <wps:cNvSpPr txBox="1"/>
                      <wps:spPr>
                        <a:xfrm>
                          <a:off x="0" y="0"/>
                          <a:ext cx="3479165" cy="717550"/>
                        </a:xfrm>
                        <a:prstGeom prst="rect"/>
                        <a:solidFill>
                          <a:srgbClr val="FFFFFF">
                            <a:alpha val="0"/>
                          </a:srgbClr>
                        </a:solidFill>
                      </wps:spPr>
                      <wps:txbx>
                        <w:txbxContent>
                          <w:p>
                            <w:pPr>
                              <w:pStyle w:val="Normal"/>
                              <w:jc w:val="center"/>
                              <w:rPr>
                                <w:rFonts w:ascii="Verdana" w:hAnsi="Verdana" w:cs="Verdana"/>
                                <w:b/>
                                <w:b/>
                                <w:sz w:val="18"/>
                                <w:szCs w:val="18"/>
                              </w:rPr>
                            </w:pPr>
                            <w:r>
                              <w:rPr>
                                <w:rFonts w:cs="Verdana" w:ascii="Verdana" w:hAnsi="Verdana"/>
                                <w:b/>
                                <w:sz w:val="18"/>
                                <w:szCs w:val="18"/>
                              </w:rPr>
                              <w:t>JAIME ELIAS VERRUCK</w:t>
                            </w:r>
                          </w:p>
                          <w:p>
                            <w:pPr>
                              <w:pStyle w:val="Normal"/>
                              <w:jc w:val="center"/>
                              <w:rPr>
                                <w:rFonts w:ascii="Verdana" w:hAnsi="Verdana" w:cs="Verdana"/>
                                <w:sz w:val="18"/>
                                <w:szCs w:val="18"/>
                              </w:rPr>
                            </w:pPr>
                            <w:r>
                              <w:rPr>
                                <w:rFonts w:cs="Verdana" w:ascii="Verdana" w:hAnsi="Verdana"/>
                                <w:sz w:val="18"/>
                                <w:szCs w:val="18"/>
                              </w:rPr>
                              <w:t xml:space="preserve">Secretário de Estado de Meio Ambiente </w:t>
                            </w:r>
                          </w:p>
                          <w:p>
                            <w:pPr>
                              <w:pStyle w:val="Normal"/>
                              <w:jc w:val="center"/>
                              <w:rPr>
                                <w:rFonts w:ascii="Verdana" w:hAnsi="Verdana" w:cs="Verdana"/>
                                <w:sz w:val="18"/>
                                <w:szCs w:val="18"/>
                              </w:rPr>
                            </w:pPr>
                            <w:r>
                              <w:rPr>
                                <w:rFonts w:cs="Verdana" w:ascii="Verdana" w:hAnsi="Verdana"/>
                                <w:sz w:val="18"/>
                                <w:szCs w:val="18"/>
                              </w:rPr>
                              <w:t xml:space="preserve">Desenvolvimento Econômico </w:t>
                            </w:r>
                          </w:p>
                          <w:p>
                            <w:pPr>
                              <w:pStyle w:val="Normal"/>
                              <w:jc w:val="center"/>
                              <w:rPr>
                                <w:rFonts w:ascii="Verdana" w:hAnsi="Verdana" w:cs="Verdana"/>
                                <w:sz w:val="18"/>
                                <w:szCs w:val="18"/>
                              </w:rPr>
                            </w:pPr>
                            <w:r>
                              <w:rPr>
                                <w:rFonts w:cs="Verdana" w:ascii="Verdana" w:hAnsi="Verdana"/>
                                <w:sz w:val="18"/>
                                <w:szCs w:val="18"/>
                              </w:rPr>
                              <w:t>Presidente do CERH-MS</w:t>
                            </w:r>
                          </w:p>
                          <w:p>
                            <w:pPr>
                              <w:pStyle w:val="Normal"/>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273.95pt;height:56.5pt;mso-wrap-distance-left:9.05pt;mso-wrap-distance-right:9.05pt;mso-wrap-distance-top:0pt;mso-wrap-distance-bottom:0pt;margin-top:73.9pt;mso-position-vertical-relative:text;margin-left:-54pt;mso-position-horizontal-relative:text">
                <v:fill opacity="0f"/>
                <v:textbox inset="0.100694444444444in,0.0506944444444444in,0.100694444444444in,0.0506944444444444in">
                  <w:txbxContent>
                    <w:p>
                      <w:pPr>
                        <w:pStyle w:val="Normal"/>
                        <w:jc w:val="center"/>
                        <w:rPr>
                          <w:rFonts w:ascii="Verdana" w:hAnsi="Verdana" w:cs="Verdana"/>
                          <w:b/>
                          <w:b/>
                          <w:sz w:val="18"/>
                          <w:szCs w:val="18"/>
                        </w:rPr>
                      </w:pPr>
                      <w:r>
                        <w:rPr>
                          <w:rFonts w:cs="Verdana" w:ascii="Verdana" w:hAnsi="Verdana"/>
                          <w:b/>
                          <w:sz w:val="18"/>
                          <w:szCs w:val="18"/>
                        </w:rPr>
                        <w:t>JAIME ELIAS VERRUCK</w:t>
                      </w:r>
                    </w:p>
                    <w:p>
                      <w:pPr>
                        <w:pStyle w:val="Normal"/>
                        <w:jc w:val="center"/>
                        <w:rPr>
                          <w:rFonts w:ascii="Verdana" w:hAnsi="Verdana" w:cs="Verdana"/>
                          <w:sz w:val="18"/>
                          <w:szCs w:val="18"/>
                        </w:rPr>
                      </w:pPr>
                      <w:r>
                        <w:rPr>
                          <w:rFonts w:cs="Verdana" w:ascii="Verdana" w:hAnsi="Verdana"/>
                          <w:sz w:val="18"/>
                          <w:szCs w:val="18"/>
                        </w:rPr>
                        <w:t xml:space="preserve">Secretário de Estado de Meio Ambiente </w:t>
                      </w:r>
                    </w:p>
                    <w:p>
                      <w:pPr>
                        <w:pStyle w:val="Normal"/>
                        <w:jc w:val="center"/>
                        <w:rPr>
                          <w:rFonts w:ascii="Verdana" w:hAnsi="Verdana" w:cs="Verdana"/>
                          <w:sz w:val="18"/>
                          <w:szCs w:val="18"/>
                        </w:rPr>
                      </w:pPr>
                      <w:r>
                        <w:rPr>
                          <w:rFonts w:cs="Verdana" w:ascii="Verdana" w:hAnsi="Verdana"/>
                          <w:sz w:val="18"/>
                          <w:szCs w:val="18"/>
                        </w:rPr>
                        <w:t xml:space="preserve">Desenvolvimento Econômico </w:t>
                      </w:r>
                    </w:p>
                    <w:p>
                      <w:pPr>
                        <w:pStyle w:val="Normal"/>
                        <w:jc w:val="center"/>
                        <w:rPr>
                          <w:rFonts w:ascii="Verdana" w:hAnsi="Verdana" w:cs="Verdana"/>
                          <w:sz w:val="18"/>
                          <w:szCs w:val="18"/>
                        </w:rPr>
                      </w:pPr>
                      <w:r>
                        <w:rPr>
                          <w:rFonts w:cs="Verdana" w:ascii="Verdana" w:hAnsi="Verdana"/>
                          <w:sz w:val="18"/>
                          <w:szCs w:val="18"/>
                        </w:rPr>
                        <w:t>Presidente do CERH-MS</w:t>
                      </w:r>
                    </w:p>
                    <w:p>
                      <w:pPr>
                        <w:pStyle w:val="Normal"/>
                        <w:jc w:val="center"/>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6640</wp:posOffset>
                </wp:positionH>
                <wp:positionV relativeFrom="paragraph">
                  <wp:posOffset>1005205</wp:posOffset>
                </wp:positionV>
                <wp:extent cx="2070735" cy="561975"/>
                <wp:effectExtent l="0" t="0" r="0" b="0"/>
                <wp:wrapNone/>
                <wp:docPr id="2" name="Frame1"/>
                <a:graphic xmlns:a="http://schemas.openxmlformats.org/drawingml/2006/main">
                  <a:graphicData uri="http://schemas.microsoft.com/office/word/2010/wordprocessingShape">
                    <wps:wsp>
                      <wps:cNvSpPr txBox="1"/>
                      <wps:spPr>
                        <a:xfrm>
                          <a:off x="0" y="0"/>
                          <a:ext cx="2070735" cy="561975"/>
                        </a:xfrm>
                        <a:prstGeom prst="rect"/>
                        <a:solidFill>
                          <a:srgbClr val="FFFFFF">
                            <a:alpha val="0"/>
                          </a:srgbClr>
                        </a:solidFill>
                      </wps:spPr>
                      <wps:txbx>
                        <w:txbxContent>
                          <w:p>
                            <w:pPr>
                              <w:pStyle w:val="Normal"/>
                              <w:jc w:val="center"/>
                              <w:rPr>
                                <w:rFonts w:ascii="Verdana" w:hAnsi="Verdana" w:cs="Verdana"/>
                                <w:b/>
                                <w:b/>
                                <w:sz w:val="18"/>
                                <w:szCs w:val="18"/>
                              </w:rPr>
                            </w:pPr>
                            <w:r>
                              <w:rPr>
                                <w:rFonts w:cs="Verdana" w:ascii="Verdana" w:hAnsi="Verdana"/>
                                <w:b/>
                                <w:sz w:val="18"/>
                                <w:szCs w:val="18"/>
                              </w:rPr>
                              <w:t>LEONARDO SAMPAIO COSTA</w:t>
                            </w:r>
                          </w:p>
                          <w:p>
                            <w:pPr>
                              <w:pStyle w:val="Normal"/>
                              <w:jc w:val="center"/>
                              <w:rPr>
                                <w:rFonts w:ascii="Verdana" w:hAnsi="Verdana" w:cs="Verdana"/>
                                <w:sz w:val="18"/>
                                <w:szCs w:val="18"/>
                              </w:rPr>
                            </w:pPr>
                            <w:r>
                              <w:rPr>
                                <w:rFonts w:cs="Verdana" w:ascii="Verdana" w:hAnsi="Verdana"/>
                                <w:sz w:val="18"/>
                                <w:szCs w:val="18"/>
                              </w:rPr>
                              <w:t>IMASUL</w:t>
                            </w:r>
                          </w:p>
                        </w:txbxContent>
                      </wps:txbx>
                      <wps:bodyPr anchor="t" lIns="92075" tIns="46355" rIns="92075" bIns="46355">
                        <a:noAutofit/>
                      </wps:bodyPr>
                    </wps:wsp>
                  </a:graphicData>
                </a:graphic>
              </wp:anchor>
            </w:drawing>
          </mc:Choice>
          <mc:Fallback>
            <w:pict>
              <v:rect fillcolor="#FFFFFF" style="position:absolute;rotation:-0;width:163.05pt;height:44.25pt;mso-wrap-distance-left:9.05pt;mso-wrap-distance-right:9.05pt;mso-wrap-distance-top:0pt;mso-wrap-distance-bottom:0pt;margin-top:79.15pt;mso-position-vertical-relative:text;margin-left:283.2pt;mso-position-horizontal-relative:text">
                <v:fill opacity="0f"/>
                <v:textbox inset="0.100694444444444in,0.0506944444444444in,0.100694444444444in,0.0506944444444444in">
                  <w:txbxContent>
                    <w:p>
                      <w:pPr>
                        <w:pStyle w:val="Normal"/>
                        <w:jc w:val="center"/>
                        <w:rPr>
                          <w:rFonts w:ascii="Verdana" w:hAnsi="Verdana" w:cs="Verdana"/>
                          <w:b/>
                          <w:b/>
                          <w:sz w:val="18"/>
                          <w:szCs w:val="18"/>
                        </w:rPr>
                      </w:pPr>
                      <w:r>
                        <w:rPr>
                          <w:rFonts w:cs="Verdana" w:ascii="Verdana" w:hAnsi="Verdana"/>
                          <w:b/>
                          <w:sz w:val="18"/>
                          <w:szCs w:val="18"/>
                        </w:rPr>
                        <w:t>LEONARDO SAMPAIO COSTA</w:t>
                      </w:r>
                    </w:p>
                    <w:p>
                      <w:pPr>
                        <w:pStyle w:val="Normal"/>
                        <w:jc w:val="center"/>
                        <w:rPr>
                          <w:rFonts w:ascii="Verdana" w:hAnsi="Verdana" w:cs="Verdana"/>
                          <w:sz w:val="18"/>
                          <w:szCs w:val="18"/>
                        </w:rPr>
                      </w:pPr>
                      <w:r>
                        <w:rPr>
                          <w:rFonts w:cs="Verdana" w:ascii="Verdana" w:hAnsi="Verdana"/>
                          <w:sz w:val="18"/>
                          <w:szCs w:val="18"/>
                        </w:rPr>
                        <w:t>IMASUL</w:t>
                      </w:r>
                    </w:p>
                  </w:txbxContent>
                </v:textbox>
                <w10:wrap type="none"/>
              </v:rect>
            </w:pict>
          </mc:Fallback>
        </mc:AlternateContent>
      </w:r>
    </w:p>
    <w:sectPr>
      <w:type w:val="nextPage"/>
      <w:pgSz w:w="11906" w:h="16838"/>
      <w:pgMar w:left="1701" w:right="1418" w:gutter="0" w:header="0" w:top="1418" w:footer="0" w:bottom="113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color w:val="000000"/>
      <w:sz w:val="24"/>
      <w:szCs w:val="24"/>
    </w:rPr>
  </w:style>
  <w:style w:type="character" w:styleId="WW8Num18z1">
    <w:name w:val="WW8Num18z1"/>
    <w:qFormat/>
    <w:rPr/>
  </w:style>
  <w:style w:type="character" w:styleId="WW8Num25z0">
    <w:name w:val="WW8Num25z0"/>
    <w:qFormat/>
    <w:rPr>
      <w:rFonts w:cs="Verdana"/>
      <w:b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PerhnormalChar">
    <w:name w:val="perh-normal Char"/>
    <w:qFormat/>
    <w:rPr>
      <w:sz w:val="34"/>
      <w:szCs w:val="34"/>
      <w:lang w:val="en-US"/>
    </w:rPr>
  </w:style>
  <w:style w:type="character" w:styleId="CorpodetextoChar">
    <w:name w:val="Corpo de texto Char"/>
    <w:qFormat/>
    <w:rPr>
      <w:sz w:val="24"/>
      <w:szCs w:val="24"/>
      <w:lang w:val="pt-BR"/>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jc w:val="center"/>
    </w:pPr>
    <w:rPr>
      <w:sz w:val="28"/>
      <w:szCs w:val="28"/>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IGURAcrecuo">
    <w:name w:val="FIGURA c/recuo"/>
    <w:basedOn w:val="Normal"/>
    <w:qFormat/>
    <w:pPr>
      <w:numPr>
        <w:ilvl w:val="0"/>
        <w:numId w:val="2"/>
      </w:numPr>
      <w:tabs>
        <w:tab w:val="clear" w:pos="708"/>
      </w:tabs>
      <w:spacing w:before="120" w:after="0"/>
      <w:ind w:left="851" w:hanging="360"/>
      <w:jc w:val="center"/>
    </w:pPr>
    <w:rPr/>
  </w:style>
  <w:style w:type="paragraph" w:styleId="Commarcadores2">
    <w:name w:val="Com marcadores 2"/>
    <w:basedOn w:val="Normal"/>
    <w:qFormat/>
    <w:pPr>
      <w:numPr>
        <w:ilvl w:val="0"/>
        <w:numId w:val="2"/>
      </w:numPr>
      <w:tabs>
        <w:tab w:val="clear" w:pos="708"/>
        <w:tab w:val="left" w:pos="720" w:leader="none"/>
      </w:tabs>
      <w:spacing w:before="0" w:after="60"/>
      <w:ind w:left="284" w:hanging="284"/>
      <w:jc w:val="both"/>
    </w:pPr>
    <w:rPr>
      <w:rFonts w:ascii="Arial" w:hAnsi="Arial" w:cs="Arial"/>
      <w:sz w:val="22"/>
      <w:szCs w:val="22"/>
    </w:rPr>
  </w:style>
  <w:style w:type="paragraph" w:styleId="Perhnormal">
    <w:name w:val="perh-normal"/>
    <w:basedOn w:val="Normal"/>
    <w:qFormat/>
    <w:pPr>
      <w:spacing w:before="0" w:after="240"/>
      <w:jc w:val="both"/>
    </w:pPr>
    <w:rPr>
      <w:lang w:val="en-US"/>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paragraph" w:styleId="Corpodetexto2">
    <w:name w:val="Corpo de texto 2"/>
    <w:basedOn w:val="Normal"/>
    <w:qFormat/>
    <w:pPr>
      <w:numPr>
        <w:ilvl w:val="0"/>
        <w:numId w:val="3"/>
      </w:numPr>
      <w:tabs>
        <w:tab w:val="clear" w:pos="708"/>
      </w:tabs>
      <w:overflowPunct w:val="false"/>
      <w:autoSpaceDE w:val="false"/>
      <w:ind w:left="0" w:hanging="0"/>
      <w:jc w:val="both"/>
      <w:textAlignment w:val="baseline"/>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Lista2">
    <w:name w:val="Lista 2"/>
    <w:basedOn w:val="Normal"/>
    <w:qFormat/>
    <w:pPr>
      <w:ind w:left="566" w:hanging="283"/>
    </w:pPr>
    <w:rPr/>
  </w:style>
  <w:style w:type="paragraph" w:styleId="Footnote">
    <w:name w:val="Footnote Text"/>
    <w:basedOn w:val="Normal"/>
    <w:pPr>
      <w:jc w:val="both"/>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4:00Z</dcterms:created>
  <dc:creator>aasantos</dc:creator>
  <dc:description/>
  <cp:keywords/>
  <dc:language>en-US</dc:language>
  <cp:lastModifiedBy>Adriana Aparecida dos Santos</cp:lastModifiedBy>
  <cp:lastPrinted>2015-04-13T08:11:00Z</cp:lastPrinted>
  <dcterms:modified xsi:type="dcterms:W3CDTF">2015-05-12T15:35:00Z</dcterms:modified>
  <cp:revision>26</cp:revision>
  <dc:subject/>
  <dc:title>ATA DA TERCEIRA REUNIÃO ORDINÁRIA DO CONSELHO ESTADUAL DE RECURSOS HÍDRICOS DO ESTADO DE MATO GROSSO DO SUL</dc:title>
</cp:coreProperties>
</file>