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Ata da 39ª. Reunião Ordinária da Comissão Interinstitucional de Educação Ambiental – CIEA – MS realizada em 09-05-2011 no Auditório da Polícia Militar Ambiental localizado no Parque das Nações Indígenas – CAMPO GRANDE – MS.</w:t>
      </w:r>
    </w:p>
    <w:p>
      <w:pPr>
        <w:pStyle w:val="TextBody"/>
        <w:rPr>
          <w:rFonts w:ascii="Times New Roman" w:hAnsi="Times New Roman" w:cs="Times New Roman"/>
          <w:b/>
          <w:b/>
        </w:rPr>
      </w:pPr>
      <w:r>
        <w:rPr>
          <w:rFonts w:cs="Times New Roman" w:ascii="Times New Roman" w:hAnsi="Times New Roman"/>
          <w:b/>
        </w:rPr>
      </w:r>
    </w:p>
    <w:p>
      <w:pPr>
        <w:pStyle w:val="Normal"/>
        <w:jc w:val="both"/>
        <w:rPr>
          <w:rStyle w:val="LineNumbering"/>
        </w:rPr>
      </w:pPr>
      <w:r>
        <w:rPr/>
        <w:t>Aos nove dias do mês de maio do ano de 2011, às oito horas e trinta minutos, no auditório da Polícia Militar Ambiental, no Parque das Nações Indígenas – CAMPO GRANDE – MS foi realizada a 39ª. Reunião Ordinária da CIEA – Comissão Interinstitucional de Educação Ambiental, em atendimento ao Decreto de sua reformulação nº. 12.741, de 7 de abril de 2009, para apresentação das atividades e projetos desenvolvidos pelas instituições membros da CIEA. Os participantes da reunião assinaram uma Folha de Presença que vai anexa a esta ata. A reunião teve início com a palavra da Sra. Eliane Maria Garcia, representante titular do IMASUL e Coordenadora da CIEA que cumprimentou a todos, e seguindo a pauta apresentou a Secretária da CIEA, a Sra. Marli Jussara Mense, que estava presente, informando que a mesma, doravante, está à disposição de todos os membros para dirimir dúvidas e outros serviços inerentes da Comissão. A leitura da Ata referente à reunião de 14-02-2011 será feita na próxima reunião. A seguir anunciou que a Professora Doutora Angela Maria Zanon apresentará as atividades atualmente desenvolvidas pela UFMS. Com a palavra a Professora Doutora Angela Maria Zanon, membro titular da UFMS iniciou sua apresentação: “</w:t>
      </w:r>
      <w:r>
        <w:rPr>
          <w:bCs/>
          <w:i/>
          <w:iCs/>
        </w:rPr>
        <w:t xml:space="preserve">ATIVIDADES DE EDUCAÇÃO AMBIENTAL. UFMS – 2011.                                                                                                 GRUPOS DE PESQUISA. - Grupo de Estudos e Pesquisa em Educação Ambiental (GEPEA); - Grupo de Pesquisa Educação e Gestão Ambiental - cadastrado no CNPq. Fazem parte desses grupos docentes e pesquisadores da Universidade Federal de Mato Grosso do Sul (UFMS), mestres e mestrandos do programa de Mestrado em Ensino de Ciências da UFMS (PPEC), área de Concentração em Educação Ambiental e outros professores com interesse na área. A área de concentração em Educação Ambiental do PPEC produziu desde 2007, nove (9) dissertações: 1 - Contribuições dos saberes sobre plantas medicinais para o ensino de botânica na escola da comunidade quilombola Furnas do Dionísio, Jaraguari, MS. A contribuição dessa dissertação para a EA está no fato de que o conhecimento para a utilização de plantas medicinais para a manutenção da saúde está entre alguns dos saberes preservados por comunidades tradicionais e, explorando esse rico saber tradicional, este trabalho teve por objetivo investigar de que forma as plantas medicinais, utilizadas pelos moradores da comunidade quilombola Furnas do Dionísio (Jaraguari, MS), podem contribuir com uma apropriação significativa de conteúdos de botânica e de educação ambiental. </w:t>
      </w:r>
      <w:r>
        <w:rPr/>
        <w:t xml:space="preserve"> </w:t>
      </w:r>
      <w:r>
        <w:rPr>
          <w:bCs/>
        </w:rPr>
        <w:t>2 - O</w:t>
      </w:r>
      <w:r>
        <w:rPr>
          <w:bCs/>
          <w:i/>
          <w:iCs/>
        </w:rPr>
        <w:t xml:space="preserve"> Jogo “Guardião do Meio Ambiente”: uma proposta pedagógica para o ensino de Ciências e Educação Ambiental. </w:t>
      </w:r>
      <w:r>
        <w:rPr>
          <w:bCs/>
          <w:i/>
        </w:rPr>
        <w:t xml:space="preserve">O objetivo dessa pesquisa foi o desenvolvimento de um jogo didático intitulado “Guardião do Meio Ambiente” baseado na teoria piagetiana comprometido com o ensino de ciências e com a transformação socioambiental. </w:t>
      </w:r>
      <w:r>
        <w:rPr>
          <w:bCs/>
          <w:i/>
          <w:iCs/>
        </w:rPr>
        <w:t xml:space="preserve">3 - Educação Sanitária e Ambiental no Ensino Fundamental – Texto, Contexto e Prática: a sinergia do processo. </w:t>
      </w:r>
      <w:r>
        <w:rPr>
          <w:bCs/>
          <w:i/>
        </w:rPr>
        <w:t xml:space="preserve">Essa pesquisa se propôs a discutir e analisar as contribuições e as possibilidades que trazem para o ensino de ciências e a prática da educação ambiental no ensino fundamental a criação de material pedagógico alternativo, que utiliza a literatura infantil e o jogo como ferramentas de aprendizagem para abordar temas da defesa agropecuária e a capacitação de professores para exploração desse material em sala de aula. Para tanto, foi produzido o material paradidático denominado </w:t>
      </w:r>
      <w:r>
        <w:rPr>
          <w:bCs/>
          <w:i/>
          <w:iCs/>
        </w:rPr>
        <w:t>Coleção Iagro nas Escolas</w:t>
      </w:r>
      <w:r>
        <w:rPr>
          <w:bCs/>
          <w:i/>
        </w:rPr>
        <w:t xml:space="preserve">, que aborda temas locais da agropecuária como: brucelose, tuberculose, raiva, febre aftosa, agrotóxico e meio ambiente. </w:t>
      </w:r>
      <w:r>
        <w:rPr>
          <w:bCs/>
          <w:i/>
          <w:iCs/>
        </w:rPr>
        <w:t xml:space="preserve">4 - Concepções e Práticas de Educação Ambiental na Rede Municipal de Ensino de Jataí (GO) – conhecimentos e sentidos produzidos por meio de uma pesquisa-ação. </w:t>
      </w:r>
      <w:r>
        <w:rPr>
          <w:bCs/>
          <w:i/>
        </w:rPr>
        <w:t xml:space="preserve">No município de Jataí (GO), a Secretaria Municipal da Educação (SME) instituiu uma equipe para desenvolver ações de Educação Ambiental (EA) nas escolas públicas municipais. Surgiu, então, o projeto do Grupo Verde (GV) que é constituído por membros ligados à SME de Jataí e por membros ligados às escolas municipais, compondo os chamados GVs mirins. O objetivo do GV é discutir, elaborar e desenvolver ações de EA nas escolas municipais e no município. A intervenção possibilitou o exercício do processo participativo e permitiu que novos olhares fossem direcionados ao ambiente escolar, possibilitando novas interpretações e sentidos da prática de EA. 5 - </w:t>
      </w:r>
      <w:r>
        <w:rPr>
          <w:bCs/>
          <w:i/>
          <w:iCs/>
        </w:rPr>
        <w:t>Comissões de Meio Ambiente e qualidade de vida na escola: os desafios da Educação Ambiental como política pública. E</w:t>
      </w:r>
      <w:r>
        <w:rPr>
          <w:bCs/>
          <w:i/>
        </w:rPr>
        <w:t xml:space="preserve">ssa pesquisa buscou desvelar as ações e as inferências nas redes locais de EA, como participantes do processo de criação da Com-Vida. </w:t>
      </w:r>
      <w:r>
        <w:rPr>
          <w:bCs/>
          <w:i/>
          <w:iCs/>
        </w:rPr>
        <w:t>6 - Arqueologia e Patrimônio: contribuições para uma educação ambiental / patrimonial em Mato Grosso do Sul</w:t>
      </w:r>
      <w:r>
        <w:rPr>
          <w:bCs/>
          <w:i/>
        </w:rPr>
        <w:t xml:space="preserve">. Este trabalho teve por objetivos: utilizar a arte rupestre e os contextos biológicos e geológicos do abrigo “Casa de Pedra” como subsídios para o desenvolvimento de projetos de Educação Ambiental e Educação Patrimonial na Escola Municipal Nosso Sonho, município de Paraíso das Águas, MS; e possibilitar a compreensão de conhecimentos de zoologia, ecologia, geologia, arqueologia, ambiente, patrimônio e integrar as diferentes áreas de estudos por meio de atividades interdisciplinares. </w:t>
      </w:r>
      <w:r>
        <w:rPr>
          <w:bCs/>
          <w:i/>
          <w:iCs/>
        </w:rPr>
        <w:t>7 - O técnico agrícola e a educação ambiental: diálogos e reflexões em busca da problematização e superação de situações-limites. E</w:t>
      </w:r>
      <w:r>
        <w:rPr>
          <w:bCs/>
          <w:i/>
        </w:rPr>
        <w:t xml:space="preserve">ste trabalho buscou conhecer a realidade de uma comunidade escolar, por meio de um curso do ensino técnico, a partir de inquietações sobre o modo de como a transversalidade da educação ambiental se apresenta em dois currículos do curso Técnico em Agricultura. </w:t>
      </w:r>
      <w:r>
        <w:rPr>
          <w:bCs/>
          <w:i/>
          <w:iCs/>
        </w:rPr>
        <w:t xml:space="preserve">8 - Material instrucional para o ensino de botânica: CD-ROM possibilitador da aprendizagem significativa no ensino médio.  </w:t>
      </w:r>
      <w:r>
        <w:rPr>
          <w:bCs/>
          <w:i/>
        </w:rPr>
        <w:t xml:space="preserve">Essa pesquisa envolveu a produção de um CD-ROM educativo que apresentou uma série de momentos educativos com abordagens variadas para o ensino de botânica e educação ambiental, como uma poesia ambiental que objetivou refletir as relações dos ecossistemas, um mapa conceitual botânico que favorecia a reconciliação integrativa e a diferenciação progressiva dos conceitos científicos, um cladograma com a evolução filogenética para a classificação dos vegetais e vídeos que simulavam situações de impacto ambiental pela interferência do homem. </w:t>
      </w:r>
      <w:r>
        <w:rPr>
          <w:bCs/>
          <w:i/>
          <w:iCs/>
        </w:rPr>
        <w:t>9 - Entrelaçando conhecimentos e saberes: Educação Ambiental na Escola Municipal Indígena Marcolino Lili – Aquidauana/</w:t>
      </w:r>
      <w:r>
        <w:rPr>
          <w:bCs/>
          <w:i/>
        </w:rPr>
        <w:t>MS.  Esta pesquisa se propôs a fazer o diálogo entre a Educação Escolar Indígena e a Educação Ambiental com base na percepção e conhecimento dos professores indígenas e membros da comunidade por meio de histórias, lendas, crenças e mitos.  Esse material será transformado em textos para, futuramente, serem utilizados de forma interdisciplinar entre os professores indígenas e não indígenas, na tentativa de discutir questões sociais e ambientais para formar em seus alunos uma postura mais crítica, em relação aos impactos ambientais</w:t>
      </w:r>
      <w:r>
        <w:rPr>
          <w:bCs/>
          <w:i/>
          <w:iCs/>
        </w:rPr>
        <w:t xml:space="preserve"> </w:t>
      </w:r>
      <w:r>
        <w:rPr>
          <w:bCs/>
          <w:i/>
        </w:rPr>
        <w:t>presentes em seu meio.  O grupo de educadores ambientais da UFMS tem também um grande número de artigos publicados em periódicos científicos e apresentados em eventos científicos, versando sobre as temáticas: - formação de professores; - ensino e aprendizagem; - diálogo de saberes; - concepções e práticas em EA; - EA no ensino fundamental, médio e superior, entre outros. A UFMS tem investido também nos cursos de extensão / capacitação em EA, nas modalidades presenciais e a distância, para professores da rede pública de ensino do MS, através da demanda da Plataforma Freire e, em parceria com a Secretaria de Educação Continuada, Alfabetização e Diversidade (SECAD/MEC). Podemos destacar os cursos: - Escolas Sustentáveis e Com-Vida (90hs); - Educação Ambiental (180 h) e um curso de Especialização em Educação Ambiental (360 h), já aprovado pela SECAD/MEC e em tramitação na UFMS. Em 2006 foi realizada uma pesquisa em âmbito nacional “O que fazem as escolas que dizem que fazem educação ambiental” No MS e MT a pesquisa foi coordenada por pesquisadores da UFMS e mostrou que com todo este legado de problemas e questões ambientais, as ações  de EA realizadas no interior das instituições escolares estão distantes</w:t>
      </w:r>
      <w:r>
        <w:rPr>
          <w:bCs/>
          <w:i/>
          <w:iCs/>
        </w:rPr>
        <w:t xml:space="preserve"> </w:t>
      </w:r>
      <w:r>
        <w:rPr>
          <w:bCs/>
          <w:i/>
        </w:rPr>
        <w:t xml:space="preserve">dos atuais problemas que o estado tem enfrentado. </w:t>
      </w:r>
      <w:r>
        <w:rPr>
          <w:bCs/>
          <w:i/>
          <w:lang w:val="pt-PT"/>
        </w:rPr>
        <w:t xml:space="preserve">Também em 2006, foi elaborado o material didático: </w:t>
      </w:r>
      <w:r>
        <w:rPr>
          <w:bCs/>
          <w:i/>
          <w:iCs/>
          <w:lang w:val="pt-PT"/>
        </w:rPr>
        <w:t>EDUCAÇÃO AMBIENTAL</w:t>
      </w:r>
      <w:r>
        <w:rPr>
          <w:bCs/>
          <w:i/>
          <w:lang w:val="pt-PT"/>
        </w:rPr>
        <w:t xml:space="preserve"> – GOTAS DE SABER. Esse material foi elaborado em parceria com a SED, FNDE/MEC, SEMA, IMAP e UNDIME , para um curso de capacitação/formação de professores, que só aconteceu em 2009. </w:t>
      </w:r>
      <w:r>
        <w:rPr>
          <w:bCs/>
          <w:i/>
        </w:rPr>
        <w:t>Profª. Drª. ANGELA MARIA ZANON.</w:t>
      </w:r>
      <w:r>
        <w:rPr>
          <w:bCs/>
          <w:i/>
          <w:lang w:val="pt-PT"/>
        </w:rPr>
        <w:t xml:space="preserve"> </w:t>
      </w:r>
      <w:r>
        <w:rPr>
          <w:bCs/>
          <w:i/>
        </w:rPr>
        <w:t xml:space="preserve">UNIVERSIDADE FEDERAL DE MATO GROSSO DO SUL. </w:t>
      </w:r>
      <w:hyperlink r:id="rId2">
        <w:r>
          <w:rPr>
            <w:rStyle w:val="InternetLink"/>
            <w:bCs/>
            <w:i/>
          </w:rPr>
          <w:t>zanon.ufms@gmail.com</w:t>
        </w:r>
      </w:hyperlink>
      <w:r>
        <w:rPr>
          <w:bCs/>
          <w:i/>
        </w:rPr>
        <w:t>”</w:t>
      </w:r>
      <w:r>
        <w:rPr>
          <w:bCs/>
        </w:rPr>
        <w:t xml:space="preserve">. Encerrada a apresentação, a Sra. Ângela encerrou agradecendo. Com a palavra a Sra. </w:t>
      </w:r>
      <w:r>
        <w:rPr/>
        <w:t xml:space="preserve">Eliane Maria Garcia, representante titular do IMASUL e Coordenadora da CIEA informou que o cadastro das ações dos municípios do Estado feito pelo Levantamento de Ações Ambientais no Mato Grosso do Sul para Diagnóstico de Educação Ambiental, foi concluído. A Sra. Aurístela fez um breve relato sobre as ações de alguns municípios. A seguir </w:t>
      </w:r>
      <w:r>
        <w:rPr>
          <w:bCs/>
        </w:rPr>
        <w:t xml:space="preserve">a Sra. </w:t>
      </w:r>
      <w:r>
        <w:rPr/>
        <w:t xml:space="preserve">Eliane anunciou que o Sr. Alex Walber, apresentará os trabalhos desenvolvidos pela APAZOO. Com a palavra o Sr. Alex Walber, membro titular da APAZOO iniciou sua apresentação informando que a APAZOO tem como foco principal o Turismo Rural em Assentamentos. Destacou que, de 2001 a 2004 contribuiu com a formação da Agenda 21 Municipal. Em seguida, a convite do então Prefeito André Puccinelli, participou da equipe que coordenou a preparação do Plano de Governo do atual Prefeito Nelson Trad Filho e que ocasionou a criação da Secretaria Municipal de Meio Ambiente de Campo Grande atendendo os anseios da população expressas na Agenda 21. Assumindo o Departamento de Políticas Ambientais, na nova Secretaria criada, a SEMADES. Em parceria com o Governo Federal, abriu as portas para o funcionamento financeiro do Fundo Municipal de Meio Ambiente - FMMA. Destacou o aspecto social e econômico dos assentamentos. Comentou que o INCRA faz de forma errada a negociação das fazendas destinadas aos assentamentos, uma vez que, se deixou dominar por sindicatos e movimentos sociais que não dão suporte a sobrevivência dos assentados em suas terras e que recursos existem para isto, assim como interesses federais para o funcionamento adequado. Discorreu sobre os processos de atividades dos assentados e demonstrou uma síntese dos trabalhos da APAZOO na tela: </w:t>
      </w:r>
      <w:r>
        <w:rPr>
          <w:i/>
        </w:rPr>
        <w:t>“</w:t>
      </w:r>
      <w:r>
        <w:rPr>
          <w:b/>
          <w:bCs/>
          <w:i/>
        </w:rPr>
        <w:t>APAZOO</w:t>
      </w:r>
      <w:r>
        <w:rPr>
          <w:i/>
        </w:rPr>
        <w:t xml:space="preserve"> -</w:t>
      </w:r>
      <w:r>
        <w:rPr>
          <w:b/>
          <w:bCs/>
          <w:i/>
        </w:rPr>
        <w:t xml:space="preserve"> TURISMO RURAL EM ASSENTAMENTOS - Rua Golden Gate, 256 – Bairro Golden Gate – CEP 79032-570 – Campo Grande – MS. </w:t>
      </w:r>
      <w:r>
        <w:rPr>
          <w:i/>
        </w:rPr>
        <w:t xml:space="preserve">Induzir novas formas de condutas nos indivíduos, nos grupos sociais e na sociedade em seu conjunto, tornando-a apta a agir em busca de alternativas de desenvolvimento sustentável com soluções para os seus problemas sociais, econômicos e ambientais, como forma de elevação da qualidade de vida. Objetivo: Capacitar e promover o desenvolvimento sustentável, melhorando a rentabilidade, diversificando os produtos e serviços das propriedades, melhorando o conceito da agricultura familiar, através da implantação do Turismo Rural Cooperativo e da Preservação Ambiental. Beneficiários do Projeto: Os ganhos serão das famílias das comunidades Assentadas e todo o seu entorno, com benefícios extras às mulheres que receberão capacitações para a produção e comercialização de suas peças artesanais, comidas e serviços. E os jovens com capacitações dirigidas às áreas de marketing, gestão de negócios, informática, etc. Todos os projetos de assentamento têm como uso comum áreas contendo, lagoas, córregos, rios, açudes, grutas, entre outros. Espaços que bem orientados e preparados podem se tornar patrimônios culturais, esportivos, ambientais e turísticos. Agora, se não houver ação, se tornam locais de degradação e transmissores de doenças. Metas e atividades: 1. Identificamos potencialidades; 2. Preparamos o Plano de Desenvolvimento; 3. Definimos o mapa de atividades; 4. Incentivamos a educação ambiental; 5. Preparamos as oficinas de capacitação; 6. Promovemos a produção agropecuária; 7. Incentivamos o Cooperativismo. Plano de Desenvolvimento: Marcenaria, Piscicultura, Agro-florestas, Artesanato; Construção Civil; Gastronomia; Telecentro. </w:t>
      </w:r>
      <w:r>
        <w:rPr>
          <w:b/>
          <w:bCs/>
          <w:i/>
        </w:rPr>
        <w:t xml:space="preserve">Implantação do Turismo em Assentamento: </w:t>
      </w:r>
      <w:r>
        <w:rPr>
          <w:i/>
        </w:rPr>
        <w:t xml:space="preserve">Identificar potencialidades de lazer e recreação; Definir as formas de hospedagem; Levantar as aptidões gastronômicas locais; Proteger as áreas potenciais ao turismo; Busca de parceiros, investidores. Criação da Cooperativa de Turismo Rural. Alex Walber. Economista. Turismo, Planejamento e Gestão Ambiental. (67) 8408-5662. </w:t>
      </w:r>
      <w:hyperlink r:id="rId3" w:tgtFrame="_parent">
        <w:r>
          <w:rPr>
            <w:rStyle w:val="InternetLink"/>
            <w:i/>
          </w:rPr>
          <w:t>alexwalber@yahoo.com.br</w:t>
        </w:r>
      </w:hyperlink>
      <w:r>
        <w:rPr>
          <w:i/>
        </w:rPr>
        <w:t xml:space="preserve">. Campo Grande, “MS.” </w:t>
      </w:r>
      <w:r>
        <w:rPr/>
        <w:t xml:space="preserve">O Sr. Alex encerrou sua exposição agradecendo e informando que em 08-06-2011 acontecerá um evento no SEBRAE – “Objetivos do Milênio”. A seguir </w:t>
      </w:r>
      <w:r>
        <w:rPr>
          <w:bCs/>
        </w:rPr>
        <w:t xml:space="preserve">a Sra. </w:t>
      </w:r>
      <w:r>
        <w:rPr/>
        <w:t xml:space="preserve">Eliane Maria Garcia, representante titular do IMASUL e Coordenadora da CIEA retomou a palavra e falou sobre o trabalho desenvolvido pela Unidade de Educação Ambiental nos Comitês das Bacias Hidrográficas. Foi discutido atividades e possibilidade de parcerias para Semana do Meio Ambiente (junho/2011). Informou que o IMASUL, por meio da Unidade de Educação Ambiental, estará participando da III Mostra de Soluções Sustentáveis, evento promovido pela SEMADUR, que será realizado de 31 de maio a 02 de junho de 20l1, aonde será montado um stand com os temas lixo, queimadas e tráfico de animais silvestres. Com a palavra o Sr. Ednilson Paulino Queiróz, membro titular do 15º. BPMA informou sobre as suas atividades de Educação Ambiental na Semana de Meio Ambiente 2011 destacando a Campanha com gincana sobre coleta de óleo de cozinha usado no interior do Estado, envolvendo as Escolas. A seguir houve várias sugestões dos membros da SANESUL, REAMS, UEA/IMASUL, APAZOO e 15º BPMA sobre atividades para a Semana do Meio Ambiente 2011, porém nenhuma atividade foi definida. Nada mais havendo a tratar com a palavra a Sra. Eliane encerrou a 39ª. Reunião Ordinária da CIEA agradecendo a presença de todos. Lembrou que a próxima reunião ocorrerá dali a três meses, não precisando a data. </w:t>
      </w:r>
      <w:r>
        <w:rPr>
          <w:rStyle w:val="LineNumbering"/>
        </w:rPr>
        <w:t>Eu, Marli Jussara Mense, Técnica Ambiental da UEA/IMASUL, lavro a presente ata que vai por mim assinada.</w:t>
      </w:r>
    </w:p>
    <w:p>
      <w:pPr>
        <w:pStyle w:val="Normal"/>
        <w:jc w:val="both"/>
        <w:rPr>
          <w:rStyle w:val="LineNumbering"/>
        </w:rPr>
      </w:pPr>
      <w:r>
        <w:rPr/>
      </w:r>
    </w:p>
    <w:p>
      <w:pPr>
        <w:pStyle w:val="Normal"/>
        <w:jc w:val="both"/>
        <w:rPr/>
      </w:pPr>
      <w:r>
        <w:rPr>
          <w:rStyle w:val="LineNumbering"/>
        </w:rPr>
        <w:t>Assinaturas participantes:</w:t>
      </w:r>
    </w:p>
    <w:p>
      <w:pPr>
        <w:pStyle w:val="Normal"/>
        <w:jc w:val="both"/>
        <w:rPr>
          <w:rStyle w:val="LineNumbering"/>
        </w:rPr>
      </w:pPr>
      <w:r>
        <w:rPr/>
      </w:r>
    </w:p>
    <w:p>
      <w:pPr>
        <w:pStyle w:val="Normal"/>
        <w:jc w:val="both"/>
        <w:rPr/>
      </w:pPr>
      <w:r>
        <w:rPr>
          <w:rStyle w:val="LineNumbering"/>
        </w:rPr>
        <w:t>_________________________________          ________________________________</w:t>
      </w:r>
    </w:p>
    <w:p>
      <w:pPr>
        <w:pStyle w:val="Normal"/>
        <w:jc w:val="both"/>
        <w:rPr>
          <w:rStyle w:val="LineNumbering"/>
        </w:rPr>
      </w:pPr>
      <w:r>
        <w:rPr>
          <w:rStyle w:val="LineNumbering"/>
        </w:rPr>
        <w:t>CINTIA BEZERRA POSSAS                           Capitão EDNILSON PAULINO</w:t>
      </w:r>
    </w:p>
    <w:p>
      <w:pPr>
        <w:pStyle w:val="Normal"/>
        <w:jc w:val="both"/>
        <w:rPr/>
      </w:pPr>
      <w:r>
        <w:rPr>
          <w:rStyle w:val="LineNumbering"/>
        </w:rPr>
        <w:t>Membro Titular                                                   QUEIRÓZ</w:t>
      </w:r>
    </w:p>
    <w:p>
      <w:pPr>
        <w:pStyle w:val="Normal"/>
        <w:jc w:val="both"/>
        <w:rPr/>
      </w:pPr>
      <w:r>
        <w:rPr>
          <w:rStyle w:val="LineNumbering"/>
        </w:rPr>
        <w:t>SED                                                                      Membro Titular do 15º. BPMA</w:t>
      </w:r>
    </w:p>
    <w:p>
      <w:pPr>
        <w:pStyle w:val="Normal"/>
        <w:jc w:val="both"/>
        <w:rPr>
          <w:rStyle w:val="LineNumbering"/>
        </w:rPr>
      </w:pPr>
      <w:r>
        <w:rPr/>
      </w:r>
    </w:p>
    <w:p>
      <w:pPr>
        <w:pStyle w:val="Normal"/>
        <w:jc w:val="both"/>
        <w:rPr/>
      </w:pPr>
      <w:r>
        <w:rPr>
          <w:rStyle w:val="LineNumbering"/>
        </w:rPr>
        <w:t>_________________________________          ________________________________</w:t>
      </w:r>
    </w:p>
    <w:p>
      <w:pPr>
        <w:pStyle w:val="Normal"/>
        <w:jc w:val="both"/>
        <w:rPr>
          <w:rStyle w:val="LineNumbering"/>
        </w:rPr>
      </w:pPr>
      <w:r>
        <w:rPr>
          <w:rStyle w:val="LineNumbering"/>
        </w:rPr>
        <w:t>NATALINA DA ROCHA VIEIRA                  SENISE FREIRE CHACHA</w:t>
      </w:r>
    </w:p>
    <w:p>
      <w:pPr>
        <w:pStyle w:val="Normal"/>
        <w:jc w:val="both"/>
        <w:rPr>
          <w:rStyle w:val="LineNumbering"/>
        </w:rPr>
      </w:pPr>
      <w:r>
        <w:rPr>
          <w:rStyle w:val="LineNumbering"/>
        </w:rPr>
        <w:t>Membro Titular                                                  Membro Titular</w:t>
      </w:r>
    </w:p>
    <w:p>
      <w:pPr>
        <w:pStyle w:val="Normal"/>
        <w:jc w:val="both"/>
        <w:rPr/>
      </w:pPr>
      <w:r>
        <w:rPr>
          <w:rStyle w:val="LineNumbering"/>
        </w:rPr>
        <w:t>IBAMA                                                               PGE</w:t>
      </w:r>
    </w:p>
    <w:p>
      <w:pPr>
        <w:pStyle w:val="Normal"/>
        <w:jc w:val="both"/>
        <w:rPr>
          <w:rStyle w:val="LineNumbering"/>
        </w:rPr>
      </w:pPr>
      <w:r>
        <w:rPr/>
      </w:r>
    </w:p>
    <w:p>
      <w:pPr>
        <w:pStyle w:val="Normal"/>
        <w:jc w:val="both"/>
        <w:rPr/>
      </w:pPr>
      <w:r>
        <w:rPr>
          <w:rStyle w:val="LineNumbering"/>
        </w:rPr>
        <w:t>_________________________________         _________________________________</w:t>
      </w:r>
    </w:p>
    <w:p>
      <w:pPr>
        <w:pStyle w:val="Normal"/>
        <w:jc w:val="both"/>
        <w:rPr/>
      </w:pPr>
      <w:r>
        <w:rPr>
          <w:rStyle w:val="LineNumbering"/>
        </w:rPr>
        <w:t>ÂNGELA MARIA ZANON                             ODILA VELASQUES FRANCO</w:t>
      </w:r>
    </w:p>
    <w:p>
      <w:pPr>
        <w:pStyle w:val="Normal"/>
        <w:jc w:val="both"/>
        <w:rPr/>
      </w:pPr>
      <w:r>
        <w:rPr>
          <w:rStyle w:val="LineNumbering"/>
        </w:rPr>
        <w:t>Membro Titular                                                  Membro Suplente</w:t>
      </w:r>
    </w:p>
    <w:p>
      <w:pPr>
        <w:pStyle w:val="Normal"/>
        <w:jc w:val="both"/>
        <w:rPr/>
      </w:pPr>
      <w:r>
        <w:rPr>
          <w:rStyle w:val="LineNumbering"/>
        </w:rPr>
        <w:t>UFMS                                                                 SANESUL</w:t>
      </w:r>
    </w:p>
    <w:p>
      <w:pPr>
        <w:pStyle w:val="Normal"/>
        <w:jc w:val="both"/>
        <w:rPr>
          <w:rStyle w:val="LineNumbering"/>
        </w:rPr>
      </w:pPr>
      <w:r>
        <w:rPr/>
      </w:r>
    </w:p>
    <w:p>
      <w:pPr>
        <w:pStyle w:val="Normal"/>
        <w:jc w:val="both"/>
        <w:rPr/>
      </w:pPr>
      <w:r>
        <w:rPr>
          <w:rStyle w:val="LineNumbering"/>
        </w:rPr>
        <w:t>_________________________________         _________________________________</w:t>
      </w:r>
    </w:p>
    <w:p>
      <w:pPr>
        <w:pStyle w:val="Normal"/>
        <w:jc w:val="both"/>
        <w:rPr/>
      </w:pPr>
      <w:r>
        <w:rPr>
          <w:rStyle w:val="LineNumbering"/>
        </w:rPr>
        <w:t>ALEX WALBER                                              JANECI MARIA VIZZOTTO</w:t>
      </w:r>
    </w:p>
    <w:p>
      <w:pPr>
        <w:pStyle w:val="Normal"/>
        <w:jc w:val="both"/>
        <w:rPr/>
      </w:pPr>
      <w:r>
        <w:rPr>
          <w:rStyle w:val="LineNumbering"/>
        </w:rPr>
        <w:t>Membro Titular                                                 Membro Suplente</w:t>
      </w:r>
    </w:p>
    <w:p>
      <w:pPr>
        <w:pStyle w:val="Normal"/>
        <w:jc w:val="both"/>
        <w:rPr/>
      </w:pPr>
      <w:r>
        <w:rPr>
          <w:rStyle w:val="LineNumbering"/>
        </w:rPr>
        <w:t>APAZOO                                                          UPAN</w:t>
      </w:r>
    </w:p>
    <w:p>
      <w:pPr>
        <w:pStyle w:val="Normal"/>
        <w:jc w:val="both"/>
        <w:rPr>
          <w:rStyle w:val="LineNumbering"/>
        </w:rPr>
      </w:pPr>
      <w:r>
        <w:rPr/>
      </w:r>
    </w:p>
    <w:p>
      <w:pPr>
        <w:pStyle w:val="Normal"/>
        <w:jc w:val="both"/>
        <w:rPr/>
      </w:pPr>
      <w:r>
        <w:rPr>
          <w:rStyle w:val="LineNumbering"/>
        </w:rPr>
        <w:t>_________________________________         _________________________________</w:t>
      </w:r>
    </w:p>
    <w:p>
      <w:pPr>
        <w:pStyle w:val="Normal"/>
        <w:jc w:val="both"/>
        <w:rPr/>
      </w:pPr>
      <w:r>
        <w:rPr>
          <w:rStyle w:val="LineNumbering"/>
        </w:rPr>
        <w:t>ANA MARIA ALMEIDA ROSA                    SIMONE MAMEDE</w:t>
      </w:r>
    </w:p>
    <w:p>
      <w:pPr>
        <w:pStyle w:val="Normal"/>
        <w:jc w:val="both"/>
        <w:rPr/>
      </w:pPr>
      <w:r>
        <w:rPr>
          <w:rStyle w:val="LineNumbering"/>
        </w:rPr>
        <w:t>Membro Titular                                                 Membro Titular</w:t>
      </w:r>
    </w:p>
    <w:p>
      <w:pPr>
        <w:pStyle w:val="Normal"/>
        <w:jc w:val="both"/>
        <w:rPr/>
      </w:pPr>
      <w:r>
        <w:rPr>
          <w:rStyle w:val="LineNumbering"/>
        </w:rPr>
        <w:t>AESA-MS                                                         REAMS</w:t>
      </w:r>
    </w:p>
    <w:p>
      <w:pPr>
        <w:pStyle w:val="Normal"/>
        <w:jc w:val="both"/>
        <w:rPr>
          <w:rStyle w:val="LineNumbering"/>
        </w:rPr>
      </w:pPr>
      <w:r>
        <w:rPr/>
      </w:r>
    </w:p>
    <w:p>
      <w:pPr>
        <w:pStyle w:val="Normal"/>
        <w:jc w:val="both"/>
        <w:rPr>
          <w:rStyle w:val="LineNumbering"/>
        </w:rPr>
      </w:pPr>
      <w:r>
        <w:rPr/>
      </w:r>
    </w:p>
    <w:p>
      <w:pPr>
        <w:pStyle w:val="Normal"/>
        <w:jc w:val="both"/>
        <w:rPr/>
      </w:pPr>
      <w:r>
        <w:rPr>
          <w:rStyle w:val="LineNumbering"/>
        </w:rPr>
        <w:t>________________________________         __________________________________</w:t>
      </w:r>
    </w:p>
    <w:p>
      <w:pPr>
        <w:pStyle w:val="Normal"/>
        <w:jc w:val="both"/>
        <w:rPr/>
      </w:pPr>
      <w:r>
        <w:rPr>
          <w:rStyle w:val="LineNumbering"/>
        </w:rPr>
        <w:t>ELIANE MARIA GARCIA                           AURÍSTELA SILVA DOS SANTOS</w:t>
      </w:r>
    </w:p>
    <w:p>
      <w:pPr>
        <w:pStyle w:val="Normal"/>
        <w:jc w:val="both"/>
        <w:rPr/>
      </w:pPr>
      <w:r>
        <w:rPr>
          <w:rStyle w:val="LineNumbering"/>
        </w:rPr>
        <w:t>Coordenadora CIEA                                        Membro Suplente</w:t>
      </w:r>
    </w:p>
    <w:p>
      <w:pPr>
        <w:pStyle w:val="Normal"/>
        <w:jc w:val="both"/>
        <w:rPr/>
      </w:pPr>
      <w:r>
        <w:rPr>
          <w:rStyle w:val="LineNumbering"/>
        </w:rPr>
        <w:t>Membro Titular IMASUL                               IMASUL</w:t>
      </w:r>
    </w:p>
    <w:sectPr>
      <w:footerReference w:type="default" r:id="rId4"/>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0"/>
        </w:tabs>
        <w:ind w:left="720" w:hanging="3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outlineLvl w:val="0"/>
    </w:pPr>
    <w:rPr>
      <w:color w:val="0000FF"/>
      <w:szCs w:val="20"/>
    </w:rPr>
  </w:style>
  <w:style w:type="paragraph" w:styleId="Heading2">
    <w:name w:val="Heading 2"/>
    <w:basedOn w:val="Normal"/>
    <w:next w:val="Normal"/>
    <w:qFormat/>
    <w:pPr>
      <w:keepNext w:val="true"/>
      <w:widowControl w:val="false"/>
      <w:jc w:val="center"/>
      <w:outlineLvl w:val="1"/>
    </w:pPr>
    <w:rPr>
      <w:b/>
      <w:color w:val="0000FF"/>
      <w:szCs w:val="20"/>
    </w:rPr>
  </w:style>
  <w:style w:type="paragraph" w:styleId="Heading3">
    <w:name w:val="Heading 3"/>
    <w:basedOn w:val="Normal"/>
    <w:next w:val="Normal"/>
    <w:qFormat/>
    <w:pPr>
      <w:keepNext w:val="true"/>
      <w:widowControl w:val="false"/>
      <w:jc w:val="center"/>
      <w:outlineLvl w:val="2"/>
    </w:pPr>
    <w:rPr>
      <w:color w:val="0000FF"/>
      <w:szCs w:val="20"/>
    </w:rPr>
  </w:style>
  <w:style w:type="paragraph" w:styleId="Heading4">
    <w:name w:val="Heading 4"/>
    <w:basedOn w:val="Normal"/>
    <w:next w:val="Normal"/>
    <w:qFormat/>
    <w:pPr>
      <w:keepNext w:val="true"/>
      <w:widowControl w:val="false"/>
      <w:numPr>
        <w:ilvl w:val="3"/>
        <w:numId w:val="1"/>
      </w:numPr>
      <w:tabs>
        <w:tab w:val="clear" w:pos="708"/>
        <w:tab w:val="left" w:pos="1428" w:leader="none"/>
      </w:tabs>
      <w:ind w:left="1088" w:hanging="0"/>
      <w:outlineLvl w:val="3"/>
    </w:pPr>
    <w:rPr>
      <w:color w:val="0000FF"/>
      <w:szCs w:val="20"/>
    </w:rPr>
  </w:style>
  <w:style w:type="paragraph" w:styleId="Heading5">
    <w:name w:val="Heading 5"/>
    <w:basedOn w:val="Normal"/>
    <w:next w:val="Normal"/>
    <w:qFormat/>
    <w:pPr>
      <w:keepNext w:val="true"/>
      <w:widowControl w:val="false"/>
      <w:jc w:val="center"/>
      <w:outlineLvl w:val="4"/>
    </w:pPr>
    <w:rPr>
      <w:b/>
      <w:color w:val="0000FF"/>
      <w:sz w:val="28"/>
      <w:szCs w:val="20"/>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widowControl w:val="false"/>
    </w:pPr>
    <w:rPr>
      <w:color w:val="0000FF"/>
      <w:szCs w:val="20"/>
    </w:rPr>
  </w:style>
  <w:style w:type="paragraph" w:styleId="Corpodetexto31">
    <w:name w:val="Corpo de texto 31"/>
    <w:basedOn w:val="Normal"/>
    <w:qFormat/>
    <w:pPr>
      <w:widowControl w:val="false"/>
    </w:pPr>
    <w:rPr>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on.ufms@gmail.com" TargetMode="External"/><Relationship Id="rId3" Type="http://schemas.openxmlformats.org/officeDocument/2006/relationships/hyperlink" Target="mailto:alexwalber@yahoo.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5:00Z</dcterms:created>
  <dc:creator>Mmense</dc:creator>
  <dc:description/>
  <cp:keywords/>
  <dc:language>en-US</dc:language>
  <cp:lastModifiedBy>Mmense</cp:lastModifiedBy>
  <cp:lastPrinted>2011-06-02T09:53:00Z</cp:lastPrinted>
  <dcterms:modified xsi:type="dcterms:W3CDTF">2011-06-15T13:17:00Z</dcterms:modified>
  <cp:revision>87</cp:revision>
  <dc:subject/>
  <dc:title>Ata da 1ª</dc:title>
</cp:coreProperties>
</file>