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Ata da 2ª. Reunião Ordinária da Comissão Interinstitucional de Educação Ambiental – CIEA – MS realizada em 02-08-2010 no Auditório “Shirley Palmeira” localizado no IMASUL, sito à Avenida Desembargador Leão Neto do Carmo, s/nº. – Parque dos Poderes – CAMPO GRANDE – MS.</w:t>
      </w:r>
    </w:p>
    <w:p>
      <w:pPr>
        <w:pStyle w:val="TextBody"/>
        <w:rPr>
          <w:rFonts w:ascii="Times New Roman" w:hAnsi="Times New Roman" w:cs="Times New Roman"/>
          <w:b/>
          <w:b/>
        </w:rPr>
      </w:pPr>
      <w:r>
        <w:rPr>
          <w:rFonts w:cs="Times New Roman" w:ascii="Times New Roman" w:hAnsi="Times New Roman"/>
          <w:b/>
        </w:rPr>
      </w:r>
    </w:p>
    <w:p>
      <w:pPr>
        <w:pStyle w:val="Normal"/>
        <w:spacing w:before="240" w:after="0"/>
        <w:jc w:val="both"/>
        <w:rPr/>
      </w:pPr>
      <w:r>
        <w:rPr/>
        <w:t xml:space="preserve">Aos dois dias do mês de agosto do ano de 2010, às 08 horas, no auditório “Shirley Palmeira” do IMASUL, sito à Avenida Desembargador Leão Neto do Carmo, s/nº. – Parque dos Poderes – CAMPO GRANDE – MS foi realizada a 2ª. Reunião Ordinária da CIEA – Comissão Interinstitucional de Educação Ambiental, de 2010, em atendimento ao Decreto de sua reformulação nº. 12.741, de 7 de abril de 2009, para apresentação das atividades e projetos desenvolvidos pelas instituições membros da CIEA. Os participantes da reunião assinaram uma Folha de Presença que vai anexa a esta ata. A reunião teve início com a palavra da Sra. Eliane Maria Garcia, representante titular do IMASUL e Coordenadora da CIEA que iniciou cumprimentando a todos, comentando da dificuldade de realizarem a reunião da CIEA, mesmo sendo enviado convites individuais a todos os membros com antecedência de uma semana, que é preciso haver empenho dos membros da CIEA, no comparecimento às reuniões e atuação. Prosseguindo deu posse a dois membros, Sr. Alex Walber, titular representante da APAZOO e o Sr. Kwok Chiu Cheung, titular representante da UCDB.  Informou que a pauta tratará dos seguintes assuntos: Apresentação dos resultados do Projeto Itinerante com Relatório parcial do Projeto e informou aos dois novos membros que em 2007 o IMASUL firmou um convênio com o MMA selecionando dezesseis municípios da Bacia do Rio Miranda para desenvolvimento de ações de educação ambiental, levando para discussão a Política Estadual de Educação Ambiental com realização de oficinas, que foram estendidas a dois municípios que não estavam no cronograma, Três Lagoas e Amambaí, sendo que o referido Projeto já foi encerrado, cujos resultados apresentará,  informando também que o IMASUL desenvolve paralelamente, o Programa de Descentralização de Gestão Ambiental que objetiva capacitar o Município para licenciar com Termo de Cooperação Técnica, realizando nesses Municípios, conjuntamente os referidos Projeto e Programa, estando previsto ainda Naviraí. Lembrou sobre os objetivos do referido Projeto Itinerante, dentre eles o diagnóstico da Educação Ambiental no Estado, destacando a existência de um item na tábua de Avaliação do ICMS Ecológico, que foi a educação ambiental, sendo este item analisado pela Gerência de Unidades de Conservação do IMASUL e mais recentemente em parceria com a Unidade de Educação Ambiental, sendo este, outro resultado desse trabalho, que mede as ações, as contrapartidas. Sessenta e oito Municípios receberam o Diagnóstico e trinta e quatro responderam no prazo de três meses para apresentação do mesmo. Para a próxima etapa planejam, junto com a Gerência, pontuar a Educação Ambiental para obterem um peso maior na tábua. O outro propósito realizado da Oficina foi discutir a construção da Política Estadual de Educação Ambiental junto com os Municípios para fortalecimento de ações, assim como das Redes de Educação Ambiental existentes no Estado, contemplando a Bacia do Rio Miranda que é composta de 23 municípios. Citou alguns números, como as instituições contatadas que foram 519, 606 e-mails enviados, com 444 participantes. Informou que faltou contemplar o Projeto Taquari, com 11 municípios e as regiões de fronteiras.  A Sra. Simone Mamede representante titular da Rede de Educação Ambiental de Mato Grosso do Sul comentou que uma preocupação sua era atender os Municípios das fronteiras, com o Estado de São Paulo, Três Lagoas, que quando falam de Política, é raro o Estado que tenha incluído tantos municípios, quando também foi citado pela Sra. Auristela, suplente do IMASUL o trabalho desenvolvido pelo Estado de São Paulo, cujo modelo seguiram, quando também comentou sobre os esforços desenvolvidos ao longo do tempo. Voltando com a palavra, a Sra. Eliane Maria Garcia, representante titular do IMASUL e Coordenadora da CIEA disse que pretendem fazer esta Oficina em Campo Grande, quando solicitou a ajuda de todos os membros da CIEA para organizarem a mesma para agendamento para breve, quando também informou que o referido Formulário para preenchimento encontra-se disponível no site do IMASUL, solicitando também que todos os membros o preencham, tendo o propósito de culminar com a realização de um Fórum com a realização de mini-oficinas, a exemplo das Conferências com salas temáticas, salientando que o problema maior é o recurso financeiro, informando que foi reservada a quantia de quarenta mil reais para esse evento, mas chegaram à conclusão que um Fórum do tamanho que pretendiam fazer, onde os Municípios pudessem apresentar seus trabalhos, com mesas redondas, com mini-oficinas e consolidar a Política ficaria muito caro, por isso terão que repensar e realizar um evento menor, de acordo com o recurso. A Sra. Simone deu mais algumas sugestões sobre formas de realizar os vários eventos envolvendo trabalhos de Educação Ambiental. A Sra. Eliane comentou alguns exemplos de eventos já realizados, destacando a importância de buscarem parcerias com a WWF, Petrobrás e alguns bancos, para viabilização de parte do orçamento para realização desses eventos. Comentou que precisam entregar o Termo de referência para o Núcleo do BNDES do IMASUL até setembro do corrente ano, mas dispõem de vinte mil reais por parte do Sr. Leonardo, do Recursos Hídricos do IMASUL destinados para capacitação, esclarecendo que para utilização desse recurso precisam inserir o assunto recurso hídrico no referido evento. A Sra. Auristela comentou que seria ideal realizar um evento único, no formato “guarda-chuva”, contemplando vários temas, temas estes citados na própria Política. A Sra. Eliane comentou que ideal seria abrir espaço para as Escolas, Empresas e outros poderem se integrar na Educação Ambiental. Informou também que já orçaram com uma Empresa, organizadora de eventos, que totalizou em trinta e cinco mil reais a realização do referido evento, sem custeio de despesas dos participantes do interior do Estado, sem material de divulgação. Disse que sua proposta dentro da CIEA é estarem compondo um grupo de trabalho para elaboração do Fórum, assim como da Oficina para Campo Grande, cuja precisam marcar a data para realização, contando com o apoio de todas as instituições presentes. O Sr. Alex Walber, sobre os recursos financeiros, informou que o Fundo Municipal de Campo Grande tem um recurso, cujo já buscou, em outra ocasião, na Secretaria Municipal de Meio Ambiente, que está para ser devolvido por falta de uso, comentando que nos últimos dois anos, por conta de mudanças efetuadas na referida Secretaria, acabaram utilizando esse recurso de forma errônea. Mas afirmou que esse recurso, que é no valor de cinqüenta mil reais, poderá ser solicitado para suprimento do Fórum, informando também que o Projeto poderá ser encaminhado do Governador para o Prefeito, devendo ser evitado de encaminhar para o Secretário, pois caso isso aconteça o referido Projeto acaba indo para outro lado. Lembrou que a exemplo, poderão solicitar idênticos recursos destinados ao diversos municípios visando a participação dos mesmos nesses eventos como no Fórum mencionado. A Sra. Eliane lembrou que precisam definir o que fazer, com os sessenta mil reais disponíveis, para elaboração do Termo de Referência. Disse que enviarão à Secretaria de Recursos Hídricos, que forneceu recurso para o Projeto Itinerante, uma solicitação de recursos par o Fórum. O Sr. Alex Walber deu uma sugestão de criarem, a exemplo do Fundo Municipal citado que foi criado em 1997, que deveria receber recursos oriundos de multas, licenciamento, mas que nunca recebeu tais recursos, um Fundo para suprir a realização de eventos da Educação Ambiental, mas não sabe exatamente como viabilizar a idéia. A Sra. Eliane lembrou do FUNLES – Fundo de Interesse Lesados, do IMASUL. O Sr. Alex lembrou que o IBAMA deveria destinar cinqüenta por cento do valor da multa oriunda de crimes ambientais, para o Município, aonde foi gerada, mas que isso não acontece de fato. A Sra. Eliane informou que irão proximamente a Naviraí e Nova Andradina realizar os Cursos. Após muita discussão, depois de citarem muitos exemplos de outros eventos, como por exemplo do “Fome Zero” definiram alguns caminhos  para realizarem a Oficina em Campo Grande, que acham viável fazerem por região, com sugestão da realização de mini-oficinas e mesas redondas. A Sra.Eliane lembrou que a CIEA é a “Mãe” da Política Estadual de Educação Ambiental de Mato Grosso do Sul, e lembrou da necessidade de montarem um grupo para elaboração do Fórum. A Sra. Auristela perguntou a Sra. Senise, no caso do Fórum, gastarão muito recurso em material de divulgação, como por exemplo, elaboração de folder e cartazes, e depois da fase de inscrição, a publicação de todo o trabalho, no caso se a Assembléia arquearia com todo esse custo? A Dra. Senise respondeu que conseguem por meio de parcerias com Bancos, e lembrou que hoje em dia, quase tudo é feito on-line, inscrições, divulgação, o que economiza o gasto com papel, necessitando de papel apenas para cartazes. A Sra. Eliane lembrou que nem todos os municípios estão informatizados, como por exemplo, Rochedo, e que estão pensando em criar um site para apoio do Fórum de Educação Ambiental. Lembrou também que dispõem do Palácio Popular da Cultura de Campo Grande, situado no Parque dos Poderes, aonde poderão realizar a abertura do Fórum. Disse que foi muito bem lembrado pela Sra. Andréa da Educação Ambiental do IMASUL, ali presente, sobre a realização, em 2011, do Fórum Nacional de Educação Ambiental e que seria ideal realizar o Estadual antes para levarem os resultados do mesmo, assim como foi construída a Política Estadual de Educação Ambiental de Mato Grosso do Sul, para apresentação no Nacional. Foi comentado que pelas discussões na REBEA nota-se que o Fórum Nacional está “parado”, por isso acham que ele não acontecerá em 2011, previsto para acontecer em Salvador, na Bahia. A Sra. Simone Mamede informou que já constituíram uma comissão para criarem uma revista de educação ambiental, a nível Estadual, que não existe ainda, mas que não conseguiram se reunir ainda, disse que precisam agilizar isso, que têm a intenção de estar lançando essa revista no Fórum. A Sra. Eliane informou que o Sr. Allison Ishi tomará posse pelo NEM - Núcleo de Educomunicadores dos Matos, como membro Titular da CIEA. A Sra. Eliane solicitou mais uma vez que definam o grupo para composição da subcomissão para elaboração do Fórum Estadual. Comprometeram-se a Sra. Áurea da Silva Garcia, da MUPAN, a Sra. Simone Mamede, da REAMS, a Sra. Jucinéia Vieira Oliveira Freitas, do IBAMA, a Sra. Ana Maria Almeida Rosa, da AESA, o Sr. Kwok Chiu Cheung, da UCDB e o Sr. Allison Ishi, do NEM. Marcaram a reunião para 16/08/2010 às 14h30min na sala de reunião do Gabinete do IMASUL. O Sr. Alex Walber, da APAZOO, informou que estão criando um site, com uma revista eletrônica sobre a Educação Ambiental, que pretende envolver as Escolas, começando por Campo Grande estendendo-se para os demais municípios do Estado e até mesmo do País. A Sra. Simone Mamede perguntou sobre o desenvolvimento do site da REAMS, como ficou? A Sra. Eliane respondeu que havia a proposta, foi feita, mas como contavam com o Projeto do GEF que acabou, com a desvalorização do dólar e como o recurso que possuíam era em dólar, e consequentemente desvalorizou, não puderam desenvolver o referido site, mas garantiu que o Projeto do site da REAMS está pronto, inclusive com logomarca, criada pelo Sr. Celso Arakaki, sendo apenas uma questão de oportunidade, assim que surgir um recurso, mas que, independente da REAMS,  divulgarão as informações sobre os trabalhos, projetos e ações da Educação Ambiental do IMASUL, no site do mesmo. Informou também que existe a possibilidade do GEF desenvolver uma segunda etapa e que o site da REAMS será contemplado na mesma. A Sra. Simone informou que fez uma pesquisa recente e descobriu que os trabalhos e ações de Educação Ambiental desenvolvidos nas Universidades, Escolas do Estado são pouco divulgados, daí também seu empenho em criar a Revista de Educação Ambiental do Estado para abrir uma oportunidade para divulgação desses trabalhos também, assim como enfatizou a necessidade de fazerem um pré-fórum, a nível Estadual, de Educação Ambiental, para levarem os resultados para Encontros Nacionais, a exemplo do próximo Fórum Nacional de Educação Ambiental, o que necessita que as Redes, as comissões como a CIEA, Estaduais, estejam articuladas, para entrosamento com a Rede Nacional. O Sr. Alex Walber comentou que participou da coordenação da última Conferência Estadual das Cidades do MS, fazendo várias palestras no Interior, que foi eleito como representante para participar da Conferência Nacional, mas que na semana do embarque recebeu uma carta informando-lhe que a área de meio ambiente não fazia parte da Conferência de Cidades, o que achou um absurdo, ainda mais por ter recebido essa comunicação do Ministério das Cidades. Citou um exemplo recente, acontecido em Campo Grande, em uma vila no entorno do Córrego Segredo que por falta de orientação, de educação ambiental aplicada, apresentam uma série de problemas, por falta de rede de esgoto apropriada e outros problemas, o que resultou em doenças, como a Dengue e Leishmaniose canina. A Sra. Eliane retomando a palavra relembrou que a reunião da subcomissão para o Fórum ficou marcada para o próximo dia 16, as 14h30min e que a CIEA se reunirá de três em três meses. Deu as boas vindas a todos que ingressaram e como nada mais havia a tratar e como ninguém mais se manifestou, agradeceu a presença de todos e encerrou a 2ª. Reunião Ordinária da CIEA de 2010. </w:t>
      </w:r>
      <w:r>
        <w:rPr>
          <w:rStyle w:val="LineNumbering"/>
        </w:rPr>
        <w:t xml:space="preserve">Eu, Marli Jussara Mense, Técnica Ambiental do IMASUL, lavro a presente ata que vai por mim assinada.  </w:t>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9:00Z</dcterms:created>
  <dc:creator>Mmense</dc:creator>
  <dc:description/>
  <cp:keywords/>
  <dc:language>en-US</dc:language>
  <cp:lastModifiedBy>Mmense</cp:lastModifiedBy>
  <cp:lastPrinted>2010-05-31T13:20:00Z</cp:lastPrinted>
  <dcterms:modified xsi:type="dcterms:W3CDTF">2011-01-20T15:59:00Z</dcterms:modified>
  <cp:revision>2</cp:revision>
  <dc:subject/>
  <dc:title>Ata da 1ª</dc:title>
</cp:coreProperties>
</file>