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32"/>
          <w:szCs w:val="32"/>
        </w:rPr>
        <w:t>Ata da   Reunião Ordinária da Comissão Interinstitucional de Educação Ambiental – CIEA – MS realizada em 06-12-2010,  no Auditório da Polícia Militar Ambiental,  localizado no Parque dos Poderes – Campo  Grande – MS.</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both"/>
        <w:rPr>
          <w:sz w:val="32"/>
          <w:szCs w:val="32"/>
          <w:u w:val="single"/>
        </w:rPr>
      </w:pPr>
      <w:r>
        <w:rPr>
          <w:sz w:val="32"/>
          <w:szCs w:val="32"/>
        </w:rPr>
        <w:t>Aos seis dias do mês de dezembro do ano de 2010, às 08 horas, no auditório da Polícia Militar Ambiental sito no  Parque dos Poderes – Campo Grande – MS foi realizada uma Reunião Ordinária da CIEA – Comissão Interinstitucional de Educação Ambiental, de 2010, em atendimento ao Decreto de sua reformulação nº. 12.741, de 7 de abril de 2009. Os  participantes da reunião assinaram uma Folha de Presença que vai anexa a esta ata. Como convidado, esteve presente o Assessor Parlamentar da Senadora Marisa Serrano, Bem Hur. A reunião teve início com a palavra da Sra. Eliane Maria Garcia, representante titular do IMASUL e Coordenadora da CIEA que iniciou cumprimentando a todos e explicando que a pauta da reunião seria sobre o Encontro das CIEAs, que foi realizado em Brasília no período de 07 a 10 de novembro de 2010;  Fórum Estadual de Educação Ambiental,  Regimento Interno e espaços para outras questões. Enfatizou que no ano de 2007 a CIEA ficou meio estagnada, as reuniões eram mensais e muitas vezes eram canceladas por falta de quorum.  Com a reformulação do decreto da CIEA, em 2009, a exemplo das reuniões dos Conselhos, as reuniões da Comissão passaram a ser trimestrais e informou a sua composição: 10 instituições estaduais e 11 da sociedade civil. Eliane Maria enfatizou que  a Assomasul e o Cidema, são instituições que fazem parte da composição da CIEA porém nunca participaram de nenhuma reunião. Continuando, Eliane informou que participou do Encontro Nacional das CIEAs, que aconteceu em Brasília, no período de 07 à 10 de novembro de 2010, como Coordenadora da Comissão em MS, Simone Mamede, representante da sociedade civil, vencedora de uma votação entre os membros da CIEA. Explicou que a Cíntia seria outro membro que participaria do evento, representando a Secretaria de Educação, porém, devido a problemas com a liberação das passagens, não foi possível o seu comparecimento. Agradeceu a participação de todos os membros na votação que elegeu a representante da sociedade civil, Simone Mamede, via e-mail, para participar do evento. Em relação à Política Estadual de Educação Ambiental, Eliane Maria informou que, à partir  da aprovação do projeto  “Educação Ambiental Itinerante”pelo Ministério do Meio Ambiente,  foram visitados 16 municípios da Bacia do Alto Paraguai e realizadas oficinas dando conhecimento e colhendo contribuições para a minuta da referida Política. As oficinas eram agendadas anteriormente, via telefone, e-mail, convite escrito e, antes da realização das oficinas, eram visitadas todas as instituições confirmando o convite. Além dos 16 municípios da Bacia do Alto Paraguai, foram visitados mais 4 municípios da Bacia do Rio Paraná, perfazendo um total de 20 municípios, sendo contatadas 695 instituições, com 598 participantes, cabendo à Comissão Interinstitucional de Educação Ambiental/CIEA, o fechamento final do documento. Eliane Maria informou que, antes das contribuições dos municípios, a minuta da Política Estadual de Educação Ambiental era composta por 10 laudas e, depois, por 25 laudas, enfatizando que caberá aos membros da CIEA analisar todas as contribuições, sendo muitas repetidas e algumas muito polêmicas. A Coordenadora da CIEA informou que está prevista a realização de 7 oficinas em Campo Grande, já tendo feito contato com a Prefeitura Municipal para viabilizá-las, inclusive já agendou a apresentação da minuta da Política Estadual de Educação Ambiental na pauta da 1ª reunião do Conselho Municipal do Meio Ambiente de 2011. Simone Mamede enfatizou que as pessoas precisam se comprometer, ter responsabilidades, sendo necessário definir datas e funções para o real comprometimento de todos no trabalho. Eliane Maria também falou sobre o Projeto “Apoio a projetos de desenvolvimento sustentável na Bacia do Alto Paraguai’, chamado também “Projeto Taquari”, ficando a Unidade de Educação Ambiental e Desenvolvimento/UEAD, responsável  pela meta “Articulação, Mobilização e Capacitação Comunitária”. Eliane enfatizou que o referido projeto é muito abrangente, com muitas instituições envolvidas e que também precisará do envolvimento da CIEA em suas atividades. Em relação às Audiências Públicas, cuja responsabilidade de mobilização da sociedade para participação também é da Unidade de Educação Ambiental, Eliane informou que, entre os anos de 2007 a 2010 foram realizadas 70 Audiências Públicas, explicando a metodologia utilizada em sua realização e enfatizando a importância desse trabalho. Ainda em relação às Audiências Públicas, informou que a UEAD elaborou um Termo de Referência para orientação dos empreendedores quanto aos materiais de divulgação para distribuição no município onde o empreendimento pretende se instalar. No entanto, continuou, alguns empreendedores questionavam a obrigatoriedade de cumprir o referido Termo, uma vez que o documento não era oficial, mas em 26 de outubro do corrente ano foi publicada a Portaria IMASUL nº 142, oficializando as normas a serem cumpridas pelos empreendedores para a realização das Audiências Públicas. Eliane informou, também, que os Programas de Educação Ambiental, atualmente, são analisados pela UEAD e que os empreendedores estão sendo orientados a fortalecer os programas ambientais que já estão em desenvolvimento no município ou implementar os que estão paralisados por falta de recursos, ao invés de iniciar novos programas. Com a palavra, o Capitão Queiroz /Polícia Militar Ambiental, enfatizou que, de maneira geral, os programas ambientais são muito mal elaborados pelas empresas, não conseguindo executá-los e os órgãos públicos acabam   assumindo a responsabilidade  de executá-los, com recursos próprios,  que seria uma tarefa das empresas, caracterizando a política da bem aventurança. Ainda em relação aos programas ambientais, Cíntia, representante da Secretaria de Educação, informou que analisou o programa da Fíbria, Fábrica de Papel e Celulose de Três Lagoas, que tem como objetivo principal a implementação de florestas plantadas, com o que ela não concordou, explicando porque. Eliane Maria entende que a CIEA poderia elaborar um instrumento normativo com critérios para a elaboração dos programas ambientais das empresas e a Drª Senise/Procuradoria Geral do Estado, colocou-se à disposição, inclusive para conversar com o Diretor de Desenvolvimento do IMASUL e responsável pelas políticas públicas do órgão, Roberto Ricardo Machado, para viabilizar uma normativa nesse sentido. Novamente com a palavra, o Capitão Queiroz enfatizou que os recursos para os programas ambientais deveriam ser destinados aos órgãos executores, com parte destinada para a Educação Ambiental., citando também a importância da criação de um Fundo Estadual de Educação Ambiental para gerenciar os recursos. Simone Mamede enfatizou que essas questões devem ser asseguradas na Política Estadual de Educação Ambiental, como acontece na Política Nacional de Educação Ambiental, existindo o Fundo Nacional de Educação Ambiental. Com a palavra, Alex  Walber, representante da APAZOO, esclareceu que, durante dois anos, trabalhou com o Fundo Municipal de Meio Ambiente e a sua preocupação é que o dinheiro destinado ao Fundo Estadual de Educação Ambiental seja destinado ao caixa único do Estado. Com a palavra, o Capitão Queiroz enfatizou que o Fundo Estadual tem que existir de forma adequada e citou o FUNLES/Fundo de Direitos Difusos e Lesados, cujos recursos são liberados, somente, para recuperação de áreas degradadas. O Capitão já apresentou vários projetos, principalmente para ações de Educação Ambiental, objetivando obter recursos, porém sem sucesso. No entendimento do representante da APAZOO, deveria existir, por parte das empresas, a obrigatoriedade de apresentar as ISOS (9.000, 14.000, etc). Em relação às Audiências Públicas, Eliane reiterou que no dia 26 de novembro do corrente ano, foi publicada a Portaria IMASUL nº 142 instrumentalizando os procedimentos para as Audiências Públicas e nas 70 já realizadas, no período de 2007 à 2010, 4.118 instituições foram convidadas e 14.771 pessoas participaram, conheceram os projetos apresentados, tiveram oportunidade de questionar, de tirar dúvidas e, esse procedimento, de alguma forma, fortalece o órgão ambiental. Eliane Maria informou que as atas das Audiências Públicas também são de responsabilidade da Unidade de Educação Ambiental e têm que fazer parte do processo de licenciamento ambiental, bem como as perguntas feitas nos debates das referidas Audiências. Em relação ao projeto GEF, desenvolvido na bacia do Rio Formoso, que já foi concluído, cuja meta de Mobilização, Articulação e Capacitação comunitária ficou sob a responsabilidade  de 03 técnicos da Unidade de Educação Ambiental. A Coordenadora da CIEA informou ainda  que os produtos resultantes do Projeto GEF foram 02 edições da Revista Aguapé, 02 cursos de Educação Ambiental, inclusive um deles foi ministrado pela Simone Mamede. A técnica da UEAD, Auristela, prestou outras informações  sobre o Projeto GEF, dentre elas, que durante um dos cursos, foi criada a REAMS, Rede de Educação Ambiental de Mato Grosso do Sul, sendo a primeira rede de Educação Ambiental do Estado. A Coordenadora da CIEA ainda prestou informações sobre o programa SIGA/MS, patrocinado pelo BNDS, sobre o ICMS Ecológico que é recebido pelos municípios que possuem em seus territórios, unidades de conservação. Esses municípios preenchem uma tábua de avaliação e respondem um formulário do diagnóstico sobre as ações de Educação Ambiental desenvolvidas no município. Eliane enfatizou que a UEAD é parceira da GUC, Gerência de Unidade de Conservação, na análise dos referidos diagnósticos e que, dos 68 municípios que recebem o ICMS, apenas 24 enviaram o formulário preenchido. Alex, representante da APAZOO, Drª Senise, Procuradora do Estado e Lorivaldo, Gerente de Desenvolvimento e Modernização fizeram algumas considerações sobre os recursos do ICMS Ecológico, seus critérios de distribuição e sua destinação. Eliane Maria explicou que a Gerência de Unidade de Conservação/GUC, está revendo a tábua de avaliação dos municípios a fim de atribuir um peso maior no item Educação Ambiental. Na opinião da Dra. Senise, os municípios teriam de mostrar onde os recursos são, realmente, aplicados. Em relação a outros eventos, palestras, campanhas, Eliane informou que em 2008, o CRAS – Centro de Reabilitação de Animais Silvestres, comemorou 20 anos de atuação, sendo realizadas palestras nas escolas, informando o trabalho que é realizado no Centro, elaborados vários materiais como marca páginas, ímãs de geladeira, calendário. No ano de 2009 foram comemorados os 10 anos do Parque Estadual das Várzeas do  Rio Ivinhema, sendo realizado um ciclo de palestras nos municípios que fazem parte do parque, inclusive com a participação do Corpo de Bombeiros, falando sobre o perigo das queimadas. Foi realizada uma atividade principal, “Dia no Parque” onde participaram 30 alunos das escolas municipais que foram selecionadas pelos trabalhos apresentados sobre o parque. A CESP também colaborou com o “Dia no Parque”, disponibilizando uma lancha para o passeio no rio Ivinhema. Também contou com a participação do Sapo Treleco, personagem que percorre as escolas do município de Três Lagoas, falando de Educação Ambiental. Simone Mamede fez referência ao Programa Biota, sugerindo que a GUC faça uma apresentação sobre ele para a CIEA. Lorivaldo falou sobre as linhas gerais  do programa Biota, a nível de estado; falou ainda sobre o Projeto Taquari, achando importante estabelecer parcerias. Dando continuidade à pauta da reunião, Eliane falou sobre as instalações temásticas, composta por 04 salas, recebendo visitantes que ouviam informações importantes sobre a água, as queimadas, os resíduos sólidos e sobre os animais silvestres. Alex Walber também falou sobre a participação da Secretaria Municipal de Meio Ambiente no evento Ação Global, enfocando a plantação e doação de mudas, explicando detalhadamente. Eliane também falou sobre a participação da Unidade de Educação Ambiental no processo de licenciamento ambiental. Em relação ao encontro das CIEAs, realizado em Brasília, Simone Mamede enfatizou o seu objetivo, informando que os estados do Paraná e São Paulo não têm CIEA, mas que no Distrito Federal cada instituição participante da Comissão contribui com 5% dos seus recursos. A CIEA do Rio de Janeiro, que estava presente no encontro com três participantes, conta com recursos garantidos no orçamento do Instituto do Ambiente para as atividades da Comissão. Eliane Maria falou do Comitê Assessor da CIEA, explicando o seu funcionamento e que os estados representantes do centro oeste são: Goiás, Distrito Federal, Mato Grosso do Sul e Mato Grosso. Simone Mamede enfatizou que nem todas as CIEAS possui a caminhada da de Mato Grosso do Sul, que está ativa, articulando a Política Estadual de Educação Ambiental e também o Fórum Estadual de Educação Ambiental. Explicou que no encontro foi mostrado um panorama geral  das CIEAs em cada região e no final foi elaborado um documento, que na realidade já existia desde o encontro das CIEAs, realizado em 2007, na Bahia. O documento foi denominado de Pacto das CIEAs para a Educação Ambiental, mas que ainda não foi disponibilizado pelo Ministério do Meio Ambiente. Foram feitas várias considerações sobre a problemática da descontinuidade das ações das CIEAs, principalmente por conta das mudanças governamentais e também da importância de sua continuidade. Alex Walber apresentou o convidado que ele havia trazido na reunião, Bem Hur, assessor parlamentar da Senadora Marisa Serrano, explicando porque o convidou para a reunião. Com a palavra, Bem Hur cumprimentou todos os presentes, agradecendo o convite para participar da reunião, explicando, detalhadamente, a atuação da Senadora Marisa S</w:t>
      </w:r>
      <w:r>
        <w:rPr>
          <w:sz w:val="32"/>
          <w:szCs w:val="32"/>
          <w:u w:val="single"/>
        </w:rPr>
        <w:t xml:space="preserve">errano nas questões ambientais, citando Comissão das Águas , Comitê da Bacia do Guariroba, já tendo garantido com a ANA-Agência Nacional de Águas, recursos na ordem de 800 mil reais, Código Florestal, Rio + 20, entre outras. O assessor Bem Hur colocou-se à disposição para colaborar no que for possível, no desenvolvimento das ações de Educação Ambiental. Eliane Maria enfatizou que a vantagem do Estado de Mato Grosso do Sul ainda não possuir a Política Estadual de Educação Ambiental é que ela será muito bem elaborada, de acordo com a consulta realizada nos municípios,  porque os estados que já possuem a sua Política de Educação Ambiental, por exemplo, Mato Grosso, já estão tendo a necessidade de revisá-la porque não foi elaborada de forma participativa. Com a palavra, o Capitão Queiroz, da Polícia Militar Ambiental, fez algumas considerações sobre as dificuldades encontradas no desenvolvimento de suas ações em Educação Ambiental: falta de um fundo para garantir recursos para a Educação Ambiental; garantia de recursos federais  só através de aprovação de projetos; falta de uma política adequada  para os programas ambientais elaborados pelas empresas; impossibilidade de utilizar os recursos do FUNLES. Com a palavra, Lorivaldo, Gerente de Desenvolvimento e Modernização, ressaltou que existem fundos ambientais ligados A Secretaria de Meio Ambiente, como o Fundo Estadual de Recursos Hídricos e que na Política Estadual de Educação Ambiental também está prevista a criação de um Fundo Estadual de Educação Ambiental. O Capitão Queiroz voltou a fazer considerações sobre o FUNLES, enfatizando que a liberação de seus recursos é somente para projetos de recuperação de áreas degradadas,entendendo que há necessidade de rever a legislação que  regula os fundos. Com a palavra, a Drª Senise, representante da Procuradoria Geral do Estado, enfatizou que a boa notícia é que está prevista a revisão dos dccretos ambientais, explicando detalhadamente. Ela enfatizou   que, normalmente, as multas pagas pelos infratores não são  revestidas para o meio ambiente. A Promotora vê a necessidade de uma discussão maior, principalmente com os técnicos da área ambiental, priorizando a prevenção antes da repressão e também de uma parceria entre o Ministério Público Estadual e o IMASUL. Ainda fez algumas considerações  sobre o trabalho da Procuradoria, as parcerias com o governo, os Termos de Ajuste de Conduta/TACs.  Com a palavra, Eliane Maria informou que estará encaminhando para todos os participantes da CIEA, através de e-mails, o calendário das reuniões do Conselho Municipal de Meio Ambiente, porque no próximo mês de fevereiro a equipe da UEAD, fará uma apresentação do Projeto Educação Ambiental Itinerante e, após, definirá a realização da consulta pública sobre a minuta da Política Estadual de Educação Ambiental, no município de Campo Grande. A Coordenadora da CIEA informou também que o Fórum Estadual de Educação Ambiental será realizado em 2012 e está contando com a colaboração de todos na preparação do evento. Simone Mamede sugeriu a criação de comissões para a distribuição das tarefas.   Lorivaldo ainda fez algumas considerações sobre a realização do fórum e também da próxima Conferência de Meio Ambiente prevista para 2011 e  sobre o Projeto Taquari. Eliane encerrou a reunião agradecendo a participação de todos e o espaço cedido pela Polícia Militar Ambiental, marcando a próxima reunião da Comissão par a segunda segunda-feira do mês de fevereiro de 2011, em local a ser defenido. Eu, Maria José Alves Martins, lavrei a presetne ata que vai por mim assinada. </w:t>
      </w:r>
    </w:p>
    <w:p>
      <w:pPr>
        <w:pStyle w:val="Normal"/>
        <w:spacing w:before="240" w:after="0"/>
        <w:jc w:val="both"/>
        <w:rPr>
          <w:sz w:val="32"/>
          <w:szCs w:val="32"/>
          <w:u w:val="single"/>
        </w:rPr>
      </w:pPr>
      <w:r>
        <w:rPr>
          <w:sz w:val="32"/>
          <w:szCs w:val="32"/>
          <w:u w:val="single"/>
        </w:rPr>
      </w:r>
    </w:p>
    <w:p>
      <w:pPr>
        <w:pStyle w:val="Normal"/>
        <w:spacing w:before="240" w:after="0"/>
        <w:jc w:val="both"/>
        <w:rPr>
          <w:sz w:val="32"/>
          <w:szCs w:val="32"/>
        </w:rPr>
      </w:pPr>
      <w:r>
        <w:rPr>
          <w:sz w:val="32"/>
          <w:szCs w:val="32"/>
        </w:rPr>
      </w:r>
    </w:p>
    <w:p>
      <w:pPr>
        <w:pStyle w:val="Normal"/>
        <w:spacing w:before="240" w:after="0"/>
        <w:jc w:val="both"/>
        <w:rPr>
          <w:sz w:val="32"/>
          <w:szCs w:val="32"/>
        </w:rPr>
      </w:pPr>
      <w:r>
        <w:rPr>
          <w:sz w:val="32"/>
          <w:szCs w:val="32"/>
        </w:rPr>
      </w:r>
    </w:p>
    <w:p>
      <w:pPr>
        <w:pStyle w:val="Normal"/>
        <w:spacing w:before="240" w:after="0"/>
        <w:jc w:val="both"/>
        <w:rPr>
          <w:sz w:val="32"/>
          <w:szCs w:val="32"/>
        </w:rPr>
      </w:pPr>
      <w:r>
        <w:rPr>
          <w:sz w:val="32"/>
          <w:szCs w:val="32"/>
        </w:rPr>
      </w:r>
    </w:p>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4:00Z</dcterms:created>
  <dc:creator>Mmense</dc:creator>
  <dc:description/>
  <cp:keywords/>
  <dc:language>en-US</dc:language>
  <cp:lastModifiedBy>Mmartins</cp:lastModifiedBy>
  <cp:lastPrinted>2010-05-31T13:20:00Z</cp:lastPrinted>
  <dcterms:modified xsi:type="dcterms:W3CDTF">2011-01-11T13:12:00Z</dcterms:modified>
  <cp:revision>80</cp:revision>
  <dc:subject/>
  <dc:title>Ata da 1ª</dc:title>
</cp:coreProperties>
</file>