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</w:rPr>
        <w:t>Ata da 41ª. Reunião Ordinária da Comissão Interinstitucional de Educação Ambiental – CIEA – MS realizada em 21-11-2011 no Auditório do 15º Batalhão da Polícia Militar Ambiental localizado no Parque das Nações Indígenas – CAMPO GRANDE – M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  <w:t>Aos vinte e um dias do mês de novembro do ano de 2011, às oito horas e trinta minutos, no Auditório do 15º Batalhão da Polícia Militar Ambiental, no Parque das Nações Indígenas – CAMPO GRANDE – MS foi realizada a 41ª. Reunião Ordinária da CIEA – Comissão Interinstitucional de Educação Ambiental, em atendimento ao Decreto de sua reformulação nº. 12.741, de 7 de abril de 2009, para apresentação das atividades e projetos desenvolvidos pelas instituições membros da CIEA com a presença da Sra. Eliane Maria Garcia, Coordenadora da CIEA – Comissão Interinstitucional de Educação Ambiental e Fiscal Ambiental do IMASUL; Sra. Andréa Carvalho Macieira, Analista Ambiental do IMASUL; Sra. Heloísa Pincela Vasconcelos, Fiscal Ambiental do IMASUL; Sra. Aurístela Silva dos Santos, Fiscal Ambiental do IMASUL; Sra. Maria José Alves Martins, Fiscal Ambiental do IMASUL; Sra. Cíntia Bezerra Possas, Membro Titular da Secretaria de Educação; Sra. Diana Steica de Almeida, Membro Titular da Secretaria de Saúde; Sra. Elizabeth Peutagna Bruno, Membro Titular da SANESUL; Sra. Cleide Regina P. Martins, convidada da SANESUL; Sra. Helen Neves Dutra  da Silva, Membro Titular do MPE/Procuradoria Geral de Justiça; Major Ednilson Paulino Queiróz, Membro Titular do 15º. BPMA; Sr. Alex Walber, Membro Titular da APAZOO; Sra. Janeci Maria Vizzoto, Membro Suplente da UPAN; Sra. Simone Mamede, Membro Titular da REAMS; Sra. Ângela Maria Zanon, Membro Titular da UFMS; Sr. André Batista da Silveira, Membro Titular da UNIDERP; Sr. Antonio Carlos Borges Daniel, Membro Titular da SEPROTUR; e os convidados: Sr. Lorivaldo Antonio de Paula, Gerente de Desenvolvimento do IMASUL e o Sr. Leonardo, Fiscal Ambiental da Gerência de Recursos Hídricos do IMASUL. A reunião teve início com a palavra da Sra. Eliane Maria Garcia, representante titular do IMASUL e Coordenadora da CIEA que cumprimentou e deu boas vindas a todos, justificando que a ata da última reunião não ficou pronta, pois a Secretária da CIEA entrou de férias e que as atas da última reunião e dessa seriam entregues juntos, em seguida apresentou documento entregue pelo representante da UPAN, sobre a nova indicação de titular e suplente da SODEPA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Na reunião foi apresentada para rediscussão a formação das subcomissões para o I Fórum Estadual de Educação Ambiental, pauta da reunião passada, mas que não operacionalizou por que alguns membros se colocaram em mais de uma comissão dificultando o trabalho. Nessa reunião, foram apresentadas as subcomissões com as devidas atribuições de cada uma que ficou assim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Comissão de organização: Heloísa, Eliane Maria, Alex, Cintia, Freitas, Jucineia, Kwok Chiu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Comissão de Mobilização e Divulgação: Auristela, Allison, Antônio Carlos, Cleide, Shirley, Queiróz e Cleide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Comissão de Programação Técnica e Cultural: Ana Maria, Cintia, Eduardo Romero, Juliana (SEMADUR) Leonardo (Imasul), Maria José, Noelina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Comissão de Captação e Gerenciamento de Recursos: Alex, Diana, Eliane Maria, Helen, Lorivaldo, Natalina, Senise; Comissão Científica: André, Andréa, Ângela, José Flavio, Kwok Chiu, Simone, Wanda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Os membros da CIEA foram se inscrevendo em cada subcomissão e já foram marcadas reuniões das subcomissões conforme discriminado a seguir: Subcomissões: Organização e Articulação (COA), reunião: 07-12-2011 às 14 horas no IMASUL; Mobilização e Divulgação (CMD), reunião 30-11-2011 às 8 horas na PMA; Programação Técnica e Cultural (CPTC), reunião 08-12-2011 às 14 horas no IMASUL; Captação e Gerenciamento de Recursos (CCGR), reunião 23-11-2011 às 8 horas e 30 minutos no IMASUL; Cientifica (CC), reunião 06-12-2011 às 14 horas na UFMS. Cada subcomissão tem um representante da equipe de educação ambiental do IMASUL e a Subcomissão de Programação Técnica e Cultural ficou sob responsabilidade e coordenação da Secretaria Estadual de Educação com apoio do IMASUL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As Universidades ficaram todas na subcomissão científica, e os demais membros foram se distribuindo nas outras subcomissões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Após a definição das subcomissões, seus membros e reuniões, foi apresentado o portfólio do I Fórum Estadual de Educação Ambiental aos participantes da reunião da CIEA para conhecimento e aprovação do mesmo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Foi relatado que a equipe de educação ambiental fez algumas alterações na temática das mesas redondas na proposta do Fórum para melhorar a pré-programação e montar o portfólio, embora esse assunto tenha sido discutido na última reunião da CIEA, houve a necessidade de adequar, mas que a essência e sugestões de nomes será mantido, e a Subcomissão de Programação Técnica e Cultural estará trabalhando na programação final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A Sra. Simone, Membro Titular da REAMS questionou por que a Feira de Troca foi retirada da pré-programação do Fórum, e a Sra. Eliane justificou que o evento terá muito trabalho e que a Feira seria mais um trabalho para pensarem, a Sra. Simone justificou a importância de realizar a Feira e a Sra. Eliane respondeu que ela poderá ser ainda contemplada na programação e que a Subcomissão de Programação Técnica e Cultural estará analisando isso e depois apresentará para o restante do grupo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O Majo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Queiróz, Membro Titular do 15º. BPMA questionou por que foi inserido na pré-programação a temática de educação ambiental e recursos hídricos e unidades de conservação e não foi inserida a questão florestal por exemplo. Que essa questão é importante e da atualidade, pois estamos no momento de discussão do novo Código Florestal. Após discussões, ficou a cargo da Subcomissão de Programação Técnica e Cultural a incumbência de discutir e inserir ou não essa questão como resíduos sólidos e outros. Eliane justificou que foi inserida uma mesa redonda sobre Educação Ambiental e Recursos Hídricos pelo fato que a Gerência de Recursos Hídricos do IMASUL junta os recursos de capacitação disponibilizados para a Gerência ao Fórum desde que na programação conste um trabalho específico sobre o tema, para posterior justificativa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Alguns membros falaram que nas temáticas a serem definidas pela Subcomissão Científica para apresentação de trabalhos técnicos esses temas sejam contemplados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Foram discutidos diversos problemas que podem afetar a realização do I Fórum Estadual como a realização de outros eventos nacionais e estaduais de meio ambiente e educação ambiental no mesmo ano, como também a questão das eleições para prefeitos e vereadores. Cogitaram a possibilidade de ter que mudar a data do evento por essas questões apontadas e também pelo processo de licitação para contratação da empresa para organizar o evento que é um processo que demora em torno de quatro meses. Mesmo com essas questões será mantida a data de 07 a 09 de agosto de 2012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O Sr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André Batista da Silveira, Membro Titular da UNIDERP questionou o volume de trabalhos a serem apresentados para análise, aprovação e apresentação no Fórum, demonstrando preocupação nessa questão, e perguntou se haverá um limite de trabalhos. O grupo respondeu que infelizmente não é possível uma previsão no momento, somente quando iniciar a divulgação do evento é que poderão avaliar isso, e que muitos eventos necessitam ampliar a data de inscrição por falta de procura. Como não havia mais nada a tratar, agradeceu a presença e colaboração de todos os presentes encerrando a reunião.</w:t>
      </w:r>
      <w:r>
        <w:rPr>
          <w:bCs/>
          <w:color w:val="000000"/>
        </w:rPr>
        <w:t xml:space="preserve"> </w:t>
      </w:r>
      <w:r>
        <w:rPr>
          <w:rStyle w:val="LineNumbering"/>
        </w:rPr>
        <w:t>Eliane Maria Garcia, Coordenadora da CIEA registrou a memória da presente reunião e Eu, Marli Jussara Mense, Secretária Executiva da CIEA, adaptei a referida memória para a presente ata que após, lida e aprovada, será assinada por mim e por todos os membros participantes.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>
          <w:rStyle w:val="LineNumbering"/>
        </w:rPr>
        <w:t>Assinaturas participantes: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CINTIA BEZERRA POSSAS                            HELEN NEVES DUTRA DA SILVA</w:t>
      </w:r>
    </w:p>
    <w:p>
      <w:pPr>
        <w:pStyle w:val="Normal"/>
        <w:jc w:val="both"/>
        <w:rPr/>
      </w:pPr>
      <w:r>
        <w:rPr>
          <w:rStyle w:val="LineNumbering"/>
        </w:rPr>
        <w:t xml:space="preserve">Membro Titular                                                   Membro Titular </w:t>
      </w:r>
    </w:p>
    <w:p>
      <w:pPr>
        <w:pStyle w:val="Normal"/>
        <w:jc w:val="both"/>
        <w:rPr/>
      </w:pPr>
      <w:r>
        <w:rPr>
          <w:rStyle w:val="LineNumbering"/>
        </w:rPr>
        <w:t xml:space="preserve">Secretaria de Educação - SED                             MPE/Procuradoria Geral de Justiça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DIANA STEICA DE ALMEIDA                      ELIZABETH PEUTAGNA BRUNO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 Membro Titular</w:t>
      </w:r>
    </w:p>
    <w:p>
      <w:pPr>
        <w:pStyle w:val="Normal"/>
        <w:jc w:val="both"/>
        <w:rPr/>
      </w:pPr>
      <w:r>
        <w:rPr>
          <w:rStyle w:val="LineNumbering"/>
        </w:rPr>
        <w:t>Secretaria de Saúde – SES                                  SANESUL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_________________________________          ________________________________  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ÂNGELA MARIA ZANON                              ALEX WALBE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   Membro Titula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UFMS                                                                  APAZOO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_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JANECI MARIA VIZZOTTO                        Major EDNILSON PAULINO QUEIRÓZ       </w:t>
      </w:r>
    </w:p>
    <w:p>
      <w:pPr>
        <w:pStyle w:val="Normal"/>
        <w:jc w:val="both"/>
        <w:rPr/>
      </w:pPr>
      <w:r>
        <w:rPr>
          <w:rStyle w:val="LineNumbering"/>
        </w:rPr>
        <w:t xml:space="preserve">Membro Titular                                                Membro Titular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UPAN                                                              15º. BPMA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_________________________________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SIMONE MAMEDE                                       ANTONIO CARLOS BORGES DANIEL    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>Membro Titular                                                Membro Titular</w:t>
      </w:r>
    </w:p>
    <w:p>
      <w:pPr>
        <w:pStyle w:val="Normal"/>
        <w:jc w:val="both"/>
        <w:rPr>
          <w:rStyle w:val="LineNumbering"/>
        </w:rPr>
      </w:pPr>
      <w:r>
        <w:rPr>
          <w:rStyle w:val="LineNumbering"/>
        </w:rPr>
        <w:t xml:space="preserve">REAMS                                                            SEPROTUR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 xml:space="preserve">ANDRÉ BATISTA SILVEIRA                    </w:t>
      </w:r>
    </w:p>
    <w:p>
      <w:pPr>
        <w:pStyle w:val="Normal"/>
        <w:jc w:val="both"/>
        <w:rPr/>
      </w:pPr>
      <w:r>
        <w:rPr>
          <w:rStyle w:val="LineNumbering"/>
        </w:rPr>
        <w:t>Membro Titular</w:t>
      </w:r>
    </w:p>
    <w:p>
      <w:pPr>
        <w:pStyle w:val="Normal"/>
        <w:jc w:val="both"/>
        <w:rPr/>
      </w:pPr>
      <w:r>
        <w:rPr>
          <w:rStyle w:val="LineNumbering"/>
        </w:rPr>
        <w:t>UNIDERP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        _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ELIANE MARIA GARCIA                           AURÍSTELA SILVA DOS SANTOS</w:t>
      </w:r>
    </w:p>
    <w:p>
      <w:pPr>
        <w:pStyle w:val="Normal"/>
        <w:jc w:val="both"/>
        <w:rPr/>
      </w:pPr>
      <w:r>
        <w:rPr>
          <w:rStyle w:val="LineNumbering"/>
        </w:rPr>
        <w:t>Coordenadora CIEA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Membro Titular IMASUL                               IMASUL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0"/>
        </w:tabs>
        <w:ind w:left="720" w:hanging="3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8" w:leader="none"/>
      </w:tabs>
      <w:ind w:left="1088" w:hanging="0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color w:val="0000FF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 w:val="false"/>
    </w:pPr>
    <w:rPr>
      <w:color w:val="0000FF"/>
      <w:szCs w:val="20"/>
    </w:rPr>
  </w:style>
  <w:style w:type="paragraph" w:styleId="Corpodetexto31">
    <w:name w:val="Corpo de texto 31"/>
    <w:basedOn w:val="Normal"/>
    <w:qFormat/>
    <w:pPr>
      <w:widowControl w:val="false"/>
    </w:pPr>
    <w:rPr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3:00Z</dcterms:created>
  <dc:creator>Mmense</dc:creator>
  <dc:description/>
  <cp:keywords/>
  <dc:language>en-US</dc:language>
  <cp:lastModifiedBy>Mmense</cp:lastModifiedBy>
  <cp:lastPrinted>2012-03-08T10:31:00Z</cp:lastPrinted>
  <dcterms:modified xsi:type="dcterms:W3CDTF">2012-03-08T13:33:00Z</dcterms:modified>
  <cp:revision>3</cp:revision>
  <dc:subject/>
  <dc:title>Ata da 1ª</dc:title>
</cp:coreProperties>
</file>