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</w:rPr>
        <w:t>Ata da 42ª. Reunião Ordinária da Comissão Interinstitucional de Educação Ambiental – CIEA – MS realizada em 12-03-2012 no Auditório do 15º Batalhão da Polícia Militar Ambiental localizado no Parque das Nações Indígenas – CAMPO GRANDE – MS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Style w:val="LineNumbering"/>
        </w:rPr>
      </w:pPr>
      <w:r>
        <w:rPr/>
        <w:t xml:space="preserve">Aos doze dias do mês de março do ano de 2012, às oito horas e trinta minutos, no Auditório do 15º Batalhão da Polícia Militar Ambiental, no Parque das Nações Indígenas – CAMPO GRANDE – MS foi realizada a 42ª. Reunião Ordinária da CIEA – Comissão Interinstitucional de Educação Ambiental, em atendimento ao Decreto de sua reformulação nº. 12.741, de 7 de abril de 2009, para apresentação das atividades e projetos desenvolvidos pelas instituições membros da CIEA. Os participantes da reunião assinaram uma Folha de Presença que vai anexa a esta ata. A reunião teve início com a palavra da Sra. Eliane Maria Garcia, representante titular do IMASUL e Coordenadora da CIEA que cumprimentou e deu boas vindas a todos, apresentando o convidado, Sr. Newton Tércio Netto, representante do Conselho Regional de Medicina Veterinária de MS – CRMV/MS, que também é integrante da Comissão Científica do I Fórum de Educação Ambiental de MS. Informou que, houve substituição dos membros da Secretaria de Estado de Educação de MS, sendo indicado como Membros Titular e Suplente, respectivamente, os técnicos José Flávio Rodrigues Siqueira e Shirley Rodrigues Costa; que houve a substituição do Membro Titular da OAB/MS, cuja nova representante é a Sra. Helena Clara Kaplan; que houve a substituição do Membro Suplente da Procuradoria Geral de Justiça/MPE, cujo novo Membro Suplente é o Sr. Paulo César Zeni e que houve a substituição do Membro Titular das Redes, cuja nova representante é a Sra. Cintia Bezerra Possas, aos quais deu posse, colhendo as devidas assinaturas no Livro Termo de Posse. Também foram assinadas, pelos presentes, as atas das quatro últimas reuniões ordinárias, sendo a 38ª (14-02-2011), 39ª (09-05-2011), 40ª (08-08-2011) e 41ª (21-11-2011). Informou também que enviou convite para a FAMASUL para fazer parte da CIEA e que futuramente convidarão mais algumas instituições como a FIEMS, os diversos Conselhos Regionais, como o de Medicina para comporem a Comissão Interinstitucional de Educação Ambiental de MS – CIEA/MS. Lembrou que precisa revisar o atual Decreto da CIEA/MS, assim como realizar eleição para escolha de nova coordenação. A seguir informou que a pauta da Reunião será sobre o I Fórum Estadual de Educação Ambiental, com as últimas informações do desenvolvimento da organização do mesmo, informando sobre a Comissão de Programação (CPTC) que se encontra em fase de contatos, que ainda não foram definidos alguns palestrantes. Com a palavra o Sr. Lorivaldo Antonio de Paula, Gerente de Desenvolvimento do IMASUL se opôs a Sra. Marina Silva ser convidada para palestrar no Evento, pelo risco de serem mal interpretados, considerando o fator político, por ser ano eleitoral e pelas diferenças partidárias, sendo então aprovado, por unanimidade, o Sr. Genebaldo Freire Dias para ser convidado como principal palestrante. Destacou que a confecção de bolsas para o Fórum está em pleno processo, que têm conseguido muitas doações de banners, matéria prima das bolsas, destacando a doação do Sr. Antonio Carlos Borges Daniel, Membro Titular da SEPROTUR, assim como a doação da Sra. Natalina da Rocha Vieira, Membro Titular do IBAMA e uma doação da TV Morena que promete ser grande.  Com a palavra o Sr. Alex Walber, Membro Titular da APAZOO sugeriu que enviem ofício, às Câmaras, Municipal e Estadual, solicitando banners, que provavelmente terão muitos para doar, pelo número de eventos que realizam. Com a palavra a Sra. Eliane Maria Garcia, representante titular do IMASUL e Coordenadora da CIEA informou que foram feitas visitas e envio de emails para o BIOSUL, FIEMS, PLAENGE e Assembléia Legislativa de MS em busca de patrocínio para o Fórum, assim como Bancos, Caixa Econômica, Banco do Brasil, lembrando que é o banco pagador dos servidores públicos de MS. Quanto aos recursos necessários para despesas com materiais impressos, para realização do Fórum, a Futura elaborou, em parte, um orçamento que o Sr. Roberto Gonçalves, Diretor de Desenvolvimento do IMASUL levará, em reunião na presente data (12/03/2012) para discussão com o Sr. Guilherme Filho da Secretaria de Governo, para viabilização. A outra parte do recurso a UCDB fornecerá. Em relação ao material de divulgação, o Sr. Boris Verbisck, da Futura, que estava presente, informou que pode ser pago via Secretaria de Comunicação do Governo e que a Empresa Futura é quem trabalha para o Governo. Com a palavra o Sr. Lorivaldo Antonio de Paula, Gerente de Desenvolvimento do IMASUL explicou como funciona o trabalho da Futura para o Governo. Foi informado que a Futura cobrou duzentos mil para confeccionar todo o material do Fórum. Com a palavra o Major Queiróz, Membro Titular do 15º. BPMA informou como consegue recursos para elaborar as cartilhas da Polícia Militar Ambiental. Com a palavra o Sr. Lorivaldo lembrou, citando como exemplo a Viação Cruzeiro do Sul, quando for solicitar recursos, cuidar porque algumas atividades são reguladas pelo Governo, para não caracterizar troca. Informou também que o Diretor da Empresa Transporte, Sr. Possari, pode trazer participantes para o Fórum, usando ônibus, para isso, enviar ofício, tratando-se de apoio espontâneo, como ação sócio ambiental. Com a palavra a Sra. Eliane informou, com relação à Cruzeiro do Sul que já a contatou, sendo orientada pela mesma, para solicitar um mês antes do Evento, lembrando que dispõem de três vagas para os municípios para representantes de órgãos. Com a palavra o Sr. Paulo César Zeni, Membro Suplente do MPE lembrou da disponibilidade do Fundo de Direitos Lesados, o qual já percebeu que não é acessível, muito difícil de se conseguir recursos. Com a palavra o Sr. Lorivaldo lembrou que o referido Fundo exige uma boa apresentação do projeto requerente, que a CIEA deve encaminhar para o Conselho do Fundo. O Sr. Newton Tércio Netto, do CRMV/MS sugeriu que visitem o Conselho do Fundo, com antecedência. O Sr. Paulo Zeni sugeriu que expliquem antes. Com a palavra o Major Queiróz explicou que o Fundo já aprovou projeto da Polícia Militar Ambiental que não era para recuperação de áreas degradadas. Com a palavra a Sra. Eliane Maria, retomou a apresentação dos resultados das Comissões do Fórum, antes informou que o Sr. Antonio Carlos, da SEPROTUR trouxe, para divulgação, uma cópia do Edital Chamada FUNDECT nº.07/2011 – PAE, cujas inscrições têm prazo de junho a  dezembro de 2012,  encontrando-se disponível no site: </w:t>
      </w:r>
      <w:hyperlink r:id="rId2">
        <w:r>
          <w:rPr>
            <w:rStyle w:val="InternetLink"/>
          </w:rPr>
          <w:t>www.fundect.ms.gov.br</w:t>
        </w:r>
      </w:hyperlink>
      <w:r>
        <w:rPr/>
        <w:t>. Continuando sobre as Comissões, destacou a importância de custearem despesas para trazer convidados. Explicou que o Moderador apresentou preço alto, e como não compilaria material, retirou esse item, considerando, que a Unidade de Educação Ambiental tem experiência para fazer as oficinas e dispõem de noventa estagiários apoiando na Comissão de Programação. Convocou todos os Membros para ajudar. Sobre a Comissão de Organização, enfatizou a importância do empenho de todos os participantes. Com a palavra a Sra. Heloisa, Fiscal Ambiental do IMASUL e Membro da Comissão Organização, informou, demonstrando em slides o resultado de quatro reuniões já realizadas, que o Fórum visa atingir diversos públicos, discorreu sobre valores a serem cobrados, sobre os isentos que terão prazo até 05 de junho de 2012. Estão trabalhando nas normas e inscrições, na elaboração das normas para consulta pública. Destacou a parceria da UCDB, informou que as licitações se encontram em processo na SAD e o prazo previsto para início de inscrições é a partir de 01 de maio de 2012. Com a palavra a Sra. Eliane Maria disse que solicitou a publicação da coordenação geral do Fórum no Diário Oficial de Mato Grosso do Sul, comentou que está ocorrendo esvaziamento nas diversas Comissões formadas para o Fórum. Com a palavra a Sra. Ângela Zanon, Membro Titular da UFMS sugeriu que esses participantes sejam retirados das Comissões. Com a palavra a Sra. Eliane Maria fez um breve relato sobre a criação da logomarca, uma feita pela equipe do IMASUL, que se encontra em fase de esboço, e demonstrou outra sugestão enviada pela UCDB, informou ainda que fez contato com o Sr. Celso Arakaki, da Central Mídia e lhe solicitou participar como patrocinador entrando com a confecção da logomarca, com base no esboço já produzido pela equipe da Unidade de Educação Ambiental.  Com a palavra o Sr. Boris lembrou que qualquer sugestão de logomarca, deve considerar o princípio de ter reconhecida sua mensagem, em impressão, tanto em preto e branco, quanto colorida. Com a palavra a Sra. Andréa Carvalho Macieira, Analista Ambiental do IMASUL e Membro da Comissão Científica informou que já realizaram quatro reuniões, e por meio de slides demonstrou os resultados, com resumo das decisões, apresentou o site, que elaborou no Google, do I Fórum de Educação Ambiental de Mato Grosso do Sul, ainda em fase de construção, e convidou a todos para contribuírem. Com a palavra a Sra. Ângela Zanon, Membro Titular da UFMS elogiou o trabalho da Sra. Andréa e Sra. Heloisa que teve agora a oportunidade de conhecer. Com a palavra a Sra. Maria José Alves Martins, Fiscal Ambiental do IMASUL solicitou maior empenho e atenção do Sr. Lorivaldo Antonio de Paula, Gerente de Desenvolvimento e Modernidade do IMASUL no sentido de viabilizar as questões do Fórum, no que depender do mesmo, cujos documentos encontram-se com trâmite demorado, o que vêm causando apreensão para a equipe de Educação Ambiental, devido ao curto  prazo para a organização do Fórum que está previsto para realizar-se de 07 a 09 de agosto de 2012. Com a palavra o Sr. Lorivaldo se justificou dando exemplo de ofícios de convite para participantes, sobre minutas que são enviadas para a sua Diretoria despachar para o Senhor Secretário, cujo retorno é demorado, não dependendo dos mesmos, mas que cooperará o máximo no que depender dele. Com a palavra a Sra. Aurístela Silva dos Santos, Fiscal Ambiental do IMASUL e Membro da Comissão de Programação apresentou alguns resultados, por meio de slide, de sua Comissão. Com a palavra o Sr. Lorivaldo lembrou sobre a importância de empresas de menor porte trabalhar. Com a palavra a Sra. Eliane Maria Garcia demonstrou, por meio de slides, discorreu sobre as mesas redondas e a organização das oficinas previstas para o Fórum, lembrando da importância do trabalho voluntário dos noventa estagiários que trabalharão no Evento. O Major Queiróz, do 15º. BPMA se propôs a participar das Mesas redondas. A Sra. Eliane sugeriu que os Membros do 15º. BPMA e do IBAMA participem como Mediadores. A Sra. Natalina da Rocha Vieira, Membro Titular do IBAMA confirmou a vinda do Sr. Genebaldo Dias Freire como palestrante para o Fórum. A Sra. Helena Clara Kaplan, Membro Suplente da OAB/MS, se apresentou como substituta do Sr. Luis Fernando Silveira, enfatizando que se empenhará em contribuir para a CIEA e para o Fórum. A Sra. Ângela Zanon, da UFMS lembrou que para trazer as “Meninas Cantoras de Porto Murtinho” para abrilhantarem o Fórum, será preciso trazê-las um dia antes e levá-las um dia depois, considerando que se trata de crianças, precisarão descansar antes da apresentação, e sugeriu que contatem o Instituto São José que dispõe de alojamento adequado. Em relação ao Concurso de Fotografias sua realização ficou condicionada à possibilidade de premiar os vencedores, dependendo, portanto de recursos, e houve as seguintes sugestões: Na reunião da Comissão de Programação realizada na Unidade de Educação Ambiental, o Sr. Alex Walber, Membro Titular da APAZOO e integrante da mesma, se comprometeu a verificar a possibilidade das fotos serem afixadas em painéis de tecido e comunicou que após pesquisar constatou que o painel em tecido é muito caro, o que se torna inviável; A Sra. Helena Clara, Membro Suplente da OAB/MS sugeriu  que seja feito contato com donos de supermercados e drogarias para propor que as fotografias sejam impressas nas  sacolas fornecidas aos clientes; O Sr. Newton, do CRMV/MS, quanto à premiação,  sugeriu que os vencedores sejam premiados com cursos de aperfeiçoamento de fotografia; A Sra. Cintia, Membro Titular das Redes sugeriu que as fotografias premiadas sejam divulgadas nos painéis existentes nos pontos de ônibus urbano da Cidade. A Sra. Simone Mamede, integrante da Comissão de Programação solicitou tempo para definir normas do Concurso de Fotografia e disse que só se comprometeria se a CIEA se comprometer com os recursos financeiros necessários para tal; O Sr. Newton, do CRMV/MS assumiu compromisso de fazer contato com alguns fotógrafos, seus amigos para possibilidade de patrocínio do Concurso. Com a palavra o Major Queiróz, do 15º. BPMA convidou a todos para as comemorações, de 19 a 23 de agosto de 2012, dos vinte e cinco anos de aniversário da Polícia Militar Ambiental do Estado, quando doarão sangue, a Sra. Eliane Maria Garcia, Coordenadora da CIEA solicitou convite por escrito para divulgação. Sobre as oficinas foi agendada uma reunião, da Comissão de Programação, para o dia 19 de março de 2012 para definição das normas. A respeito da Feira de Trocas (escambo) a Sra. Simone explicou a dinâmica. A Sra. Andréa Carvalho Macieira, integrante da Comissão Científica questionou se o termo certo, que está sendo usado na referida Comissão, referindo-se a educação ambiental, seria “formal ou não formal”, ou para o público “escolarizado ou não escolarizado” e a Sra. Simone Mamede lembrou que na Política Nacional consta “formal ou não formal” e a Sra. Ana Maria, da AESA e integrante da Comissão Científica sugeriu que os termos “escolarizados ou não escolarizados” sejam usados nas Mesas Redondas. O Sr. Lorivaldo Antonio de Paula, Gerente de Desenvolvimento e Modernidade do IMASUL informou que a COPAGAZ não patrocinará, mas participará. Sugeriu também que grandes Empresas disponham de uma Mesa Redonda, e que as Empresas menores ganhem espaço em Relatos de experiência nas Oficinas. O Sr. Newton solicitou orientações sobre o formato dos mini-cursos e oficinas e sobre as normas. Foi informado que a SEMADUR disponibiliza os oficineiros que são os mesmos que trabalham na Mostra de Soluções Sustentáveis, evento anual do calendário de eventos da SEMADUR. O Sr. Flávio, Membro Titular da SED, sugeriu que cada membro da CIEA convide seus pares para participar. Sobre a vinda da palestrante Sra. Viviane Amaral, a Sra. Simone Mamede, integrante da Comissão de Programação informou que o Instituto Mamede poderá pagar a alimentação e hospedagem da mesma, mas quanto ao pró-labore não poderá arcar com a despesa. A Sra. Aurístela Silva dos Santos, Membro Suplente do IMASUL e integrante da Comissão de Programação sugeriu que cada Mesa Redonda trate de um tema da Política Estadual de Educação Ambiental de MS. A Sra. Simone Mamede lembrou sobre o Evento “Rio+20”, informando que três grupos representarão Mato Groso do Sul no mesmo e convidou a todos para participar de atividades teatrais no Parque das Nações Indígenas, em 25 de março de 2012, onde estará presente. O Major Queiróz, do 15º. BPMA disse querer participar da Mesa Redonda com o IMASUL, por que têm várias oficinas nos Municípios aonde desenvolvem Educação Ambiental, somando vinte e cinco anos de trabalho. Ofereceu-se para ser Mediador e participar de Relatos de Experiência. A Sra. Eliane Maria Garcia, Membro Titular do IMASUL e Coordenadora da CIEA convidou a todos para a “Corrida das Águas” e caminhada que se realizará no dia 25 de março de 2012. Com a palavra o Sr. Newton Tércio Netto, do CRMV e integrante da Comissão Científica convidou a todos para o II Seminário de Saúde Animal, que acontecera em 19 de março de 2012, no Auditório da FAMASUL. Propôs realizar no final do Fórum, um dia após, aproveitando a oportunidade e o público, o Evento “Nós e o Meio Ambiente” do CRMV/MS. A proposta foi aceita em unanimidade, o Sr. Paulo César Zeni, Membro Suplente do MPE se ofereceu para participar como palestrante e a Sra. Eliane Maria Garcia, Coordenadora da CIEA se comprometeu a contatar a UCDB para viabilizar a referida proposta, considerando a parceria da mesma com o IMASUL para a realização do I Fórum de Educação Ambiental de MS. A Sra. Helena Clara, Membro Suplente da OAB sugeriu que os Conselhos de Classe fossem convidados para apresentarem seus trabalhos em Educação Ambiental e Responsabilidade Social. Com a palavra a Sra. Eliane Maria Garcia, Coordenadora da CIEA como não havia mais nada a tratar, agradeceu a presença e colaboração de todos os presentes encerrando a reunião.</w:t>
      </w:r>
      <w:r>
        <w:rPr>
          <w:bCs/>
          <w:color w:val="000000"/>
        </w:rPr>
        <w:t xml:space="preserve"> </w:t>
      </w:r>
      <w:r>
        <w:rPr>
          <w:rStyle w:val="LineNumbering"/>
        </w:rPr>
        <w:t>Eu, Marli Jussara Mense, Secretária Executiva da CIEA, lavrei a presente ata que após, lida e aprovada, será assinada por mim e por todos os membros participantes.</w:t>
      </w:r>
    </w:p>
    <w:p>
      <w:pPr>
        <w:pStyle w:val="Normal"/>
        <w:jc w:val="both"/>
        <w:rPr>
          <w:rStyle w:val="LineNumbering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Style w:val="LineNumbering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Style w:val="LineNumbering"/>
          <w:rFonts w:ascii="Arial" w:hAnsi="Arial" w:cs="Arial"/>
          <w:b/>
          <w:b/>
          <w:sz w:val="32"/>
          <w:szCs w:val="32"/>
        </w:rPr>
      </w:pPr>
      <w:r>
        <w:rPr>
          <w:rStyle w:val="LineNumbering"/>
        </w:rPr>
        <w:t>Assinaturas participantes:</w:t>
      </w:r>
    </w:p>
    <w:p>
      <w:pPr>
        <w:pStyle w:val="Normal"/>
        <w:jc w:val="both"/>
        <w:rPr>
          <w:rStyle w:val="LineNumbering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_          ________________________________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CINTIA BEZERRA POSSAS                            PAULO CÉSAR ZENI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Membro Titular                                                  Membro Suplente</w:t>
      </w:r>
    </w:p>
    <w:p>
      <w:pPr>
        <w:pStyle w:val="Normal"/>
        <w:jc w:val="both"/>
        <w:rPr/>
      </w:pPr>
      <w:r>
        <w:rPr>
          <w:rStyle w:val="LineNumbering"/>
        </w:rPr>
        <w:t xml:space="preserve">REDES                                                               MPE/Procuradoria Geral de Justiça                                                  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_          ________________________________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ELIZABETH PEUTAGNA BRUNO                ODILA VELASQUES FRANCO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Membro Titular                                                   Membro Suplente</w:t>
      </w:r>
    </w:p>
    <w:p>
      <w:pPr>
        <w:pStyle w:val="Normal"/>
        <w:jc w:val="both"/>
        <w:rPr/>
      </w:pPr>
      <w:r>
        <w:rPr>
          <w:rStyle w:val="LineNumbering"/>
        </w:rPr>
        <w:t>SANESUL                                                           SANESUL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 xml:space="preserve">_________________________________          ________________________________   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ÂNGELA MARIA ZANON                              ALEX WALBER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Membro Titular                                                   Membro Titular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UFMS                                                                  APAZOO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_________________________________        _________________________________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Major EDNILSON PAULINO QUEIRÓZ      NATALINA DA ROCHA VIEIRA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Membro Titular                                                 Membro Titular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15º. BPMA                                                        IBAMA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 xml:space="preserve"> </w:t>
      </w:r>
      <w:r>
        <w:rPr>
          <w:rStyle w:val="LineNumbering"/>
        </w:rPr>
        <w:t>_________________________________        _________________________________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 xml:space="preserve">JOSÉ FLÁVIO RODRIGUES SIQUEIRA       SHIRLEY RODRIGUES COSTA 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Membro Titular                                                  Membro Suplente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 xml:space="preserve">SED                                                                    SED                                                                   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_         _________________________________</w:t>
      </w:r>
    </w:p>
    <w:p>
      <w:pPr>
        <w:pStyle w:val="Normal"/>
        <w:jc w:val="both"/>
        <w:rPr/>
      </w:pPr>
      <w:r>
        <w:rPr>
          <w:rStyle w:val="LineNumbering"/>
        </w:rPr>
        <w:t xml:space="preserve">DIANA STEICA DE ALMEIDA                    ANTONIO CARLOS BORGES DANIEL    </w:t>
      </w:r>
    </w:p>
    <w:p>
      <w:pPr>
        <w:pStyle w:val="Normal"/>
        <w:jc w:val="both"/>
        <w:rPr/>
      </w:pPr>
      <w:r>
        <w:rPr>
          <w:rStyle w:val="LineNumbering"/>
        </w:rPr>
        <w:t>Membro Titular                                                 Membro Titular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 xml:space="preserve">SES                                                                   SEPROTUR   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 xml:space="preserve">                                                                        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________________________________      ___________________________________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ANA MARIA ALMEIDA ROSA                HELENA CLARA KAPLAN</w:t>
      </w:r>
    </w:p>
    <w:p>
      <w:pPr>
        <w:pStyle w:val="Normal"/>
        <w:jc w:val="both"/>
        <w:rPr/>
      </w:pPr>
      <w:r>
        <w:rPr>
          <w:rStyle w:val="LineNumbering"/>
        </w:rPr>
        <w:t>Membro Titular                                             Membro Suplente</w:t>
      </w:r>
    </w:p>
    <w:p>
      <w:pPr>
        <w:pStyle w:val="Normal"/>
        <w:jc w:val="both"/>
        <w:rPr/>
      </w:pPr>
      <w:r>
        <w:rPr>
          <w:rStyle w:val="LineNumbering"/>
        </w:rPr>
        <w:t>AESA-MS                                                     OAB-MS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        __________________________________</w:t>
      </w:r>
    </w:p>
    <w:p>
      <w:pPr>
        <w:pStyle w:val="Normal"/>
        <w:jc w:val="both"/>
        <w:rPr/>
      </w:pPr>
      <w:r>
        <w:rPr>
          <w:rStyle w:val="LineNumbering"/>
        </w:rPr>
        <w:t>ELIANE MARIA GARCIA                           AURÍSTELA SILVA DOS SANTOS</w:t>
      </w:r>
    </w:p>
    <w:p>
      <w:pPr>
        <w:pStyle w:val="Normal"/>
        <w:jc w:val="both"/>
        <w:rPr/>
      </w:pPr>
      <w:r>
        <w:rPr>
          <w:rStyle w:val="LineNumbering"/>
        </w:rPr>
        <w:t>Coordenadora CIEA                                        Membro Suplente</w:t>
      </w:r>
    </w:p>
    <w:p>
      <w:pPr>
        <w:pStyle w:val="Normal"/>
        <w:jc w:val="both"/>
        <w:rPr/>
      </w:pPr>
      <w:r>
        <w:rPr>
          <w:rStyle w:val="LineNumbering"/>
        </w:rPr>
        <w:t>Membro Titular IMASUL                               IMASUL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0"/>
        </w:tabs>
        <w:ind w:left="720" w:hanging="3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8" w:leader="none"/>
      </w:tabs>
      <w:ind w:left="1088" w:hanging="0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color w:val="0000FF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widowControl w:val="false"/>
    </w:pPr>
    <w:rPr>
      <w:color w:val="0000FF"/>
      <w:szCs w:val="20"/>
    </w:rPr>
  </w:style>
  <w:style w:type="paragraph" w:styleId="Corpodetexto31">
    <w:name w:val="Corpo de texto 31"/>
    <w:basedOn w:val="Normal"/>
    <w:qFormat/>
    <w:pPr>
      <w:widowControl w:val="false"/>
    </w:pPr>
    <w:rPr>
      <w:color w:val="0000F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ect.ms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8:00Z</dcterms:created>
  <dc:creator>Mmense</dc:creator>
  <dc:description/>
  <cp:keywords/>
  <dc:language>en-US</dc:language>
  <cp:lastModifiedBy>Mmense</cp:lastModifiedBy>
  <cp:lastPrinted>2012-03-08T10:31:00Z</cp:lastPrinted>
  <dcterms:modified xsi:type="dcterms:W3CDTF">2012-03-29T13:18:00Z</dcterms:modified>
  <cp:revision>2</cp:revision>
  <dc:subject/>
  <dc:title>Ata da 1ª</dc:title>
</cp:coreProperties>
</file>