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rPr>
        <w:t>Ata da 44ª. Reunião Ordinária da Comissão Interinstitucional de Educação Ambiental – CIEA – MS realizada em 29-10-2012 no Auditório do 15º Batalhão da Polícia Militar Ambiental localizado no Parque das Nações Indígenas – CAMPO GRANDE – MS.</w:t>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t>Aos vinte e nove dias do mês de outubro do ano de 2012, às oito horas e trinta minutos, no Auditório do 15º Batalhão da Polícia Militar Ambiental, no Parque das Nações Indígenas – CAMPO GRANDE – MS foi realizada a 44ª. Reunião Ordinária da CIEA – Comissão Interinstitucional de Educação Ambiental, em atendimento ao Decreto de sua reformulação nº. 12.741, de 7 de abril de 2009, para apresentação das atividades e projetos desenvolvidos pelas instituições membros da CIEA. Os participantes da reunião assinaram uma Folha de Presença que vai anexa a esta ata. A reunião teve início com a palavra da Sra. Eliane Maria Garcia, representante titular do IMASUL e Coordenadora da CIEA que cumprimentou e deu boas vindas a todos, e iniciou informando que finalmente poderiam realizar a 44ª. reunião ordinária da CIEA, porque a mesma foi inicialmente marcada para 22-10-2012 quando não foi possível realizá-la devido à falta de quórum. Sobre a ata da reunião anterior (43ª. reunião ordinária) realizada em 14-05-2012 enviada anteriormente, via email, para todos os membros, perguntou se alguém ficou com alguma dúvida, como não houve manifestações, foi aprovada e disponibilizada para as devidas assinaturas. A presente reunião tratou dos seguintes assuntos em pauta: Apresentação dos resultados do Fórum de Educação Ambiental de MS, realizado de 07 a 09 de agosto de 2012, baseada no Relatório do mesmo que se encontra em fase de impressão, e que necessita de uma avaliação do Fórum, para distinguir entre todas as atividades desenvolvidas no Evento, os pontos positivos e os negativos; Foram entregues, aos membros presentes, os Certificados de participação do Fórum; Folder e Ficha de Inscrição da Capacitação de Conselheiros de Órgãos Colegiados destinados à Gestão Ambiental e de Recursos Hídricos do Estado de MS, para a qual existem seis vagas disponíveis para a CIEA, para definição de participação, o qual terá vários módulos, que é oferecido pelo Projeto SIGA e vai capacitar todos os colegiados e a Escola de Conselhos da Universidade Federal, que está previsto para iniciar, o primeiro módulo, ainda em 2012; Informou que a Sra. Áurea fez um convite, há algum tempo atrás, para fazerem parte de um projeto chamado Formação de Multiplicadores para Incorporação de Gênero no Gerenciamento de Recursos Hídricos e Educação Ambiental, sendo coordenado pela MUPAN, já aprovado por edital, sendo reivindicada a participação da CIEA, para o que solicitou aprovação da Comissão; o processo eleitoral da CIEA, por estarem a três anos com a mesma gestão, tornando-se necessário que se agilize o referido, com a realização do processo eleitoral da Sociedade Civil, e sugeriu fazerem nos moldes dos Conselhos, dos Comitês, com tempo para cadastramento e a Proposta de alteração do Decreto 12.741 que instituiu a CIEA-MS por que, principalmente, na composição, existem algumas coisas que poderiam estar alterando, para melhor ajustamento. A seguir passou à apresentação de um breve relatório do Fórum, anteriormente anunciada na pauta da reunião, iniciando com slides da logomarca, objetivos, período da carga horária que foram de 24 horas, os organizadores, destacando a CIEA, a colaboração de dez patrocinadores, fundamentais, pois se fossem contar somente com os recursos disponíveis do IMASUL não conseguiriam realizar um evento de tal proporção, demonstrando o site do Evento, lembrando que continua disponível para quem quiser acessar, pelo menos por enquanto, destacando que o site foi elaborado por meio de uma ferramenta gratuita (Google) sendo muito utilizado por todos com eficiência, o que muito ajudou para a divulgação e realização do Fórum, citou também as diversas Comissões criadas para organização do Evento. Devido ao tempo reduzido se comprometeu a enviar esse Relatório para todos os membros da CIEA, além de disponibilizá-lo no formato PDF no site.</w:t>
      </w:r>
      <w:r>
        <w:rPr>
          <w:lang w:eastAsia="pt-BR"/>
        </w:rPr>
        <w:t xml:space="preserve"> Informou que</w:t>
      </w:r>
      <w:r>
        <w:rPr>
          <w:sz w:val="32"/>
          <w:szCs w:val="32"/>
          <w:lang w:eastAsia="pt-BR"/>
        </w:rPr>
        <w:t xml:space="preserve"> </w:t>
      </w:r>
      <w:r>
        <w:rPr/>
        <w:t xml:space="preserve">O IMASUL, por meio do projeto SIGA/MS, destinou </w:t>
      </w:r>
      <w:r>
        <w:rPr>
          <w:b/>
          <w:bCs/>
        </w:rPr>
        <w:t xml:space="preserve">R$ 36.500,00 </w:t>
      </w:r>
      <w:r>
        <w:rPr>
          <w:bCs/>
        </w:rPr>
        <w:t>mais</w:t>
      </w:r>
      <w:r>
        <w:rPr>
          <w:b/>
          <w:bCs/>
        </w:rPr>
        <w:t xml:space="preserve"> R$ 16.204,00</w:t>
      </w:r>
      <w:r>
        <w:rPr/>
        <w:t xml:space="preserve"> por meio da Gerência de Unidades de Conservação, totalizando em </w:t>
      </w:r>
      <w:r>
        <w:rPr>
          <w:b/>
          <w:bCs/>
        </w:rPr>
        <w:t>52.704,00</w:t>
      </w:r>
      <w:r>
        <w:rPr/>
        <w:t xml:space="preserve">. A UCDB arcou com um total de </w:t>
      </w:r>
      <w:r>
        <w:rPr>
          <w:b/>
          <w:bCs/>
        </w:rPr>
        <w:t>35.840,00</w:t>
      </w:r>
      <w:r>
        <w:rPr/>
        <w:t xml:space="preserve"> por meio da realização de diversas atividades. Os recursos enviados pelos 10 patrocinadores (Companhia Energética de São Paulo - CESP; Ônix Geração de Energia S/A; Editora Alvorada; Città Planejamento Urbano Ambiental; Empresa de Saneamento de Mato Grosso do Sul S.A. - SANESUL; Atiaia Energia; SENAI; IBAMA; Central Mídia; e Vetorial Siderurgia), somou </w:t>
      </w:r>
      <w:r>
        <w:rPr>
          <w:b/>
          <w:bCs/>
        </w:rPr>
        <w:t>74.172,00.</w:t>
      </w:r>
      <w:r>
        <w:rPr/>
        <w:t xml:space="preserve"> O recurso proveniente das Inscrições contabilizou </w:t>
      </w:r>
      <w:r>
        <w:rPr>
          <w:b/>
          <w:bCs/>
        </w:rPr>
        <w:t>11.705,00.</w:t>
      </w:r>
      <w:r>
        <w:rPr/>
        <w:t xml:space="preserve"> No total foram investidos na execução do Fórum de Educação Ambiental de Mato Grosso do Sul e na Oficina Estadual para Construção da Política Estadual de Educação Ambiental, o valor de </w:t>
      </w:r>
      <w:r>
        <w:rPr>
          <w:b/>
          <w:bCs/>
        </w:rPr>
        <w:t>172.421,00.</w:t>
      </w:r>
      <w:r>
        <w:rPr/>
        <w:t xml:space="preserve"> Desse valor o saldo, a sobra atualmente é de </w:t>
      </w:r>
      <w:r>
        <w:rPr>
          <w:b/>
        </w:rPr>
        <w:t xml:space="preserve">7.000,00, </w:t>
      </w:r>
      <w:r>
        <w:rPr/>
        <w:t>resultado das inscrições. Comentou que pagaram despesas de palestrantes, envolvendo desde a viagem até o translado do aeroporto até o hotel, além de despesas com combustível. Também houve a necessidade de contratarem seguranças, um para o dia e outro para o turno da noite para resguardo de equipamentos dos diversos expositores, pelo fato da UCDB não ter disponibilizado essa parte, portanto resultando em mais um gasto, extra, para os recursos existentes.</w:t>
      </w:r>
      <w:r>
        <w:rPr>
          <w:b/>
        </w:rPr>
        <w:t xml:space="preserve"> </w:t>
      </w:r>
      <w:r>
        <w:rPr/>
        <w:t xml:space="preserve">Informou que a Empresa contratada para organização do Fórum, não cumpriu o contrato em sua totalidade, ocorrendo muitas falhas, mas reconhece que existiu falha do IMASUL, não da equipe de Educação Ambiental, mas devido ao entrave ocorrido com a definição do Termo de Referência do Fórum que sofreu muitas alterações em sua elaboração, prejudicando prazos, por exemplo, o que prejudicou a licitação para escolha da Empresa proponente para organização do Evento, sendo o processo de escolha finalizado faltando apenas quarenta dias para realização do Fórum. Informou que, dispunham de </w:t>
      </w:r>
      <w:r>
        <w:rPr>
          <w:b/>
        </w:rPr>
        <w:t xml:space="preserve">60.000,00 </w:t>
      </w:r>
      <w:r>
        <w:rPr/>
        <w:t xml:space="preserve">para pagar a referida Empresa, o que era muito pouco, para um Evento de tal proporção, por isso a licitação beneficiaria o menor preço, acontecendo então da Empresa HMello, ganhadora, ter vencido a concorrência por </w:t>
      </w:r>
      <w:r>
        <w:rPr>
          <w:b/>
        </w:rPr>
        <w:t>36.500,00</w:t>
      </w:r>
      <w:r>
        <w:rPr/>
        <w:t>.  Discorreu sobre o desenvolvimento das atividades de cada Comissão de organização do Fórum, informando que a Empresa Águas Guariroba que seria um dos patrocinadores desistiu de fornecer o patrocínio, mas manteve sua participação com a montagem de stand durante o Evento. O IMASUL, com o recurso disponibilizado pagou as despesas com hospedagem de palestrantes. Enfatizou a importância fundamental da parceria com a UCDB para realização do Evento, que cedeu os estagiários dos vários cursos para trabalhar nas diversas atividades do Fórum, destacando o Jornal da Universidade que cobriu todo o evento, resultando na publicação de um tablóide sobre o Fórum, além de oferecer toda infraestrutura, com salas e equipamentos para as diversas atividades desenvolvidas. Comentou alguns problemas ocorridos pela falta de experiência demonstrada pela Empresa HMello contratada para organizar o evento, que originou um relatório para o Projeto SIGA-MS, onde foram relatados tais problemas com todos pontos negativos, tudo o que não fizeram e como falta pagar a última parcela para a HMello,  provavelmente não a receberão pois serão multados conforme determina o contrato. Mas o Evento por sua relevância e graças ao trabalho da Equipe de Educação Ambiental do IMASUL superou as dificuldades ocorridas. Destacou o trabalho dos estagiários que se mostraram muito eficientes além de muitos dispostos, o que foi fundamental para o bom desenvolvimento e sucesso do Fórum. Sobre os recursos que sobraram, a quantia de R$7.000,00 encontra-se na UCDB ainda, e está necessitando de uma destinação, que precisam decidir em seguida. Informou que a Empresa HMello apresentará também ao Projeto SIGA-MS um Relatório do Fórum sobre os seus trabalhos, o que independe do Relatório, sobre o Evento, da Equipe de Educação Ambiental do IMASUL que contará desde o início, da primeira idéia, como foi concebido o Fórum de Educação Ambiental, a organização, o acontecimento e seus resultados gerando um documento que pretendem imprimir como memória do referido Evento, distribuindo entre as instituições membros da CIEA-MS, para cada um dos patrocinadores, apoiadores, totalizando mais ou menos uns trinta exemplares, e para cobrir essa despesa pensam um usar o recurso de sobra, os sete mil reais que encontram-se com a UCDB e  perguntou se todos concordam e os membros presentes consentiram em unanimidade. Foi discutida a questão sobre o número desse impresso, sendo sugerida a confecção de trinta exemplares. Também foi debatido a necessidade de a CIEA ter seu próprio caixa. Continuando o relatório, destacou o apoio recebido dos patrocinadores e apoiadores, informando que entre as Comissões formadas para desenvolvimento da elaboração do Fórum, a Científica que se reunia na UFMS, foi a mais eficiente ajudando na análise dos trabalhos recebidos, que totalizaram 109 , sendo que 18 desses não foram aceitos por motivo diversos, (não cumpriam as normas, perda de prazos), mas foram aceitos 91 trabalhos, sendo 39 de resumos simples, 17 expandidos e 9 trabalhos completos, 26 Relatos de Experiência, totalizando 56 painéis e 35 apresentações orais. Dos 91 aprovados, 77 foram realizados no Mato Grosso do Sul, 14 de cinco Estados brasileiros, como Roraima, Acre, São Paulo, Rio de Janeiro e Santa Catarina, o que indica uma carência, a seu ver, desse público ter oportunidade de apresentar seus trabalhos, incluindo Mato Grosso do Sul principalmente. Todos os trabalhos aprovados compuseram os Anais do Evento e foram publicados integralmente. Os 77 trabalhos do Estado farão parte do Diagnóstico do Estado, porque a maioria deles, não ficou somente no papel, foram atividades executadas. Discorreu, demonstrando, em slides integrantes do Relatório, as fotos dos diversos produtos e brindes do Fórum, destacou a participação dos 57 Municípios de Mato Grosso do Sul no Evento e dos 14 de outros Estados, como Cruzeiro Do Sul/AC, Fortaleza/CE, Mineiros/GO, Cuiabá/MT, Uruará/PA, Curitiba/PR, Campos Dos Goytacazes/RJ, Rio De Janeiro/RJ, Porto Velho/RO, Andradina/SP, Castilho/SP, Ilha Solteira/SP, Itaquaquecetuba/SP e Presidente Epitácio/SP, assim como a contribuição dos palestrantes que abrilhantaram o Fórum, enriquecendo-o, destacando a Sra. Maricelma de Cuiabá, o Sr. Pedrini do Rio de Janeiro, e a Sra. Maria José, do Ceará, que participaram do Fórum todo, desde seu início até o final, que se inscreveram como participantes acompanhando todas as atividades do Fórum, e informou que a Sra. Maria José, do Ceará, por exemplo, após retornar, publicou no site do Órgão cujo representou no Evento, sua participação no mesmo. Informou também que o público inscrito no Fórum foi de 472 pessoas, foram montadas 8 Mesas Redondas, 37 palestrantes, destacando a presença de todos, por nenhum faltar, 16 oficinas com Mini-Cursos, várias apresentações culturais, como teatro de bonecos, apresentação de corais, músicos, exposição de fotos, atividades paralelas com apresentação de produtos dos patrocinadores, divulgação de publicações e duas visitas técnicas ao CEA Polonês, em Campo Grande – MS. As atividades foram acompanhadas e auxiliadas por 44 estagiários voluntários dos cursos de biologia e engenharia ambiental da UCDB, UNIDERP e UFMS que trabalharam como monitores durante o evento. O Evento foi encerrado com a realização da Oficina Estadual para a Construção da Política de Educação Ambiental, espaço único de debate a nível Estadual que contou com a participação de 105 pessoas, todos participantes do Fórum, o que frustrou a expectativa dos realizadores do Fórum que esperavam ter a participação de mais de mil pessoas, considerando o número de 472 participantes inscritos no Fórum, para esse debate que era o principal foco do Evento que objetivou a colaboração do público para elaboração da Política Estadual de Educação Ambiental de Mato Grosso do Sul, principalmente foi sentida a falta dos Municípios participantes do Estado, cujas despesas foram cobertas pelos realizadores do Evento, que deveriam, em contrapartida, contribuírem na elaboração de um documento tão importante para o Estado. Observou que mesmo com todos esses entraves, as contribuições para a Política Estadual de Meio Ambiente de Mato Grosso do Sul foram valiosas e serão analisadas. Comentou que também houve frustração na abertura do Evento, pois contavam com a presença do Governador, do Secretário de Meio Ambiente e da Secretária de Educação que não puderam comparecer.  Agradeceu a participação dos membros da CIEA que compareceram na Oficina, que sabe das dificuldades que todos os membros teriam para acompanharem o Evento em sua totalidade, mas valoriza o esforço de quem compareceu.  Perguntou se algum dos presentes queria se manifestar sobre alguma questão do Fórum. O Major Queiróz, Membro titular do 15º. BPMA questionou sobre qual será o próximo passo resultante da realização da Oficina da Política no Fórum. A Sra. Eliane, respondendo, informou que o próximo passo será a realização de eleição da CIEA para nova gestão, após; finalizarão o documento da Política Estadual de Meio Ambiente de Mato Grosso do Sul; que dispõem de uma carga resultante de contribuições da Oficina da referida Política realizada no Fórum, e disse que necessitarão de formarem subcomissões na CIEA para ajudarem nesse trabalho, e enfatizou a importância da Política para toda Sociedade, por isso uma forma aberta, para oferecer a todos a oportunidade de participação. Informou que a equipe de Educação Ambiental do IMASUL, inicialmente fará um compilamento das contribuições, necessário devido haver muitas sugestões iguais, outras que não têm nada a ver, então assim que derem posse à nova gestão da CIEA, com a contribuição dessa, tratarão da finalização do referido documento, e acrescentou que terão que finalizar o referido documento ainda em 2013,  visando a análise do mesmo, para aprovação ou não,  pelo atual presidente da Comissão de Meio Ambiente da Assembléia Legislativa, devido sua participação no Fórum, já sensibilizado pela causa, e lembrou da importância da CIEA acompanhar a execução da Política. Sobre o Fórum encerrou. Continuando a abordagem da pauta informou que a Capacitação de Conselheiros de Órgãos Colegiados destinados a Gestão Ambiental e de Recursos Hídricos do Estado de MS, promovido pela SEMAC, IMASUL, com recurso do Projeto SIGA/MS, dispõe de seis vagas para a CIEA, para um Treinamento, sem data determinada ainda, previsto para início ainda em 2012, que objetiva qualificar membros de órgãos colegiados e funcionários de suas respectivas secretarias executivas para o fortalecimento da gestão ambiental e de recursos hídricos, sendo que o IMASUL já está inserido. Após distribuição das fichas de inscrição para a referida Capacitação, informou que quer dividir as vagas entre as instituições membros, sugerindo três para Órgãos públicos e três para Sociedade Civil e perguntou aos presentes se concordam?  A OAB se candidatou e a PGE também como órgão público, e acredita que uma vaga precisa ser da Secretaria de Educação, pela importância da participação da mesma na Política Estadual de Educação Ambiental de MS. Lembrou a proximidade da mudança de gestão da CIEA que terá que ser realizada antes do reinamento proposto, para não torná-lo inútil sendo dado a um membro que venha a se retirar da CIEA. Alguém que não se identificou questionou quando será a eleição da CIEA? A Sra. Eliane respondeu que provavelmente será no mês de março de 2013. Solicitou que os membros se manifestassem pelo e-mail para destinação das vagas mencionadas. Distribuiu cópias do Decreto 12.741 que instituiu a CIEA para todos os presentes para elaborarem uma proposta de alteração do mesmo, que se faz necessária, e solicitou que todos dessem um retorno e o analisassem bem, principalmente na parte da composição de membros, por que na época em que criaram o mesmo, a estrutura da Secretaria de Meio Ambiente, por exemplo, era outra, ocorrendo após, algumas alterações. Disse que caso os membros não concordem em alterá-lo por ora, poderão protelar, deixando para mais além, mantêm abrindo o processo eleitoral para breve, e disse que acha que têm muitas instituições no referido Decreto que participam da CIEA somente nominalmente, por exemplo, a SEPROTUR, que apesar do membro titular comparecer em algumas reuniões, não apresenta ações em Educação Ambiental. Informou que durante a consulta pública realizada há algum tempo atrás, pela equipe de Educação Ambiental do IMASUL, em municípios do Estado, perceberam que quem tem uma atividade forte de Educação Ambiental ou voltada para a área ambiental, é a AGRAER, que é um órgão executor, talvez, a seu ver seria mais atuante do que a SEPROTUR, somando a importância do trabalho que desenvolve junto ao produtor rural. Além desse exemplo também citou o Comitês de Bacias, por exemplo, o CIDEMA que não comparecem às reuniões, a exemplo também da ASSOMASUL. Acha que é este um dos motivos do não fortalecimento da CIEA até o momento e que precisam mudar esse quadro. Pretende para o próximo processo eleitoral da CIEA desenvolver uma boa campanha, no modelo dos Conselhos como o CECA, por exemplo, com uma abrangente divulgação junto as ONG’s, aos Comitês, nas Associações de classe,  para que outras instituições que trabalham educação ambiental e que não são divulgados tenham oportunidade de fazerem parte da CIEA. Solicitou que os membros presentes na reunião enviem seus pareceres sobre mudanças no referido Decreto no prazo de uma semana (próxima segunda-feira), no máximo. Outra questão é o processo eleitoral que independe do Decreto. Alguns comentários foram feitos, mas não foi possível escutar devido às pessoas falarem longe do MP4 (mídia usada para gravação da reunião). A Sra. Eliane sugeriu que instituições membros atuais que não possam participar ou não tenham interesse, passem suas vagas para outras instituições. Citou o exemplo da CIEA do Estado da Bahia que é composta de três instituições, o resto das vagas é para quem quiser participar. Houve uma discussão com debate com várias sugestões, sem que as pessoas se identificassem e não foi possível escutar. Para iniciar o processo eleitoral perguntou aos presentes quem poderia se candidatar para formarem uma comissão eleitoral? Terão que elaborar um edital de convocação, fazer o cadastramento das instituições, criar um formulário próprio, terão que fazer contatos telefônicos, enviar mensagens via correio eletrônico, citando, como exemplo, o trabalho do Comitê de Paranaíba, de cujo trabalho participou, para eleição de três municípios para comporem o Comitê Federal, e enfatizou que é o mesmo trabalho que terão ali para fazer. Passou mais alguns procedimentos de como se mobilizar um processo eleitoral. O Sr. Freitas, membro titular da UPAN se candidatou, assim como o Sr. Francisco Batista, membro suplente da SODEPAN. Marcaram a reunião da Comissão eleitoral para dia 13-11-2012 na Educação Ambiental do IMASUL. A seguir, encerrando a pauta informou que a Sra. Áurea Garcia da MUPAN enviou formulário à CIEA para uma possível adesão da mesma no Projeto “Formação de Multiplicadores para Incorporação de Gênero no Gerenciamento de Recursos Hídricos e Educação Ambiental”, trata-se de um Curso à distância coordenado pela MUPAN, esclarecendo que o convite foi feito visando à parceria da CIEA, para divulgação e mobilização. Foi acordado que cada membro presente, uma vez com o convite e o referido projeto em mãos, que será enviado por correio eletrônico a todos os membros da CIEA, encaminhará o documento a seus superiores em seus Órgãos os quais representam na CIEA, para análise para participação ou não, pois os mesmos não podem tomar essa decisão por conta própria. Com a palavra a Sra. Eliane Maria Garcia, Coordenadora da CIEA como não havia mais nada a tratar, agradeceu a presença e colaboração de todos os presentes encerrando a reunião.</w:t>
      </w:r>
      <w:r>
        <w:rPr>
          <w:bCs/>
          <w:color w:val="000000"/>
        </w:rPr>
        <w:t xml:space="preserve"> </w:t>
      </w:r>
      <w:r>
        <w:rPr>
          <w:rStyle w:val="LineNumbering"/>
        </w:rPr>
        <w:t>Eu, Marli Jussara Mense, Secretária Executiva da CIEA, lavrei a presente ata que após, lida e aprovada, será assinada por mim e por todos os membros participantes.</w:t>
      </w:r>
    </w:p>
    <w:p>
      <w:pPr>
        <w:pStyle w:val="Normal"/>
        <w:jc w:val="both"/>
        <w:rPr>
          <w:rStyle w:val="LineNumbering"/>
          <w:rFonts w:ascii="Arial" w:hAnsi="Arial" w:cs="Arial"/>
          <w:b/>
          <w:b/>
          <w:sz w:val="32"/>
          <w:szCs w:val="32"/>
        </w:rPr>
      </w:pPr>
      <w:r>
        <w:rPr>
          <w:rStyle w:val="LineNumbering"/>
        </w:rPr>
        <w:t>Assinaturas participantes:</w:t>
      </w:r>
    </w:p>
    <w:p>
      <w:pPr>
        <w:pStyle w:val="Normal"/>
        <w:jc w:val="both"/>
        <w:rPr>
          <w:rStyle w:val="LineNumbering"/>
          <w:rFonts w:ascii="Arial" w:hAnsi="Arial" w:cs="Arial"/>
          <w:b/>
          <w:b/>
          <w:sz w:val="32"/>
          <w:szCs w:val="32"/>
        </w:rPr>
      </w:pPr>
      <w:r>
        <w:rPr/>
      </w:r>
    </w:p>
    <w:p>
      <w:pPr>
        <w:pStyle w:val="Normal"/>
        <w:jc w:val="both"/>
        <w:rPr>
          <w:rStyle w:val="LineNumbering"/>
        </w:rPr>
      </w:pPr>
      <w:r>
        <w:rPr/>
      </w:r>
    </w:p>
    <w:p>
      <w:pPr>
        <w:pStyle w:val="Normal"/>
        <w:jc w:val="both"/>
        <w:rPr>
          <w:rStyle w:val="LineNumbering"/>
        </w:rPr>
      </w:pPr>
      <w:r>
        <w:rPr>
          <w:rStyle w:val="LineNumbering"/>
        </w:rPr>
        <w:t>_________________________________          ________________________________</w:t>
      </w:r>
    </w:p>
    <w:p>
      <w:pPr>
        <w:pStyle w:val="Normal"/>
        <w:jc w:val="both"/>
        <w:rPr>
          <w:rStyle w:val="LineNumbering"/>
        </w:rPr>
      </w:pPr>
      <w:r>
        <w:rPr>
          <w:rStyle w:val="LineNumbering"/>
        </w:rPr>
        <w:t xml:space="preserve"> </w:t>
      </w:r>
      <w:r>
        <w:rPr>
          <w:rStyle w:val="LineNumbering"/>
        </w:rPr>
        <w:t xml:space="preserve">ALEX WALBER                                            Major EDNILSON PAULINO QUEIRÓZ      </w:t>
      </w:r>
    </w:p>
    <w:p>
      <w:pPr>
        <w:pStyle w:val="Normal"/>
        <w:jc w:val="both"/>
        <w:rPr>
          <w:rStyle w:val="LineNumbering"/>
        </w:rPr>
      </w:pPr>
      <w:r>
        <w:rPr>
          <w:rStyle w:val="LineNumbering"/>
        </w:rPr>
        <w:t xml:space="preserve"> </w:t>
      </w:r>
      <w:r>
        <w:rPr>
          <w:rStyle w:val="LineNumbering"/>
        </w:rPr>
        <w:t>Membro Titular                                               Membro Titular</w:t>
      </w:r>
    </w:p>
    <w:p>
      <w:pPr>
        <w:pStyle w:val="Normal"/>
        <w:jc w:val="both"/>
        <w:rPr>
          <w:rStyle w:val="LineNumbering"/>
        </w:rPr>
      </w:pPr>
      <w:r>
        <w:rPr>
          <w:rStyle w:val="LineNumbering"/>
        </w:rPr>
        <w:t xml:space="preserve"> </w:t>
      </w:r>
      <w:r>
        <w:rPr>
          <w:rStyle w:val="LineNumbering"/>
        </w:rPr>
        <w:t>APAZOO                                                        15º. BPMA</w:t>
      </w:r>
    </w:p>
    <w:p>
      <w:pPr>
        <w:pStyle w:val="Normal"/>
        <w:jc w:val="both"/>
        <w:rPr>
          <w:rStyle w:val="LineNumbering"/>
        </w:rPr>
      </w:pPr>
      <w:r>
        <w:rPr/>
      </w:r>
    </w:p>
    <w:p>
      <w:pPr>
        <w:pStyle w:val="Normal"/>
        <w:jc w:val="both"/>
        <w:rPr>
          <w:rStyle w:val="LineNumbering"/>
        </w:rPr>
      </w:pPr>
      <w:r>
        <w:rPr/>
      </w:r>
    </w:p>
    <w:p>
      <w:pPr>
        <w:pStyle w:val="Normal"/>
        <w:jc w:val="both"/>
        <w:rPr/>
      </w:pPr>
      <w:r>
        <w:rPr>
          <w:rStyle w:val="LineNumbering"/>
        </w:rPr>
        <w:t>_________________________________        _________________________________</w:t>
      </w:r>
    </w:p>
    <w:p>
      <w:pPr>
        <w:pStyle w:val="Normal"/>
        <w:jc w:val="both"/>
        <w:rPr>
          <w:rStyle w:val="LineNumbering"/>
        </w:rPr>
      </w:pPr>
      <w:r>
        <w:rPr>
          <w:rStyle w:val="LineNumbering"/>
        </w:rPr>
        <w:t xml:space="preserve">SENISE FREIRE CHACHA                            FRANCISCO B. ALMEIDA JÚNIOR                              </w:t>
      </w:r>
    </w:p>
    <w:p>
      <w:pPr>
        <w:pStyle w:val="Normal"/>
        <w:jc w:val="both"/>
        <w:rPr/>
      </w:pPr>
      <w:r>
        <w:rPr>
          <w:rStyle w:val="LineNumbering"/>
        </w:rPr>
        <w:t>Membro Titular                                                 Membro Suplente</w:t>
      </w:r>
    </w:p>
    <w:p>
      <w:pPr>
        <w:pStyle w:val="Normal"/>
        <w:jc w:val="both"/>
        <w:rPr/>
      </w:pPr>
      <w:r>
        <w:rPr>
          <w:rStyle w:val="LineNumbering"/>
        </w:rPr>
        <w:t>PGE                                                                   SODEPAN</w:t>
      </w:r>
    </w:p>
    <w:p>
      <w:pPr>
        <w:pStyle w:val="Normal"/>
        <w:jc w:val="both"/>
        <w:rPr>
          <w:rStyle w:val="LineNumbering"/>
        </w:rPr>
      </w:pPr>
      <w:r>
        <w:rPr/>
      </w:r>
    </w:p>
    <w:p>
      <w:pPr>
        <w:pStyle w:val="Normal"/>
        <w:jc w:val="both"/>
        <w:rPr>
          <w:rStyle w:val="LineNumbering"/>
        </w:rPr>
      </w:pPr>
      <w:r>
        <w:rPr/>
      </w:r>
    </w:p>
    <w:p>
      <w:pPr>
        <w:pStyle w:val="Normal"/>
        <w:jc w:val="both"/>
        <w:rPr/>
      </w:pPr>
      <w:r>
        <w:rPr>
          <w:rStyle w:val="LineNumbering"/>
        </w:rPr>
        <w:t xml:space="preserve">                                                                        </w:t>
      </w:r>
    </w:p>
    <w:p>
      <w:pPr>
        <w:pStyle w:val="Normal"/>
        <w:jc w:val="both"/>
        <w:rPr/>
      </w:pPr>
      <w:r>
        <w:rPr>
          <w:rStyle w:val="LineNumbering"/>
        </w:rPr>
        <w:t>________________________________      ___________________________________</w:t>
      </w:r>
    </w:p>
    <w:p>
      <w:pPr>
        <w:pStyle w:val="Normal"/>
        <w:jc w:val="both"/>
        <w:rPr>
          <w:rStyle w:val="LineNumbering"/>
        </w:rPr>
      </w:pPr>
      <w:r>
        <w:rPr>
          <w:rStyle w:val="LineNumbering"/>
        </w:rPr>
        <w:t>ANA MARIA ALMEIDA ROSA                ROBERTO BORGES</w:t>
      </w:r>
    </w:p>
    <w:p>
      <w:pPr>
        <w:pStyle w:val="Normal"/>
        <w:jc w:val="both"/>
        <w:rPr>
          <w:rStyle w:val="LineNumbering"/>
        </w:rPr>
      </w:pPr>
      <w:r>
        <w:rPr>
          <w:rStyle w:val="LineNumbering"/>
        </w:rPr>
        <w:t>Membro Titular                                             Membro Suplente substituto</w:t>
      </w:r>
    </w:p>
    <w:p>
      <w:pPr>
        <w:pStyle w:val="Normal"/>
        <w:jc w:val="both"/>
        <w:rPr/>
      </w:pPr>
      <w:r>
        <w:rPr>
          <w:rStyle w:val="LineNumbering"/>
        </w:rPr>
        <w:t>AESA-MS                                                     OAB-MS</w:t>
      </w:r>
    </w:p>
    <w:p>
      <w:pPr>
        <w:pStyle w:val="Normal"/>
        <w:jc w:val="both"/>
        <w:rPr>
          <w:rStyle w:val="LineNumbering"/>
        </w:rPr>
      </w:pPr>
      <w:r>
        <w:rPr/>
      </w:r>
    </w:p>
    <w:p>
      <w:pPr>
        <w:pStyle w:val="Normal"/>
        <w:jc w:val="both"/>
        <w:rPr>
          <w:rStyle w:val="LineNumbering"/>
        </w:rPr>
      </w:pPr>
      <w:r>
        <w:rPr/>
      </w:r>
    </w:p>
    <w:p>
      <w:pPr>
        <w:pStyle w:val="Normal"/>
        <w:jc w:val="both"/>
        <w:rPr/>
      </w:pPr>
      <w:r>
        <w:rPr>
          <w:rStyle w:val="LineNumbering"/>
        </w:rPr>
        <w:t>________________________________</w:t>
      </w:r>
    </w:p>
    <w:p>
      <w:pPr>
        <w:pStyle w:val="Normal"/>
        <w:jc w:val="both"/>
        <w:rPr/>
      </w:pPr>
      <w:r>
        <w:rPr>
          <w:rStyle w:val="LineNumbering"/>
        </w:rPr>
        <w:t>JOSÉ GERALDO FREITAS</w:t>
      </w:r>
    </w:p>
    <w:p>
      <w:pPr>
        <w:pStyle w:val="Normal"/>
        <w:jc w:val="both"/>
        <w:rPr/>
      </w:pPr>
      <w:r>
        <w:rPr>
          <w:rStyle w:val="LineNumbering"/>
        </w:rPr>
        <w:t>Membro Titular</w:t>
      </w:r>
    </w:p>
    <w:p>
      <w:pPr>
        <w:pStyle w:val="Normal"/>
        <w:jc w:val="both"/>
        <w:rPr/>
      </w:pPr>
      <w:r>
        <w:rPr>
          <w:rStyle w:val="LineNumbering"/>
        </w:rPr>
        <w:t>UPAN</w:t>
      </w:r>
    </w:p>
    <w:p>
      <w:pPr>
        <w:pStyle w:val="Normal"/>
        <w:jc w:val="both"/>
        <w:rPr>
          <w:rStyle w:val="LineNumbering"/>
        </w:rPr>
      </w:pPr>
      <w:r>
        <w:rPr/>
      </w:r>
    </w:p>
    <w:p>
      <w:pPr>
        <w:pStyle w:val="Normal"/>
        <w:jc w:val="both"/>
        <w:rPr>
          <w:rStyle w:val="LineNumbering"/>
        </w:rPr>
      </w:pPr>
      <w:r>
        <w:rPr/>
      </w:r>
    </w:p>
    <w:p>
      <w:pPr>
        <w:pStyle w:val="Normal"/>
        <w:jc w:val="both"/>
        <w:rPr/>
      </w:pPr>
      <w:r>
        <w:rPr>
          <w:rStyle w:val="LineNumbering"/>
        </w:rPr>
        <w:t>________________________________        __________________________________</w:t>
      </w:r>
    </w:p>
    <w:p>
      <w:pPr>
        <w:pStyle w:val="Normal"/>
        <w:jc w:val="both"/>
        <w:rPr/>
      </w:pPr>
      <w:r>
        <w:rPr>
          <w:rStyle w:val="LineNumbering"/>
        </w:rPr>
        <w:t>ELIANE MARIA GARCIA                           AURÍSTELA SILVA DOS SANTOS</w:t>
      </w:r>
    </w:p>
    <w:p>
      <w:pPr>
        <w:pStyle w:val="Normal"/>
        <w:jc w:val="both"/>
        <w:rPr/>
      </w:pPr>
      <w:r>
        <w:rPr>
          <w:rStyle w:val="LineNumbering"/>
        </w:rPr>
        <w:t>Coordenadora CIEA                                        Membro Suplente</w:t>
      </w:r>
    </w:p>
    <w:p>
      <w:pPr>
        <w:pStyle w:val="Normal"/>
        <w:jc w:val="both"/>
        <w:rPr/>
      </w:pPr>
      <w:r>
        <w:rPr>
          <w:rStyle w:val="LineNumbering"/>
        </w:rPr>
        <w:t>Membro Titular IMASUL                               IMASUL</w:t>
      </w:r>
    </w:p>
    <w:p>
      <w:pPr>
        <w:pStyle w:val="Normal"/>
        <w:jc w:val="both"/>
        <w:rPr>
          <w:rStyle w:val="LineNumbering"/>
        </w:rPr>
      </w:pPr>
      <w:r>
        <w:rPr/>
      </w:r>
    </w:p>
    <w:p>
      <w:pPr>
        <w:pStyle w:val="Normal"/>
        <w:jc w:val="both"/>
        <w:rPr>
          <w:rStyle w:val="LineNumbering"/>
        </w:rPr>
      </w:pPr>
      <w:r>
        <w:rPr/>
      </w:r>
    </w:p>
    <w:p>
      <w:pPr>
        <w:pStyle w:val="Normal"/>
        <w:jc w:val="both"/>
        <w:rPr>
          <w:rStyle w:val="LineNumbering"/>
        </w:rPr>
      </w:pPr>
      <w:r>
        <w:rPr>
          <w:rStyle w:val="LineNumbering"/>
        </w:rPr>
        <w:t>________________________________</w:t>
      </w:r>
    </w:p>
    <w:p>
      <w:pPr>
        <w:pStyle w:val="Normal"/>
        <w:jc w:val="both"/>
        <w:rPr/>
      </w:pPr>
      <w:r>
        <w:rPr/>
        <w:t>MARLI JUSSARA MENSE</w:t>
      </w:r>
    </w:p>
    <w:p>
      <w:pPr>
        <w:pStyle w:val="Normal"/>
        <w:jc w:val="both"/>
        <w:rPr/>
      </w:pPr>
      <w:r>
        <w:rPr/>
        <w:t>Secretária Executiva CIEA/MS.</w:t>
      </w:r>
    </w:p>
    <w:sectPr>
      <w:footerReference w:type="default" r:id="rId2"/>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60"/>
        </w:tabs>
        <w:ind w:left="720" w:hanging="38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outlineLvl w:val="0"/>
    </w:pPr>
    <w:rPr>
      <w:color w:val="0000FF"/>
      <w:szCs w:val="20"/>
    </w:rPr>
  </w:style>
  <w:style w:type="paragraph" w:styleId="Heading2">
    <w:name w:val="Heading 2"/>
    <w:basedOn w:val="Normal"/>
    <w:next w:val="Normal"/>
    <w:qFormat/>
    <w:pPr>
      <w:keepNext w:val="true"/>
      <w:widowControl w:val="false"/>
      <w:jc w:val="center"/>
      <w:outlineLvl w:val="1"/>
    </w:pPr>
    <w:rPr>
      <w:b/>
      <w:color w:val="0000FF"/>
      <w:szCs w:val="20"/>
    </w:rPr>
  </w:style>
  <w:style w:type="paragraph" w:styleId="Heading3">
    <w:name w:val="Heading 3"/>
    <w:basedOn w:val="Normal"/>
    <w:next w:val="Normal"/>
    <w:qFormat/>
    <w:pPr>
      <w:keepNext w:val="true"/>
      <w:widowControl w:val="false"/>
      <w:jc w:val="center"/>
      <w:outlineLvl w:val="2"/>
    </w:pPr>
    <w:rPr>
      <w:color w:val="0000FF"/>
      <w:szCs w:val="20"/>
    </w:rPr>
  </w:style>
  <w:style w:type="paragraph" w:styleId="Heading4">
    <w:name w:val="Heading 4"/>
    <w:basedOn w:val="Normal"/>
    <w:next w:val="Normal"/>
    <w:qFormat/>
    <w:pPr>
      <w:keepNext w:val="true"/>
      <w:widowControl w:val="false"/>
      <w:numPr>
        <w:ilvl w:val="3"/>
        <w:numId w:val="1"/>
      </w:numPr>
      <w:tabs>
        <w:tab w:val="clear" w:pos="708"/>
        <w:tab w:val="left" w:pos="1428" w:leader="none"/>
      </w:tabs>
      <w:ind w:left="1088" w:hanging="0"/>
      <w:outlineLvl w:val="3"/>
    </w:pPr>
    <w:rPr>
      <w:color w:val="0000FF"/>
      <w:szCs w:val="20"/>
    </w:rPr>
  </w:style>
  <w:style w:type="paragraph" w:styleId="Heading5">
    <w:name w:val="Heading 5"/>
    <w:basedOn w:val="Normal"/>
    <w:next w:val="Normal"/>
    <w:qFormat/>
    <w:pPr>
      <w:keepNext w:val="true"/>
      <w:widowControl w:val="false"/>
      <w:jc w:val="center"/>
      <w:outlineLvl w:val="4"/>
    </w:pPr>
    <w:rPr>
      <w:b/>
      <w:color w:val="0000FF"/>
      <w:sz w:val="28"/>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1">
    <w:name w:val="Corpo de texto 21"/>
    <w:basedOn w:val="Normal"/>
    <w:qFormat/>
    <w:pPr>
      <w:widowControl w:val="false"/>
    </w:pPr>
    <w:rPr>
      <w:color w:val="0000FF"/>
      <w:szCs w:val="20"/>
    </w:rPr>
  </w:style>
  <w:style w:type="paragraph" w:styleId="Corpodetexto31">
    <w:name w:val="Corpo de texto 31"/>
    <w:basedOn w:val="Normal"/>
    <w:qFormat/>
    <w:pPr>
      <w:widowControl w:val="false"/>
    </w:pPr>
    <w:rPr>
      <w:color w:val="0000F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47:00Z</dcterms:created>
  <dc:creator>Mmense</dc:creator>
  <dc:description/>
  <cp:keywords/>
  <dc:language>en-US</dc:language>
  <cp:lastModifiedBy>Mmense</cp:lastModifiedBy>
  <cp:lastPrinted>2012-03-08T10:31:00Z</cp:lastPrinted>
  <dcterms:modified xsi:type="dcterms:W3CDTF">2013-01-21T10:47:00Z</dcterms:modified>
  <cp:revision>2</cp:revision>
  <dc:subject/>
  <dc:title>Ata da 1ª</dc:title>
</cp:coreProperties>
</file>