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, DO PLANEJAMENTO, DA CIÊNCIA E TECNOLOGIA – SEM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PARA A ATIVIDADE DE MANEJO DE FAUNA SILVESTRE IN SITU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vantamento, Monitoramento e Resgate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960"/>
        <w:gridCol w:w="3482"/>
        <w:gridCol w:w="7"/>
      </w:tblGrid>
      <w:tr>
        <w:trPr>
          <w:trHeight w:val="227" w:hRule="atLeast"/>
          <w:cantSplit w:val="true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 FÍSICA ou INSTITUIÇÃO ou EMPRESA</w:t>
            </w:r>
          </w:p>
        </w:tc>
      </w:tr>
      <w:tr>
        <w:trPr>
          <w:cantSplit w:val="true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/ Razão Social: 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 / CPF: 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 Município: ___________________________ CEP: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 (    ) ___________________  Fax : (    ) __________________e-mail: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R DA PESQUISA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nº  : ______________________   CPF nº:  ________________________ Registro no Conselho nº:  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Acadêmica: ________________________ Titulação :    __________________________________________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Atuação : ___________________________ Cargo:  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 Município: ______________________________ CEP: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 (    ) _________________ Celular: (   ) _________________ e-mail: 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ereço para correspondência: 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__ Município: ______________________CEP:_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sz w:val="18"/>
                <w:szCs w:val="18"/>
              </w:rPr>
              <w:t>Telefones: (    )_________________________________e-mail: 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ÕES SOBRE 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ubItem4Nivel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Titulo do Projeto: __________________________________________________________________________________ </w:t>
            </w:r>
          </w:p>
          <w:p>
            <w:pPr>
              <w:pStyle w:val="SubItem4Nivel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Municípios da atividade:_____________________________________________________________________________</w:t>
            </w:r>
          </w:p>
          <w:p>
            <w:pPr>
              <w:pStyle w:val="SubItem4Nivel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ia Hidrográfica / sub bacia e rios de captura:__________________________________________________________</w:t>
            </w:r>
          </w:p>
          <w:p>
            <w:pPr>
              <w:pStyle w:val="SubItem4Nivel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Bioma da atividade </w:t>
            </w:r>
            <w:r>
              <w:rPr>
                <w:rFonts w:cs="Arial"/>
                <w:color w:val="0000FF"/>
                <w:sz w:val="18"/>
                <w:szCs w:val="18"/>
              </w:rPr>
              <w:t>(área)</w:t>
            </w:r>
            <w:r>
              <w:rPr>
                <w:rFonts w:cs="Arial"/>
                <w:sz w:val="18"/>
                <w:szCs w:val="18"/>
              </w:rPr>
              <w:t xml:space="preserve"> :__________________________________________________________________________</w:t>
            </w:r>
          </w:p>
          <w:p>
            <w:pPr>
              <w:pStyle w:val="SubItem4Nivel2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s em Unidades de conservação (se for o caso): 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PROPOSTA TÉCNICA DA ATIVIDADE DEVERÁ APRESENTAR NO MÍNIMO AS INFORMAÇÕES SOLICITADAS NO TERMO DE REFERÊNCIA DESTE IMASU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, SOB AS PENAS DA LEI, A VERACIDADE DAS INFORMAÇÕES PRESTAD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squisador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Marucia</dc:creator>
  <dc:description/>
  <cp:keywords/>
  <dc:language>en-US</dc:language>
  <cp:lastModifiedBy>landrade</cp:lastModifiedBy>
  <cp:lastPrinted>2003-03-13T08:20:00Z</cp:lastPrinted>
  <dcterms:modified xsi:type="dcterms:W3CDTF">2013-05-17T13:30:00Z</dcterms:modified>
  <cp:revision>4</cp:revision>
  <dc:subject/>
  <dc:title> </dc:title>
</cp:coreProperties>
</file>