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550" w:type="pct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86"/>
        <w:gridCol w:w="691"/>
        <w:gridCol w:w="117"/>
        <w:gridCol w:w="229"/>
        <w:gridCol w:w="2924"/>
        <w:gridCol w:w="1552"/>
      </w:tblGrid>
      <w:tr>
        <w:trPr>
          <w:trHeight w:val="145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 E DESENVOLVIMENTO ECONÔMICO – SEM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TITUTO DE MEIO AMBIENTE DE MATO GROSSO DO SUL - IMASU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MUNICADO DE ATIVIDADE (CA)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RRAG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ódigo da atividade ________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46455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4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quando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4 (quatro) anos.</w:t>
            </w:r>
          </w:p>
          <w:p>
            <w:pPr>
              <w:pStyle w:val="Normal"/>
              <w:ind w:left="5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OBSERVAÇÕES E CONDICIONANTES</w:t>
            </w:r>
          </w:p>
        </w:tc>
      </w:tr>
      <w:tr>
        <w:trPr>
          <w:trHeight w:val="270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DE/MS.</w:t>
            </w:r>
          </w:p>
        </w:tc>
      </w:tr>
      <w:tr>
        <w:trPr>
          <w:trHeight w:val="85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 IDENTIFICAÇÃO DO DECLARANTE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82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82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</w:tr>
      <w:tr>
        <w:trPr>
          <w:trHeight w:val="50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 DADOS DO IMÓVEL RURAL ONDE SE LOCALIZA A ATIVIDADE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</w:tr>
      <w:tr>
        <w:trPr>
          <w:trHeight w:val="50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 CARACTERISTICAS GERAIS DA ÁREA DIRETAMENTE AFETADA</w:t>
            </w:r>
          </w:p>
        </w:tc>
      </w:tr>
      <w:tr>
        <w:trPr>
          <w:trHeight w:val="50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grafia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ertura vegetal atual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ia hidrográfica: (   ) Paraguai; (   ) Paraná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b-Bacia:                                    Micro-bacia:</w:t>
            </w:r>
          </w:p>
        </w:tc>
      </w:tr>
      <w:tr>
        <w:trPr>
          <w:trHeight w:val="50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 CARACTERIZAÇÃO DA ATIVIDADE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 da Barragem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oca de construção/implantação (Mês e ano)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ipo de construção: (   ) aterro     (   ) concreto      (   ) outro, informar: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acterização do curso d’água: (   ) perene   (   ) intermitente 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argura média do curso d’água no local da barragem (m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Área média inundada (reservatório) formada pelo barramento (ha):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tura máxima da barragem em relação ao leito do curso d’água (m)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gura média da barragem em sua crista (m)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gura média da barragem em sua base (m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sui vertedouro que atenda a vazão por ocasião das cheias: (    ) Sim       (    ) Não     Em caso negativo, informar como ocorre a vazão d’água por ocasião das chei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oi reformado em função de danos ocasionados por eventos críticos, tipo enxurradas?  (   ) Sim     ( 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medidas de proteção das margens do reservatório?  (    ) Sim    (    ) Não 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ções complementares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</w:tc>
      </w:tr>
      <w:tr>
        <w:trPr>
          <w:trHeight w:val="178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 CROQUI DE ACESSO (Desenho esquemático informando o acesso ao local da atividade, indicando referências e distâncias)</w:t>
            </w:r>
          </w:p>
        </w:tc>
      </w:tr>
      <w:tr>
        <w:trPr>
          <w:trHeight w:val="674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10160</wp:posOffset>
                      </wp:positionV>
                      <wp:extent cx="1905" cy="233045"/>
                      <wp:effectExtent l="3810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5pt,0.8pt" to="373.55pt,19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9. DADOS DO RESPONSÁVEL TÉCNICO 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3769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</w:t>
            </w:r>
          </w:p>
        </w:tc>
        <w:tc>
          <w:tcPr>
            <w:tcW w:w="5513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282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80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47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480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4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333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efeitos, que o desenvolvimento da atividade se realizará conforme informações que integram este Comunicado de Atividade, pelas quais me responsabilizo em todo teor e conteúdo, sob as penas da Lei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4:00Z</dcterms:created>
  <dc:creator>pmendes</dc:creator>
  <dc:description/>
  <cp:keywords/>
  <dc:language>en-US</dc:language>
  <cp:lastModifiedBy>rodrigo indio</cp:lastModifiedBy>
  <cp:lastPrinted>2009-10-20T11:24:00Z</cp:lastPrinted>
  <dcterms:modified xsi:type="dcterms:W3CDTF">2015-02-18T18:43:00Z</dcterms:modified>
  <cp:revision>15</cp:revision>
  <dc:subject/>
  <dc:title>RESOLUÇÃO SEMAC N</dc:title>
</cp:coreProperties>
</file>