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700" w:type="pct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88"/>
        <w:gridCol w:w="401"/>
        <w:gridCol w:w="28"/>
        <w:gridCol w:w="830"/>
        <w:gridCol w:w="1895"/>
        <w:gridCol w:w="1767"/>
      </w:tblGrid>
      <w:tr>
        <w:trPr>
          <w:trHeight w:val="144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MEIO AMBIENTE E DESENVOLVIMENTO ECONÔMICO - SEM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OMUNICADO DE ATIVIDADE (CA)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FINAMENTO BOV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ódigo da atividade: ______________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03935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4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LICENÇA DE INSTALAÇÃO E OPERAÇÃO - 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CA, uma vez protocolado, constitui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cença de Instalação e Operação (LIO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autorizando seu detentor a desenvolver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4 (quatro) an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4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 OBSERVAÇÕES E CONDICIONANTES</w:t>
            </w:r>
          </w:p>
        </w:tc>
      </w:tr>
      <w:tr>
        <w:trPr>
          <w:trHeight w:val="85" w:hRule="atLeast"/>
        </w:trPr>
        <w:tc>
          <w:tcPr>
            <w:tcW w:w="94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da a vigência deste Comunicado, deverá ser apresentado novo comunicado para manutenção da regularidade da atividade perante o licenciamento ambiental Estadual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uma vez que tenha sido protocolado junto ao órgão ambiental, deve ser mantido em original ou cópia autenticada no local da atividade para efeito de vistorias ou fiscalização; 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IMASUL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quer alteração no empreendimento deverá ser previamente autorizado pelo IMASUL/SEMADE/MS</w:t>
            </w:r>
          </w:p>
        </w:tc>
      </w:tr>
      <w:tr>
        <w:trPr>
          <w:trHeight w:val="85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 IDENTIFICAÇÃO DO DECLARANTE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/ Razão Social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 e RG / CNPJ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58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366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58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366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 DADOS DO IMÓVEL RURAL DE LOCALIZAÇÃO DA ATIVIDADE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ominação do imóvel rural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/C.R.I./Comarca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Total: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 CARACTERISTICAS DA ÁREA DIRETAMENTE AFETADA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o predominante: (   )argiloso   (   )arenoso   (   )afloramento rochoso   (   )outro, informar: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grafia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bertura vegetal atual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ia hidrográfica: (   ) Paraguai; (   ) Paraná. 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b-Bacia:                                    Micro-bacia: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 CARACTERIZAÇÃO DA ATIVIDADE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acidade do confinamento em nº de animais/an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ume de água consumida durante o confinamento: ______________ m3/di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te da água utilizada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Poço de captação subterrânea;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çude (bacia escavada para captação de água pluvial ou poço de draga);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Curso hídrico superficial, nome do curso hídrico: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Barragem, nome do curso hídric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Outra, detalh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umento de Licenciamento da Captação de águ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crição do tipo de tomada e saída da água e medidas de proteção existentes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ções complementares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NÃO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SIM: Se LIO ou AA via COMUNICADO DE ATIVIDADE, nº do protocolo do comunicado: ________________; 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LIO, LP, LI, LO ou AA, Nº da licença ou autorização ambiental:_____________________________; 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INFORMATIVO DE ATIVIDADE, Nº do protocolo do informativo: ____________________________; 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Se DECLARAÇÃO AMBIENTAL DE ISENÇÃO, nº da declaração ambiental: ________________________;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Outra: ____________________________________________________________________________.</w:t>
            </w:r>
          </w:p>
        </w:tc>
      </w:tr>
      <w:tr>
        <w:trPr>
          <w:trHeight w:val="178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. CROQUI DE ACESS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Obs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nho esquemático informando o acesso ao local da atividade, indicando referências e distâncias.</w:t>
            </w:r>
          </w:p>
        </w:tc>
      </w:tr>
      <w:tr>
        <w:trPr>
          <w:trHeight w:val="674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2810</wp:posOffset>
                      </wp:positionH>
                      <wp:positionV relativeFrom="paragraph">
                        <wp:posOffset>43180</wp:posOffset>
                      </wp:positionV>
                      <wp:extent cx="1905" cy="233045"/>
                      <wp:effectExtent l="38100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3pt,3.4pt" to="470.4pt,2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9. DADOS DO RESPONSÁVEL TÉCNICO 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5003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                                          RG:</w:t>
            </w:r>
          </w:p>
        </w:tc>
        <w:tc>
          <w:tcPr>
            <w:tcW w:w="4492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40" w:hRule="atLeast"/>
        </w:trPr>
        <w:tc>
          <w:tcPr>
            <w:tcW w:w="9495" w:type="dxa"/>
            <w:gridSpan w:val="7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520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5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2333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claro, para todos os efeitos, que o desenvolvimento da atividade se realizará conforme informações que integram este Comunicado de Atividade, pelas quais me responsabilizo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 todo teor e conteúdo, sob as penas da Le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1570"/>
        </w:tabs>
        <w:ind w:left="157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270"/>
        </w:tabs>
        <w:ind w:left="227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140"/>
        </w:tabs>
        <w:ind w:left="31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310"/>
        </w:tabs>
        <w:ind w:left="3310" w:hanging="1440"/>
      </w:pPr>
      <w:rPr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ind w:left="284" w:right="140" w:hanging="284"/>
      <w:jc w:val="center"/>
      <w:outlineLvl w:val="5"/>
    </w:pPr>
    <w:rPr>
      <w:rFonts w:ascii="Arial" w:hAnsi="Arial" w:cs="Arial"/>
      <w:b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16"/>
      </w:numPr>
      <w:spacing w:before="60" w:after="60"/>
      <w:ind w:left="1417" w:hanging="737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17"/>
      </w:numPr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0"/>
      <w:szCs w:val="20"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SubItem7Nivel3">
    <w:name w:val="Sub Item (7) - Nivel 3"/>
    <w:basedOn w:val="Normal"/>
    <w:qFormat/>
    <w:pPr>
      <w:numPr>
        <w:ilvl w:val="0"/>
        <w:numId w:val="4"/>
      </w:num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38:00Z</dcterms:created>
  <dc:creator>pmendes</dc:creator>
  <dc:description/>
  <cp:keywords/>
  <dc:language>en-US</dc:language>
  <cp:lastModifiedBy>rodrigo indio</cp:lastModifiedBy>
  <cp:lastPrinted>2009-10-20T11:24:00Z</cp:lastPrinted>
  <dcterms:modified xsi:type="dcterms:W3CDTF">2015-02-18T18:41:00Z</dcterms:modified>
  <cp:revision>14</cp:revision>
  <dc:subject/>
  <dc:title>RESOLUÇÃO SEMAC N</dc:title>
</cp:coreProperties>
</file>