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750" w:type="pct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12"/>
        <w:gridCol w:w="435"/>
        <w:gridCol w:w="835"/>
        <w:gridCol w:w="1041"/>
        <w:gridCol w:w="869"/>
        <w:gridCol w:w="1780"/>
      </w:tblGrid>
      <w:tr>
        <w:trPr>
          <w:trHeight w:val="1753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E MEIO AMBIENTE E DESENVOLVIMENTO ECONÔMICO – SEM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OMUNICADO DE ATIVIDADE (C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PROVEITAMENTO DE MATERIAL LENH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ódigo da atividade ______________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03935" cy="65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AUTORIZAÇÃO AMBIENTAL – A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e CA, uma vez protocolado, constitui 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utorização Ambiental (AA)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para que seu detentor desenvolva a atividade por período d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04 (quatro) an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 OBSERVAÇÕES E CONDICIONANTES</w:t>
            </w:r>
          </w:p>
        </w:tc>
      </w:tr>
      <w:tr>
        <w:trPr>
          <w:trHeight w:val="27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da a vigência deste Comunicado, deverá ser apresentado novo comunicado para manutenção da regularidade da atividade perante o licenciamento ambiental Estadual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 CA, uma vez que tenha sido protocolado junto ao órgão ambiental, deve ser mantido em original ou cópia autenticada no local da atividade para efeito de vistorias ou fiscalização;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IMASUL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quer alteração no empreendimento deverá ser previamente autorizado pelo IMASUL/SEMADE/MS.</w:t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 DADOS DO IMÓVEL RURAL DE LOCALIZAÇÃO DA ATIVIDADE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ou Razão Social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rofissão: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/CNPJ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ndereço Completo com município e Telefone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ominação do imóvel rural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/C.R.I./Comarca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Área Total da matricula e georreferenciada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de Pastagem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Área Remanescente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de Preservação Permanente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Sujeito a Inundação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de Reserva Legal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tras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 CARACTERISTICAS DA ÁREA DIRETAMENTE AFETADA</w:t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o predominante: (   )argiloso   (   )arenoso   (   )afloramento rochoso   (   )outro, informar: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grafia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bertura vegetal atual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ia hidrográfica: (   ) Paraguai; (   ) Paraná. 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b-Bacia:                                    Micro-bacia:</w:t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 CARACTERIZAÇÃO DA ATIVIDADE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tivo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rigem do Material lenhoso: 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</w:rPr>
              <w:t>(   ) se Autorização Ambiental, informar tipo, nº e data de expedição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</w:rPr>
              <w:t>(   ) se outra, informar qual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po de Aproveitamento pretendido: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stimativa do volume de material lenhoso (m³) restante da Autorização Ambiental n.:</w:t>
            </w:r>
          </w:p>
        </w:tc>
        <w:tc>
          <w:tcPr>
            <w:tcW w:w="2649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odologia/cálculo para obtenção da estimativa do volume:?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ções complementare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Quadro do Volume autorizado no Comunicado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080"/>
              <w:gridCol w:w="1440"/>
              <w:gridCol w:w="1050"/>
              <w:gridCol w:w="1470"/>
              <w:gridCol w:w="1416"/>
              <w:gridCol w:w="128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e Comum – Espécie vegeta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rar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lanqu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urões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t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cas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icador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rmes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nh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Diversas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sui algum tipo de licenciamento ambiental (documento) ou vale-se de alguma isenção de licenciamento ambiental?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NÃO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SIM: Se LIO ou AA via COMUNICADO DE ATIVIDADE, nº do protocolo do comunicado: 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LIO, LP, LI, LO ou AA, Nº da licença ou autorização ambiental:_____________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INFORMATIVO DE ATIVIDADE, Nº do protocolo do informativo: ____________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Se DECLARAÇÃO AMBIENTAL DE ISENÇÃO, nº da declaração ambiental: ________________________;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Outra: ____________________________________________________________________________.</w:t>
            </w:r>
          </w:p>
        </w:tc>
      </w:tr>
      <w:tr>
        <w:trPr>
          <w:trHeight w:val="178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. CROQUI DE ACESS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Obs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senho esquemático informando o acesso ao local da atividade, indicando referências e distâncias com coordenadas utilizando Datum SIRGAS2000</w:t>
            </w:r>
          </w:p>
        </w:tc>
      </w:tr>
      <w:tr>
        <w:trPr>
          <w:trHeight w:val="674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TE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2810</wp:posOffset>
                      </wp:positionH>
                      <wp:positionV relativeFrom="paragraph">
                        <wp:posOffset>43180</wp:posOffset>
                      </wp:positionV>
                      <wp:extent cx="1905" cy="233045"/>
                      <wp:effectExtent l="38100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3pt,3.4pt" to="470.4pt,21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8. DADOS DO RESPONSÁVEL TÉCNICO 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</w:tr>
      <w:tr>
        <w:trPr>
          <w:trHeight w:val="255" w:hRule="atLeast"/>
        </w:trPr>
        <w:tc>
          <w:tcPr>
            <w:tcW w:w="5041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PF:                                          </w:t>
            </w:r>
          </w:p>
        </w:tc>
        <w:tc>
          <w:tcPr>
            <w:tcW w:w="4525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</w:tr>
      <w:tr>
        <w:trPr>
          <w:trHeight w:val="240" w:hRule="atLeast"/>
        </w:trPr>
        <w:tc>
          <w:tcPr>
            <w:tcW w:w="9566" w:type="dxa"/>
            <w:gridSpan w:val="7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3690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36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2333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eclaro, para todos efeitos que o desenvolvimento da atividade se realizará conforme informações que integram este Comunicado de Atividade, pelas quais me responsabilizo em todo teor e conteúdo, sob as penas da Lei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2:00Z</dcterms:created>
  <dc:creator>Jclemente</dc:creator>
  <dc:description/>
  <cp:keywords/>
  <dc:language>en-US</dc:language>
  <cp:lastModifiedBy>rodrigo indio</cp:lastModifiedBy>
  <dcterms:modified xsi:type="dcterms:W3CDTF">2015-03-24T20:04:00Z</dcterms:modified>
  <cp:revision>10</cp:revision>
  <dc:subject/>
  <dc:title> </dc:title>
</cp:coreProperties>
</file>