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7"/>
        <w:gridCol w:w="1996"/>
        <w:gridCol w:w="837"/>
        <w:gridCol w:w="309"/>
        <w:gridCol w:w="1776"/>
        <w:gridCol w:w="1470"/>
      </w:tblGrid>
      <w:tr>
        <w:trPr>
          <w:trHeight w:val="1230" w:hRule="atLeast"/>
        </w:trPr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 E DESENVOLVIMENTO ECONOMICO SEMAD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UNICADO DE ATIVIDADE (C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RIADOURO COMERCIAL DE FAUNA SILVESTRE AUTOCTONE 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TE PEQUENO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ódigo da atividade: _______________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46455" cy="55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4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ENÇA DE INSTALAÇÃO E OPERAÇÃO - 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quando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ça de Instalação e Operação (LI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autorizand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4 (quatro) an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ÇÕES E CONDICIONANTES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rão ser observadas as disposições constantes da norma de procedimento para o licenciamento ambiental Estadual relacionadas a atividade objeto do presente comunicad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rá ser observada a Legislação Ambiental vigente na escolha da área em que será implementado o empreendiment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a a vigência deste Comunicado, deverá ser apresentado novo comunicado para manutenção da regularidade da atividade perante o licenciamento ambiental Estadual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luída a instalação da atividade, deverá apresentar ao IMASUL/SEMADE/MS o Relatório Técnico de conclusão - RTC com registro fotográfic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alteração no empreendimento deverá ser previamente autorizado pelo IMASUL/SEMADE/M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 caso de desistência da atividade, o empreendedor deverá comunicar ao IMASUL em formulário específico e dar correta destinação ao seu plantel, sem ônus para o órgão ambienta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empreendimento estará sujeito a vistoria técnica do IMASUL a qualquer temp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udança do Responsável Técnico deverá ser comunicada ao IMASUL (à Gerência de Recursos Pesqueiros e Fauna) em até 30 (trinta) dias após a alteraçã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resente Licença não dispensa e nem substitui outras Licenças, Autorizações, Alvarás ou Certidões de qualquer natureza exigidas pela Legislação Federal, Estadual e Municipa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descumprimento das condicionantes estabelecidas nesta Licença sujeita os responsáveis à aplicação de sanções previstas na legislação pertinent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rá ser apresentado a este IMASUL/SEMADE/MS, Relatório Técnico anual do plantel até o dia 30 de março de cada ano, conforme modelo fornecido pelo IMASU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verá ser efetuada a constante manutenção dos recintos de maneira a proporcionar o bem estar dos animais, bem como evitar fuga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entorno do empreendimento deverá permanecer limpo e em condições adequadas de higien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ocorrência de quaisquer alterações adversas no ecossistema provocadas por manejo inadequado da disposição do efluente será de responsabilidade exclusiva do responsável técnico e do empreendedor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das as instalações deverão ficar a uma distância mínima de 200 (duzentos) metros das coleções hídricas ou cursos d’água mais próximo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 Áreas de Preservação Permanente – APP’s da propriedade sede da atividade deverão permanecer bem conservadas respeitando as distâncias de acordo com legislação vigent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uários de recursos hídricos superficiais e subterrâneos de domínio do Estado de Mato Grosso do Sul deverão realizar junto ao IMASUL/SEMADE/MS o Cadastro de usuários dos recursos hídricos, disponível no site, conforme dispõe a RESOLUÇÃO SEMAC Nº 05, de 27 de junho de 2012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 CA não isenta o empreendedor de cadastrar-se no SISFAUNA – SISTEMA DE GERENCIAMENTO DA FAUNA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ENTIFICAÇÃO DO REQUERENTE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:</w:t>
            </w:r>
          </w:p>
        </w:tc>
      </w:tr>
      <w:tr>
        <w:trPr>
          <w:trHeight w:val="82" w:hRule="atLeast"/>
        </w:trPr>
        <w:tc>
          <w:tcPr>
            <w:tcW w:w="50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F/CNPJ: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G:</w:t>
            </w:r>
          </w:p>
        </w:tc>
      </w:tr>
      <w:tr>
        <w:trPr>
          <w:trHeight w:val="82" w:hRule="atLeast"/>
        </w:trPr>
        <w:tc>
          <w:tcPr>
            <w:tcW w:w="50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dereço: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82" w:hRule="atLeast"/>
        </w:trPr>
        <w:tc>
          <w:tcPr>
            <w:tcW w:w="50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/UF: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P:</w:t>
            </w:r>
          </w:p>
        </w:tc>
      </w:tr>
      <w:tr>
        <w:trPr>
          <w:trHeight w:val="82" w:hRule="atLeast"/>
        </w:trPr>
        <w:tc>
          <w:tcPr>
            <w:tcW w:w="50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s: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: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OCALIZAÇÃO </w:t>
            </w:r>
          </w:p>
        </w:tc>
      </w:tr>
      <w:tr>
        <w:trPr>
          <w:trHeight w:val="82" w:hRule="atLeast"/>
        </w:trPr>
        <w:tc>
          <w:tcPr>
            <w:tcW w:w="5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acia Hidrográfica: (    ) rio Paraguai         (    ) rio Paraná     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G (sub-bacia):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a propriedade/imóvel: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 do imóvel (ha):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rícula/C.R.I./Comarca: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: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 local da atividade está em Unidade de Conservação (UC) ou zona de amortecimento de UC?  (    ) sim    (    ) não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ordenadas Geográficas do local, tendo como Datum o SAD 69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atitude (S):                                            Longitude (W):  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DENTIFICAÇÃO DO REPONSÁVEL TÉCNICO</w:t>
            </w:r>
          </w:p>
        </w:tc>
      </w:tr>
      <w:tr>
        <w:trPr>
          <w:trHeight w:val="82" w:hRule="atLeast"/>
        </w:trPr>
        <w:tc>
          <w:tcPr>
            <w:tcW w:w="5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: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/Conselho de Classe:</w:t>
            </w:r>
          </w:p>
        </w:tc>
      </w:tr>
      <w:tr>
        <w:trPr>
          <w:trHeight w:val="82" w:hRule="atLeast"/>
        </w:trPr>
        <w:tc>
          <w:tcPr>
            <w:tcW w:w="50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F/CNPJ: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G:</w:t>
            </w:r>
          </w:p>
        </w:tc>
      </w:tr>
      <w:tr>
        <w:trPr>
          <w:trHeight w:val="82" w:hRule="atLeast"/>
        </w:trPr>
        <w:tc>
          <w:tcPr>
            <w:tcW w:w="50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dereço: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82" w:hRule="atLeast"/>
        </w:trPr>
        <w:tc>
          <w:tcPr>
            <w:tcW w:w="50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/UF: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P:</w:t>
            </w:r>
          </w:p>
        </w:tc>
      </w:tr>
      <w:tr>
        <w:trPr>
          <w:trHeight w:val="82" w:hRule="atLeast"/>
        </w:trPr>
        <w:tc>
          <w:tcPr>
            <w:tcW w:w="50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s: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: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 ATIVIDADE </w:t>
            </w:r>
          </w:p>
        </w:tc>
      </w:tr>
      <w:tr>
        <w:trPr>
          <w:trHeight w:val="82" w:hRule="atLeast"/>
        </w:trPr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écie pretendida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 ) Capivara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Hydrochoerus hydrochoaeris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 ) Cateto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ari tajacu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 ) Cutia– Cuniculus paca                                                                (  ) Ema – Rhea amercic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 ) Jacaré do Pantanal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aiman yacar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         (  ) Paca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asyprocta agouti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 ) Papagaio verdadeiro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Amazona aestiva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 ) Queixada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ayassu pecar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) N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) SIM: Se LIO ou AA via COMUNICADO DE ATIVIDADE, nº do protocolo do comunicado: ___________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e LIO, LP, LI, LO ou AA, Nº da licença ou autorização ambiental:______________________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e INFORMATIVO DE ATIVIDADE, Nº do protocolo do informativo: ____________________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Se DECLARAÇÃO AMBIENTAL DE ISENÇÃO, nº da declaração ambiental: _________________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Outra: _____________________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ções complementares:</w:t>
            </w:r>
          </w:p>
        </w:tc>
      </w:tr>
      <w:tr>
        <w:trPr>
          <w:trHeight w:val="213" w:hRule="atLeast"/>
        </w:trPr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EXOS OBRIGATÓRIOS A ESTE COMUNICADO</w:t>
            </w:r>
          </w:p>
        </w:tc>
      </w:tr>
      <w:tr>
        <w:trPr>
          <w:trHeight w:val="213" w:hRule="atLeast"/>
        </w:trPr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Projeto Executivo (PE) conforme roteiro fornecido pelo IMASUL</w:t>
            </w:r>
          </w:p>
        </w:tc>
      </w:tr>
      <w:tr>
        <w:trPr>
          <w:trHeight w:val="213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ópia dos documentos pessoais do requerente, no caso de pessoa física ou do CNPJ, no caso de pessoa jurídica</w:t>
            </w:r>
          </w:p>
        </w:tc>
      </w:tr>
      <w:tr>
        <w:trPr>
          <w:trHeight w:val="213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notação de Responsabilidade Técnica - ART do(s) Responsável (is) Técnico(s) pelo Projeto Técnico</w:t>
            </w:r>
          </w:p>
        </w:tc>
      </w:tr>
      <w:tr>
        <w:trPr>
          <w:trHeight w:val="255" w:hRule="atLeast"/>
        </w:trPr>
        <w:tc>
          <w:tcPr>
            <w:tcW w:w="857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CLARO, SOB AS PENAS DA LEI, A VERACIDADE DAS INFORMAÇÕES PRESTADAS.</w:t>
            </w:r>
          </w:p>
        </w:tc>
      </w:tr>
      <w:tr>
        <w:trPr>
          <w:trHeight w:val="900" w:hRule="atLeast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: _____/______/________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inatura: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inatura: 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Normal"/>
        <w:ind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2:00Z</dcterms:created>
  <dc:creator>pmendes</dc:creator>
  <dc:description/>
  <cp:keywords/>
  <dc:language>en-US</dc:language>
  <cp:lastModifiedBy>rodrigo indio</cp:lastModifiedBy>
  <cp:lastPrinted>2012-07-03T11:19:00Z</cp:lastPrinted>
  <dcterms:modified xsi:type="dcterms:W3CDTF">2015-03-13T13:36:00Z</dcterms:modified>
  <cp:revision>19</cp:revision>
  <dc:subject/>
  <dc:title>RESOLUÇÃO SEMAC N</dc:title>
</cp:coreProperties>
</file>