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854"/>
        <w:gridCol w:w="2495"/>
        <w:gridCol w:w="1382"/>
        <w:gridCol w:w="1021"/>
        <w:gridCol w:w="2558"/>
      </w:tblGrid>
      <w:tr>
        <w:trPr/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DE ESTADO DE MEIO AMBIENTE E DESENVOLVIMENTO ECONÔMICO - SEMAD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TITUTO DE MEIO AMBIENTE DE MATO GROSSO DO SUL – IMA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UNICADO DE ATIVIDADE (CA)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A ou ESTRAD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ódigo da atividade: _____________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03630" cy="71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" w:hRule="atLeast"/>
        </w:trPr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ENÇA DE INSTALAÇÃO E OPERAÇÃO - 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e CA, quando protocolado, constitui a Licença de Instalação e Operação (LIO), autorizando seu detentor a desenvolver a atividade no período d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4 (quatro) anos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</w:tc>
      </w:tr>
      <w:tr>
        <w:trPr>
          <w:trHeight w:val="227" w:hRule="atLeast"/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 ATIVIDADE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: 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ordenadas Geográficas da atividade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ício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al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sui algum tipo de licenciamento ambiental (documento) ou vale-se de alguma isenção de licenciamento ambiental?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NÃO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SIM: Se LIO ou AA via COMUNICADO DE ATIVIDADE, nº do protocolo do comunicado: ________________; 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LIO, LP, LI, LO ou AA, Nº da licença ou autorização ambiental:_____________________________; 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INFORMATIVO DE ATIVIDADE, Nº do protocolo do informativo: ____________________________; 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Se DECLARAÇÃO AMBIENTAL DE ISENÇÃO, nº da declaração ambiental: ________________________;</w:t>
            </w:r>
          </w:p>
          <w:p>
            <w:pPr>
              <w:pStyle w:val="Heading8"/>
              <w:spacing w:before="0" w:after="0"/>
              <w:rPr>
                <w:sz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>Outra: ______________________________________________________________________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SPECIFICAÇÕES DO EMPREENDIMENTO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.º Empregados: ________________        Extensão da obra: __________________        Área livre prevista: 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faixas de rolamento: _______________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nicípio de origem e término da obra: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d’água, rios ou bacias transpostos: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s de Reserva Legal e Preservação permanente: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 do empreendime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Em Planejamento    (   ) Em Projeto    (   ) Ampliação    (   ) Implantação desde____/____/___    (   ) Operação desde____/____/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15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escrição do empreendimento/obra: (Considerando no mínimo: características técnicas gerais; vegetação dominante e % aproximada atingida; características topográficas: constituição geológica geral e macro pedológica, material e equipamentos a ser utilizados, interferências urbanas e outros).</w:t>
            </w:r>
          </w:p>
          <w:p>
            <w:pPr>
              <w:pStyle w:val="TextBody"/>
              <w:spacing w:before="30" w:after="3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A OB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R CLARAMENTE: 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e atividades circunvizinhas;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sos d’água transpassado e próximo do empreendimen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ar e localizar vias de acesso e interligações com outras vi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travessias urbanas e cidades próxim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unidades de conservação, Reserva Legal e Preservação Permanente.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OBSERVAÇÕES E CONDICIONANTES:</w:t>
            </w:r>
          </w:p>
        </w:tc>
      </w:tr>
      <w:tr>
        <w:trPr>
          <w:trHeight w:val="86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da a vigência deste Comunicado, deverá ser apresentado novo comunicado para manutenção da regularidade da atividade perante o licenciamento ambiental Estadual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e CA, uma vez que tenha sido protocolado junto ao órgão ambiental, deve ser mantido em original ou cópia autenticada no local da atividade para efeito de vistorias ou fiscalização;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alidade deste CA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IMASUL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Eficiência do Sistema de Controle Ambiental - SCA é de responsabilidade exclusiva do empreendedor e do responsável técnico pelo projeto/execução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quer alteração no empreendimento deverá ser previamente autorizado pelo IMASUL/SEMADE/MS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essoa indicada para  contato receberá todas as informações referentes ao licenciamento ambiental, sendo as mesmas de pleno conhecimento da empresa. Qualquer alteração nas informações prestadas referentes à pessoa para contato, deverá ser imediatamente comunicada ao IMASUL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35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1:33:00Z</dcterms:created>
  <dc:creator>Marucia</dc:creator>
  <dc:description/>
  <cp:keywords/>
  <dc:language>en-US</dc:language>
  <cp:lastModifiedBy>rodrigo indio</cp:lastModifiedBy>
  <cp:lastPrinted>2003-02-07T14:39:00Z</cp:lastPrinted>
  <dcterms:modified xsi:type="dcterms:W3CDTF">2015-02-20T17:21:00Z</dcterms:modified>
  <cp:revision>62</cp:revision>
  <dc:subject/>
  <dc:title> </dc:title>
</cp:coreProperties>
</file>