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Departamento Municipal de Meio Ambient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53225" cy="5419725"/>
            <wp:effectExtent l="0" t="0" r="0" b="0"/>
            <wp:wrapNone/>
            <wp:docPr id="1" name="WordPictureWatermark955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955055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e</w:t>
      </w:r>
    </w:p>
    <w:p>
      <w:pPr>
        <w:pStyle w:val="Default"/>
        <w:tabs>
          <w:tab w:val="clear" w:pos="708"/>
          <w:tab w:val="left" w:pos="709" w:leader="none"/>
        </w:tabs>
        <w:ind w:left="-284" w:hanging="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CONFERÊNCIA MUNICIPAL/ REGIONAL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loco I – Identificaçã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Conferência Municipal (  ) Conferência Region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. Realização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4.06.2.013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Câmara Municipal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(s): Caarapó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MS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e participantes por segmento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Sociedade civil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Poder Públic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Setor Empresarial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Convidado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Ι. Dados do responsável pelo preenchimento deste relatório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Aline Pancoti Martins Silva</w:t>
        <w:tab/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899.987.311-00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o representado: Poder Públic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linepancoti@hotmail.com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 ) 3453-3192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loco II – Propost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ΙΙ. Preencher a relação de Ações Prioritárias priorizadas no final da Etapa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Ações Prioritárias Eix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7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ões Prioritárias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XO 1 - Produção e Consumos Sustentávei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6940</wp:posOffset>
                      </wp:positionH>
                      <wp:positionV relativeFrom="paragraph">
                        <wp:posOffset>64770</wp:posOffset>
                      </wp:positionV>
                      <wp:extent cx="84709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5.1pt;mso-position-vertical-relative:text;margin-left:-7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sistema de coleta seletiva por bairro e criar locais de ponto de entrega voluntária (PEV) para esse lixo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7575</wp:posOffset>
                      </wp:positionH>
                      <wp:positionV relativeFrom="paragraph">
                        <wp:posOffset>112395</wp:posOffset>
                      </wp:positionV>
                      <wp:extent cx="84709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8.85pt;mso-position-vertical-relative:text;margin-left:-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er palestras, panfletagens, conscientizando a população sobre o lixo reciclável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5035</wp:posOffset>
                      </wp:positionH>
                      <wp:positionV relativeFrom="paragraph">
                        <wp:posOffset>69850</wp:posOffset>
                      </wp:positionV>
                      <wp:extent cx="84709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5.5pt;mso-position-vertical-relative:text;margin-left:-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izar pequenas e grandes propriedades da zona rural a fazer um cadastro no aterro sanitário para a entrega do lixo produzido na propriedade pelo menos uma vez ao mês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7575</wp:posOffset>
                      </wp:positionH>
                      <wp:positionV relativeFrom="paragraph">
                        <wp:posOffset>58420</wp:posOffset>
                      </wp:positionV>
                      <wp:extent cx="84709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4.6pt;mso-position-vertical-relative:text;margin-left:-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r aos mercados um prazo para não utilizar sacolas plásticas e que estes poderiam vender sacolas biodegradáveis transparentes (sem dizeres em geral por causa da tinta)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-6985</wp:posOffset>
                      </wp:positionV>
                      <wp:extent cx="84709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-0.55pt;mso-position-vertical-relative:text;margin-left:-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ar um selo para identificar se a embalagem é reciclável ou não (com fácil identificação/compreensão por parte do consumidor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7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ões Prioritárias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XO 2 - Redução dos impactos ambient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10590</wp:posOffset>
                      </wp:positionH>
                      <wp:positionV relativeFrom="paragraph">
                        <wp:posOffset>198755</wp:posOffset>
                      </wp:positionV>
                      <wp:extent cx="847090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15.65pt;mso-position-vertical-relative:text;margin-left:-7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ar a Secretaria do meio ambiente no município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05510</wp:posOffset>
                      </wp:positionH>
                      <wp:positionV relativeFrom="paragraph">
                        <wp:posOffset>114300</wp:posOffset>
                      </wp:positionV>
                      <wp:extent cx="847090" cy="2755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9pt;mso-position-vertical-relative:text;margin-left:-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brar a associação comercial para promover ações que tragam incentivos à educação ambiental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88900</wp:posOffset>
                      </wp:positionV>
                      <wp:extent cx="847090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7pt;mso-position-vertical-relative:text;margin-left:-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421640</wp:posOffset>
                      </wp:positionV>
                      <wp:extent cx="847090" cy="2755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33.2pt;mso-position-vertical-relative:text;margin-left:-7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ir a educação ambiental como uma disciplina escolar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r e Incentivar à coleta seletiva do lixo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16940</wp:posOffset>
                      </wp:positionH>
                      <wp:positionV relativeFrom="paragraph">
                        <wp:posOffset>69850</wp:posOffset>
                      </wp:positionV>
                      <wp:extent cx="847090" cy="2755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5.5pt;mso-position-vertical-relative:text;margin-left:-7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r um sistema de coleta seletiva de óleo vegetal saturado nos municípi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7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ões Prioritárias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XO 3 - Geração de Emprego, Trabalho e Rend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16510</wp:posOffset>
                      </wp:positionV>
                      <wp:extent cx="847090" cy="2755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1.3pt;mso-position-vertical-relative:text;margin-left:-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ar cooperativas ou associações de catadores, onde os mesmos poderão ser devidamente capacitados. Valorizando e respeitando assim esse profissional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13970</wp:posOffset>
                      </wp:positionV>
                      <wp:extent cx="847090" cy="2755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1.1pt;mso-position-vertical-relative:text;margin-left:-7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nciar através das esferas municipais e estaduais o tratamento de lixo orgânico com a finalidade de produção de adubo orgânico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1065</wp:posOffset>
                      </wp:positionH>
                      <wp:positionV relativeFrom="paragraph">
                        <wp:posOffset>-3810</wp:posOffset>
                      </wp:positionV>
                      <wp:extent cx="847090" cy="2755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-0.3pt;mso-position-vertical-relative:text;margin-left:-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mentar a criação de leis previdenciárias e trabalhistas que dêem suporte ao catador de material reciclável, para que os mesmos sintam-se amparados, e assim organizem-se por meio de associações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11430</wp:posOffset>
                      </wp:positionV>
                      <wp:extent cx="847090" cy="2755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0.9pt;mso-position-vertical-relative:text;margin-left:-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entivar por meio de apoio fiscal e em infra-estrutura as indústrias de reciclagem, principalmente do vidro que é inexistente no Mato Grosso do Sul a fim de atrair e motivar a criação de mais indústrias desta natureza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09955</wp:posOffset>
                      </wp:positionH>
                      <wp:positionV relativeFrom="paragraph">
                        <wp:posOffset>15240</wp:posOffset>
                      </wp:positionV>
                      <wp:extent cx="847090" cy="2755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1.2pt;mso-position-vertical-relative:text;margin-left:-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entivar e financiar a criação de cooperativa de coleta de material reciclável dentro das comunidades indígenas e quilombos, visando além da preservação ambiental destes espaços, principalmente a geração de emprego nessas localidad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7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ões Prioritárias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XO 4 - Educação Ambient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01700</wp:posOffset>
                      </wp:positionH>
                      <wp:positionV relativeFrom="paragraph">
                        <wp:posOffset>-7620</wp:posOffset>
                      </wp:positionV>
                      <wp:extent cx="847090" cy="2755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-0.6pt;mso-position-vertical-relative:text;margin-left:-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borar um plano municipal, estadual, para o tratamento dos resíduos sólidos, garantindo o correto manejo desses resíduos, que envolvam fabricantes, comerciantes e consumidores (responsabilidade compartilhada/ logística reversa) promovendo sempre ações voltadas à educação ambiental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93445</wp:posOffset>
                      </wp:positionH>
                      <wp:positionV relativeFrom="paragraph">
                        <wp:posOffset>-25400</wp:posOffset>
                      </wp:positionV>
                      <wp:extent cx="847090" cy="2755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-2pt;mso-position-vertical-relative:text;margin-left:-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r feiras de produtos recicláveis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04240</wp:posOffset>
                      </wp:positionH>
                      <wp:positionV relativeFrom="paragraph">
                        <wp:posOffset>18415</wp:posOffset>
                      </wp:positionV>
                      <wp:extent cx="847090" cy="2755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1.45pt;mso-position-vertical-relative:text;margin-left:-7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r parcerias entre os agentes de saúde e agentes ambientais com vista ao fortalecimento das ações educativas direcionadas ao manejo adequado dos resíduos sólidos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14605</wp:posOffset>
                      </wp:positionV>
                      <wp:extent cx="847090" cy="2755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vo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-1.15pt;mso-position-vertical-relative:text;margin-left:-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v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Promover ações educativas que envolvam o poder público comerciantes, líderes comunitários, entidades religiosas e instituições escolare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4731385" cy="781050"/>
          <wp:effectExtent l="0" t="0" r="0" b="0"/>
          <wp:docPr id="2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2:00Z</dcterms:created>
  <dc:creator>vera.cardoso</dc:creator>
  <dc:description/>
  <cp:keywords/>
  <dc:language>en-US</dc:language>
  <cp:lastModifiedBy>egarcia</cp:lastModifiedBy>
  <cp:lastPrinted>2013-06-20T16:01:00Z</cp:lastPrinted>
  <dcterms:modified xsi:type="dcterms:W3CDTF">2013-06-25T18:52:00Z</dcterms:modified>
  <cp:revision>2</cp:revision>
  <dc:subject/>
  <dc:title>Departamento Municipal de Meio Ambiente</dc:title>
</cp:coreProperties>
</file>