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4886"/>
        <w:gridCol w:w="2364"/>
      </w:tblGrid>
      <w:tr>
        <w:trPr>
          <w:trHeight w:val="1410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2298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VERNO DO ESTADO DE MATO GROSSO DO SUL</w:t>
            </w:r>
          </w:p>
          <w:p>
            <w:pPr>
              <w:pStyle w:val="Heading1"/>
              <w:ind w:righ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E MEIO AMBIENTE, DO PLANEJAMENTO, DA CIÊNCIA E TECNOLOGIA - SEMAC</w:t>
            </w:r>
          </w:p>
          <w:p>
            <w:pPr>
              <w:pStyle w:val="Heading1"/>
              <w:spacing w:before="240" w:after="60"/>
              <w:ind w:right="54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NSTITUTO DE MEIO AMBIENTE DE MATO GROSSO DO SUL - IMASUL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before="0" w:after="120"/>
              <w:ind w:righ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42060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left="-180" w:hanging="0"/>
        <w:jc w:val="center"/>
        <w:rPr/>
      </w:pPr>
      <w:r>
        <w:rPr>
          <w:sz w:val="18"/>
          <w:szCs w:val="18"/>
        </w:rPr>
        <w:t>AUTORIZAÇÃO AMBIENTAL PARA A ATIVIDADE DE MANEJO DE FAUNA SILVESTRE IN SITU</w:t>
      </w:r>
    </w:p>
    <w:p>
      <w:pPr>
        <w:pStyle w:val="Heading"/>
        <w:rPr/>
      </w:pPr>
      <w:r>
        <w:rPr>
          <w:b/>
          <w:sz w:val="18"/>
          <w:szCs w:val="18"/>
        </w:rPr>
        <w:t>(Levantamento, Monitoramento e Resgate)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AÇÃO EXIGIDA (Instituição de Pesquisa/pessoa física/empres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60"/>
      </w:tblGrid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ização Ambiental Para Manejo de Fauna Silvestre In Situ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imento para a atividade de Manejo de Fauna Silvestre In Situ, conforme modelo fornecido pelo IMASUL, devidamente preenchi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ário do cadastro para a atividade de Manejo de Fauna Silvestre In Situ, conforme modelo fornecido pelo IMASUL, devidamente preenchi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ao Sistema Interativo de Suporte ao Licenciamento Ambiental – SISLA (para cada ponto de captura/monitoramento) no endereço eletrônico</w:t>
            </w:r>
            <w:r>
              <w:rPr>
                <w:rStyle w:val="Resumo1"/>
                <w:rFonts w:cs="Arial" w:ascii="Arial" w:hAnsi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isla.imasul.ms.gov.br</w:t>
              </w:r>
            </w:hyperlink>
            <w:r>
              <w:rPr>
                <w:rStyle w:val="Resumo1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ópia do CPF e RG do requerente, se pessoa física ou do signatário do requerimento se pessoa jurídic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ópia do Contrato Social registrado, CNPJ/MF e Inscrição Estadual, quando se tratar de Sociedade por Cotas de Responsabilidade Ltda, e Ata de Eleição da atual diretoria quando se tratar de sociedade anônim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ópia do contrato de prestação de serviços ou declaração de vinculo entre o empreendedor e a empresa/pesquisador consult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pia do ato de nomeação do representante constante do requerimento, quando o requerente for órgão público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instrumento de procuração (vigente), quando for o cas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ópias dos RG e CPF do titular da pesqui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do o projeto possuir vínculo com entidades sociais ou órgãos governamentais, apresentar autorização do responsável pelo órgão ou entidade, para a realização da pesqui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s do pesquisador responsável pelo estudo/pesquisa e dos técnicos que compõem a equipe de campo para cada grupo de estudo (dispensado no caso de instituição de pesquisa/ensino). No caso das instituições de pesquisa/ensino apresentar declaração de vínculo do pesquisador com a mesm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e da instituição receptora dos espécimes (quando for o caso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ção da Súmula do pedido de Autorização Ambiental no Diário Oficial do Estado e em periódico de grande circulação local/regional conforme modelo fornecido pelo IMAS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de Compromisso conforme modelo fornecido pelo IMAS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a taxa de recolhimento no valor da respectiva Autorização, conforme guia preenchida pelo IMAS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 Técnica Ambiental – PTA conforme Termo de referência fornecido pelo IMASUL/M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a Licença Ambiental que condiciona o/a estudo/pesquisa - quando for o cas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pia da Autorização </w:t>
            </w:r>
            <w:r>
              <w:rPr>
                <w:rStyle w:val="Style11"/>
                <w:sz w:val="18"/>
                <w:szCs w:val="18"/>
              </w:rPr>
              <w:t>de Pesquisa nas Unidades de Conservação de MS - quando for o cas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Resolução CONAMA n° 006/198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 Federal n° 9.605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Federal n° 6.514/200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ção Normativa IBAMA n° 146/200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Estadual n° 3.886/201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Estadual n° 3.992/201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Resolução SEMAC n° 002/201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Resolução SEMAC n° 004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Resolução SEMAC n° 008/2011.</w:t>
            </w:r>
          </w:p>
          <w:p>
            <w:pPr>
              <w:pStyle w:val="Normal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-Bold" w:ascii="Arial" w:hAnsi="Arial"/>
                <w:sz w:val="18"/>
                <w:szCs w:val="18"/>
              </w:rPr>
              <w:t>Outubro/2013</w:t>
            </w:r>
          </w:p>
        </w:tc>
      </w:tr>
    </w:tbl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2240" w:h="15840"/>
      <w:pgMar w:left="1701" w:right="170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outline w:val="false"/>
      <w:shadow w:val="false"/>
      <w:color w:val="000000"/>
      <w:sz w:val="24"/>
      <w:szCs w:val="24"/>
      <w:u w:val="non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1">
    <w:name w:val="style11"/>
    <w:qFormat/>
    <w:rPr>
      <w:rFonts w:ascii="Arial" w:hAnsi="Arial" w:cs="Arial"/>
    </w:rPr>
  </w:style>
  <w:style w:type="character" w:styleId="Resumo1">
    <w:name w:val="resumo1"/>
    <w:qFormat/>
    <w:rPr>
      <w:rFonts w:ascii="Verdana" w:hAnsi="Verdana" w:cs="Verdana"/>
      <w:b w:val="false"/>
      <w:bCs w:val="false"/>
      <w:color w:val="6666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Corpodetexto2">
    <w:name w:val="Corpo de texto 2"/>
    <w:basedOn w:val="Normal"/>
    <w:qFormat/>
    <w:pPr>
      <w:pBdr>
        <w:top w:val="thickThinSmallGap" w:sz="24" w:space="1" w:color="000000"/>
      </w:pBdr>
      <w:jc w:val="both"/>
    </w:pPr>
    <w:rPr>
      <w:rFonts w:ascii="Arial" w:hAnsi="Arial" w:cs="Arial"/>
      <w:b/>
      <w:bCs/>
      <w:sz w:val="18"/>
      <w:szCs w:val="15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isla.imasul.ms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59:00Z</dcterms:created>
  <dc:creator>Ailton</dc:creator>
  <dc:description/>
  <dc:language>en-US</dc:language>
  <cp:lastModifiedBy>MARIANA MACIEIRA BORGES</cp:lastModifiedBy>
  <cp:lastPrinted>2013-03-26T09:48:00Z</cp:lastPrinted>
  <dcterms:modified xsi:type="dcterms:W3CDTF">2014-03-25T17:59:00Z</dcterms:modified>
  <cp:revision>2</cp:revision>
  <dc:subject/>
  <dc:title>8</dc:title>
</cp:coreProperties>
</file>