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DIT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 Secretaria de Estado de Meio Ambiente, do Planejamento, da Ciência e Tecnologia - SEMAC e o Instituto de Meio Ambiente de Mato Grosso do Sul – IMASUL, torna público que o Relatório de Impacto Ambiental – RIMA, apresentado a esta Secretaria pela </w:t>
      </w:r>
      <w:r>
        <w:rPr>
          <w:rFonts w:cs="Verdana" w:ascii="Verdana" w:hAnsi="Verdana"/>
          <w:b/>
          <w:sz w:val="16"/>
          <w:szCs w:val="16"/>
        </w:rPr>
        <w:t>BBCA BRAZIL – PARTICIPAÇÕES</w:t>
      </w:r>
      <w:r>
        <w:rPr>
          <w:rFonts w:cs="Verdana" w:ascii="Verdana" w:hAnsi="Verdana"/>
          <w:b/>
          <w:bCs/>
          <w:sz w:val="16"/>
          <w:szCs w:val="16"/>
        </w:rPr>
        <w:t>, ADMINISTRAÇÃO E SERVIÇOS LTDA,</w:t>
      </w:r>
      <w:r>
        <w:rPr>
          <w:rFonts w:cs="Verdana" w:ascii="Verdana" w:hAnsi="Verdana"/>
          <w:bCs/>
          <w:sz w:val="16"/>
          <w:szCs w:val="16"/>
        </w:rPr>
        <w:t xml:space="preserve"> para análise do requerimento de Licença Prévia para indústria de processamento de milho com produção de substâncias e fabricação de produtos químicos e termoelétrica, localizada na Fazenda Santa Rosa, na Zona Rural do município de Maracajú, encontra-se à disposição do público interessado no Instituto de Meio Ambiente de Mato Grosso do Sul - IMASUL, sito à Rua Desembargador Leão Neto do Carmo, s/n, Parque dos Poderes, Campo Grande/MS, e no sítio www.imasul.ms.gov.br, pelo prazo máximo de 45 (quarenta e cinco) dias, para conhecimento e solicitação de Audiência Pública, atendendo o disposto na Resolução CONAMA n. 009 de 03 de dezembro de 1987.</w:t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Campo Grande-MS, 19 de novembro de 2013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LOS ALBERTO NEGREIROS SAID MENEZE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ário de Estado de Meio Ambiente, do Planejamento, da Ciência e Tecnolog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tor-Presidente do IMASUL</w:t>
      </w:r>
    </w:p>
    <w:sectPr>
      <w:type w:val="nextPage"/>
      <w:pgSz w:w="11906" w:h="16838"/>
      <w:pgMar w:left="2268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4:00Z</dcterms:created>
  <dc:creator>rgimenes</dc:creator>
  <dc:description/>
  <dc:language>en-US</dc:language>
  <cp:lastModifiedBy>dschio</cp:lastModifiedBy>
  <dcterms:modified xsi:type="dcterms:W3CDTF">2015-06-19T12:04:00Z</dcterms:modified>
  <cp:revision>2</cp:revision>
  <dc:subject/>
  <dc:title>EDITAL</dc:title>
</cp:coreProperties>
</file>