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NFERÊNCIA MUNICIPAL DE MEIO AMBIENTE DE GUIA LOPES DA LAGUNA –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 – IDENTIFICAÇÃO DO ÓRGÃO RESPONSÁVEL PELA CONFERÊNCI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: Guia Lopes da Laguna – M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 Responsável pela Conferência: Departamento de Meio Ambiente, Turismo e Desenvolvimento Econômic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Conselho Municipal de Meio Ambiente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Gestor: Antonio Carlos da Silva Lim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do Órgão responsável: Rua Adalberto de Menezes, 208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Bairro: Planalto – CEP: 79230-000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 (67) 3269-1081 – Ramal 204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MAIL: antonio.lima1960@uol.com.b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 -  RELATO DA CONFERÊNCIA REALIZADA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Número e data do Decreto de Convocação: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e data da Portaria do regulamento: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Local e data da Conferência: Câmara Municipal de Guia Lopes da Laguna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3 de junho de 2013    Horario: 7h30min as 16h30mi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 – A ABERTURA DA CONFERÊNCIA FOI REALIZADA P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) Pelo Gestor do Departamento de Meio Ambi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ntonio Carlos da Silva Li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b) Composição da Mesa e execução do Hino Nacion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) Leitura e aprovação de Regulamento da Conferên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2 – OS PAINÉIS TEMÁTICOS FORAM REALZIADOS P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aulo Cidomir Sanch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3 – QUANTITATIVOS DOS PARTICIPANTES DA CONFERÊN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a Sociedade Civil: 5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Do Executivo Municipal: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do Legislativo Municipal: 0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do Conselho da Cultura: 0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Outros: 6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4 – QUANTITATIVOS DE DELEGADOS ELEITOS NA CONFERÊN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5% do total de participante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ociedade Civil – 01 delegado – 01 suplente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 Público – 01 delegado titular e 01 suplente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Empresarial – 01 delegado titular e 1 suplente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03 delegados titulares e 03 suplent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– Mobilização e Participação na Conferênc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realização da primeira Conferência Municipal de Meio Ambiente no município de Guia Lopes da Laguna mexeu com a comunidade de uma forma expressiva. A divulgação começou com os informativos nas escolas estaduais e municipais dias antes. Também fora divulgada nas redes sociais, rádio FM Kadiweus, convites as associações de moradores, sindicatos, Igrejas e outras organizações. Estiveram presentes na Conferência cento e trinta e duas pessoas(132) pessoas entre delegados e observadores. Durante a realização da Conferência compareceram o chefe de gabinete, vice-prefeito, presidente do legislativo técnicos da Fundação de Cultura, presidentes de conselhos setoriais, autoridades eclesiásticas, alunos das escolas estaduais e municipais e da UEM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Houve a participação de todos os presentes nas discussões  dos temas apresentados, bem como na elaboração de propos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– ORGANIZAÇÃO E REALIZAÇÃO DA CONFERÊNC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III Conferência Municipal de Meio Ambiente de Guia Lopes da Laguna foi organizada por uma comissão criada pelo Conselho Municipal de Meio Ambiente e validada pelo Órgão Gest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ve uma aceitação positiva de todos os grupos no município, em relação ao tema abordado e a construção de propostas gerou várias discussões que vieram de encontro com a realidade local..parlamentares municipais na discussão em grupo e elaboração de propos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ELIBERAÇÕES DA CONFERÊN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– Produção e Consumo Sustentáve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riação da Secretaria de Meio Ambiente com técnicos e pessoal concursados e formados na áre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Viabilizar estudos para a criação de uma Lei para que todos os produtos utilizados pelo poder público no município tenha o certificado de sustentabili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) Elaboração de projeto para a criação de pontos estratégicos na comunidade para a coleta seletiva do lix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) Buscar recursos para a implantação de uma usina de compostagem de resíduos orgânicos para serem utilizados como adubos nas hortas comunitárias e sua distribuição para a comunidade incentivando-a a desenvolver hortas orgânic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) Elaboração de projeto e criação de lei que exija medidas sustentáveis (utilização de energia solar, captação de água da chuva, etc.) nas casas populares construídas no município pelos governos federal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– Redução dos Impactos Ambient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mentar a execução de projetos para capacitação da população local sobre a coleta seletiva do lix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Elaboração de lei municipal que contemple um projeto de reeducação ambiental a ser desenvolvido pelas escolas no município e seus investiment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seja criado calendário contemplando um encontro anual para a consciência ambiental no município, com a finalidade de analisar as ações realizadas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– Geração de Emprego e Ren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mentar a criação de cooperativa dos catadores de material recicláve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Fomentar e implantar um sistema de coleta selet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ealizar projeto de sensibilização da população sobre a importância da reciclag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apacitação dos catadores de material reciclável e a comunidade em geral sobre o tratamento correto do lix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aptar recursos para a implantação de uma usina de compostag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 – Educação Ambient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) Criar gincanas escolares a cada semestre envolvendo os bairros e vilas com campanha de sensibilização sobre a reciclagem do lix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riar e implantar projeto de uma feira com amostras de produtos recicláveis e apresentação cultu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 – Delegados Eleitos na Conferên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ciedade civi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a) Roselene Arguelho – Titular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b) Valeria Regina Costa Ribas Lima – Supl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der públic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.a) Professora Celia Garcete Barbosa – Titu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.b) Professora Marinez Zanete – Supl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empresaria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a) Antonio Carlos da Silva Lima – Titular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b) Laura Ramires Rosembergue - Supl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6:00Z</dcterms:created>
  <dc:creator>wilson</dc:creator>
  <dc:description/>
  <cp:keywords/>
  <dc:language>en-US</dc:language>
  <cp:lastModifiedBy>amacieira</cp:lastModifiedBy>
  <dcterms:modified xsi:type="dcterms:W3CDTF">2013-08-05T12:44:00Z</dcterms:modified>
  <cp:revision>5</cp:revision>
  <dc:subject/>
  <dc:title>I CONFERENCIA MUNICIPAL DE MEIO AMBIENTE DE GUIA LOPES DA LAGUNA – MS</dc:title>
</cp:coreProperties>
</file>