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68"/>
        <w:gridCol w:w="3314"/>
        <w:gridCol w:w="1679"/>
      </w:tblGrid>
      <w:tr>
        <w:trPr>
          <w:trHeight w:val="993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object w:dxaOrig="505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1.55pt" filled="f" o:ole="">
                  <v:imagedata r:id="rId3" o:title=""/>
                </v:shape>
                <o:OLEObject Type="Embed" ProgID="" ShapeID="ole_rId2" DrawAspect="Content" ObjectID="_1961270743" r:id="rId2"/>
              </w:object>
            </w:r>
          </w:p>
        </w:tc>
        <w:tc>
          <w:tcPr>
            <w:tcW w:w="6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 E DESENVOLVIMENTO ECONÔMICO - SEM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VO DE ATIVIDA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7881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" w:hRule="atLeast"/>
        </w:trPr>
        <w:tc>
          <w:tcPr>
            <w:tcW w:w="4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VO DE APROVEITAMENTO DE PEQUENO VOLUME DE MATERIAL LENHOSO DESVITALIZADO SECO PARA USO EXCLUSIVO INTERNO AO IMÓVEL RURAL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 validade deste documento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e informativo é válido por 12 meses.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EXOS OBRIGATÓRIOS A ESTE COMUNICADO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a matricula atualizada do imóvel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o RG e CPF do informante, se pessoa física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o contrato social e cartão do CNPJ do informante, se pessoa jurídica.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LICENCIAMENTO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46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E DOCUMENTO, UMA VEZ PROTOCOLADO, CONSOLIDA A ISENÇÃO PARA PROCEDER EXECUÇÃO DA ATIVIDADE</w:t>
            </w:r>
          </w:p>
        </w:tc>
      </w:tr>
      <w:tr>
        <w:trPr>
          <w:trHeight w:val="94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lmo. Sr. DIRETOR PRESIDENTE DO INSTITUTO DE MEIO AMBIENTE DE MATO GROSSO DO SUL - IMASUL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u, _______________________________________________________________________________,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                                                           (Nome completo ou razão social)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ortador do CPF/CNPJ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___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_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com endereço a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TextBody"/>
              <w:ind w:left="108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_________________________,______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____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__________________, venho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informa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que farei o </w:t>
            </w:r>
          </w:p>
          <w:p>
            <w:pPr>
              <w:pStyle w:val="TextBody"/>
              <w:ind w:left="108" w:hanging="0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cidade)                                    (UF)           (telefone)</w:t>
            </w:r>
          </w:p>
          <w:p>
            <w:pPr>
              <w:pStyle w:val="TextBody"/>
              <w:ind w:left="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proveitamento de pequena quantidade de material lenhoso desvitalizado seco (até 20 m³/ano) conformeabaixo discriminado:</w:t>
            </w:r>
          </w:p>
          <w:p>
            <w:pPr>
              <w:pStyle w:val="TextBody"/>
              <w:ind w:left="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bs: O aproveitamento de material lenhoso de espécies protegidas como aroeira (Myracrodruon urundeuva); pequi(Caryocar brasiliensis); gonçalo alves (Astronuim fraxinifolium) e quebracho (Schinopsis brasiliensis), não poderáultrapassar o total de 10 m³/ano.</w:t>
            </w:r>
          </w:p>
          <w:p>
            <w:pPr>
              <w:pStyle w:val="TextBody"/>
              <w:ind w:left="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 Espécie: ____________________________________, Volume_______________ m³/ano;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 Espécie: ____________________________________, Volume_______________ m³/ano;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 Espécie: ____________________________________, Volume_______________ m³/ano;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 Espécie: ____________________________________, Volume_______________ m³/ano;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 Espécie: ____________________________________; Volume_______________ m³/ano.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tbl>
            <w:tblPr>
              <w:tblW w:w="9430" w:type="dxa"/>
              <w:jc w:val="left"/>
              <w:tblInd w:w="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0"/>
            </w:tblGrid>
            <w:tr>
              <w:trPr/>
              <w:tc>
                <w:tcPr>
                  <w:tcW w:w="9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dentificação do Imóvel onde ocorrerá o aproveitamento de pequena quantidade de material lenhoso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Denominação:</w:t>
                  </w:r>
                </w:p>
              </w:tc>
            </w:tr>
            <w:tr>
              <w:trPr/>
              <w:tc>
                <w:tcPr>
                  <w:tcW w:w="9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unicípio:</w:t>
                  </w:r>
                </w:p>
              </w:tc>
            </w:tr>
            <w:tr>
              <w:trPr/>
              <w:tc>
                <w:tcPr>
                  <w:tcW w:w="9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Área total (ha):</w:t>
                  </w:r>
                </w:p>
              </w:tc>
            </w:tr>
            <w:tr>
              <w:trPr/>
              <w:tc>
                <w:tcPr>
                  <w:tcW w:w="9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Coord. Geográficas / UTM da sede da propriedade:</w:t>
                  </w:r>
                </w:p>
              </w:tc>
            </w:tr>
            <w:tr>
              <w:trPr/>
              <w:tc>
                <w:tcPr>
                  <w:tcW w:w="9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Descrição de acesso ao imóvel:</w:t>
                  </w:r>
                </w:p>
              </w:tc>
            </w:tr>
            <w:tr>
              <w:trPr/>
              <w:tc>
                <w:tcPr>
                  <w:tcW w:w="9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ervação: A via protocolada do presente Informativo, deverá ser mantida na propriedade para eventualfiscalização.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_________________, _____ de ___________________ de ____________.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Cidade)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tbl>
            <w:tblPr>
              <w:tblW w:w="4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Proprietári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(Assinatura com firma reconhecid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360" w:hanging="360"/>
    </w:pPr>
    <w:rPr>
      <w:sz w:val="20"/>
      <w:szCs w:val="20"/>
    </w:rPr>
  </w:style>
  <w:style w:type="paragraph" w:styleId="SubItem5Nivel2">
    <w:name w:val="Sub Item (5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0:00Z</dcterms:created>
  <dc:creator>Pmendes</dc:creator>
  <dc:description/>
  <cp:keywords/>
  <dc:language>en-US</dc:language>
  <cp:lastModifiedBy>rodrigo indio</cp:lastModifiedBy>
  <cp:lastPrinted>2015-01-16T15:54:00Z</cp:lastPrinted>
  <dcterms:modified xsi:type="dcterms:W3CDTF">2015-02-11T17:49:00Z</dcterms:modified>
  <cp:revision>11</cp:revision>
  <dc:subject/>
  <dc:title>RESOLUÇÃO SEMAC N</dc:title>
</cp:coreProperties>
</file>