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02"/>
        <w:gridCol w:w="153"/>
        <w:gridCol w:w="298"/>
        <w:gridCol w:w="552"/>
        <w:gridCol w:w="1032"/>
        <w:gridCol w:w="1352"/>
        <w:gridCol w:w="1549"/>
      </w:tblGrid>
      <w:tr>
        <w:trPr>
          <w:trHeight w:val="41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object w:dxaOrig="505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41.55pt" filled="f" o:ole="">
                  <v:imagedata r:id="rId3" o:title=""/>
                </v:shape>
                <o:OLEObject Type="Embed" ProgID="" ShapeID="ole_rId2" DrawAspect="Content" ObjectID="_1703937259" r:id="rId2"/>
              </w:object>
            </w:r>
          </w:p>
        </w:tc>
        <w:tc>
          <w:tcPr>
            <w:tcW w:w="66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DE ESTADO DE MEIO AMBIENTE E DESENVOLVIMENTO ECONÔMICO - SEM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VO DE ATIVIDADE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7881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" w:hRule="atLeast"/>
        </w:trPr>
        <w:tc>
          <w:tcPr>
            <w:tcW w:w="4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TIVO D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DESDOBRO E BENEFICIAMENTO DE MADEIRA NA PROPRIEDADE RURAL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digo da atividade: ___________</w:t>
            </w:r>
          </w:p>
        </w:tc>
        <w:tc>
          <w:tcPr>
            <w:tcW w:w="49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e informativo é válido por 12 meses.</w:t>
            </w:r>
          </w:p>
        </w:tc>
      </w:tr>
      <w:tr>
        <w:trPr>
          <w:trHeight w:val="759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STE DOCUMENTO, UMA VEZ PROTOCOLADO, CONSOLIDA A ISENÇÃO PARA PROCEDER A  EXECUÇÃO DE DESDOBRO E BENEFICIAMENTO DE MADEIRA, COM PROCEDENCIA DEVIDAMENTE REGULARIZADA, NA PROPRIEDADE RURAL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DENTIFICAÇÃO DO REQUERENTE </w:t>
            </w:r>
          </w:p>
        </w:tc>
      </w:tr>
      <w:tr>
        <w:trPr>
          <w:trHeight w:val="21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:</w:t>
            </w:r>
          </w:p>
        </w:tc>
      </w:tr>
      <w:tr>
        <w:trPr>
          <w:trHeight w:val="223" w:hRule="atLeast"/>
        </w:trPr>
        <w:tc>
          <w:tcPr>
            <w:tcW w:w="57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PF/ CNPJ: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G:</w:t>
            </w:r>
          </w:p>
        </w:tc>
      </w:tr>
      <w:tr>
        <w:trPr>
          <w:trHeight w:val="220" w:hRule="atLeast"/>
        </w:trPr>
        <w:tc>
          <w:tcPr>
            <w:tcW w:w="67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dereço: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:</w:t>
            </w:r>
          </w:p>
        </w:tc>
      </w:tr>
      <w:tr>
        <w:trPr>
          <w:trHeight w:val="229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es: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ail:</w:t>
            </w:r>
          </w:p>
        </w:tc>
      </w:tr>
      <w:tr>
        <w:trPr>
          <w:trHeight w:val="56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, ABAIXO ASSINADO, COMUNICO MINHA INTENÇÃO DE INSTALAR E OPERAR EQUIPAMENTOS NECESSÁRIOS À ATIVIDADE DE DESDOBRO E BENEFICIAMENTO DE MADEIRA, CONFORME ABAIXO ESPECIFICAD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IZAÇÃO</w:t>
            </w:r>
          </w:p>
        </w:tc>
      </w:tr>
      <w:tr>
        <w:trPr>
          <w:trHeight w:val="79" w:hRule="atLeast"/>
        </w:trPr>
        <w:tc>
          <w:tcPr>
            <w:tcW w:w="4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acia Hidrográfic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    ) rio Paraguai         (    ) rio Paraná     </w:t>
            </w:r>
          </w:p>
        </w:tc>
        <w:tc>
          <w:tcPr>
            <w:tcW w:w="47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G (Sub-bacia):</w:t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a propriedade/imóvel:</w:t>
            </w:r>
          </w:p>
        </w:tc>
      </w:tr>
      <w:tr>
        <w:trPr>
          <w:trHeight w:val="12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 do imóvel (ha):</w:t>
            </w:r>
          </w:p>
        </w:tc>
      </w:tr>
      <w:tr>
        <w:trPr>
          <w:trHeight w:val="12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rícula/C.R.I./Comarca:</w:t>
            </w:r>
          </w:p>
        </w:tc>
      </w:tr>
      <w:tr>
        <w:trPr>
          <w:trHeight w:val="12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nicípio: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 local da atividade está em Unidade de Conservação (UC) ou zona de amortecimento de UC?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   ) sim    (    ) não</w:t>
            </w:r>
          </w:p>
        </w:tc>
      </w:tr>
      <w:tr>
        <w:trPr>
          <w:trHeight w:val="12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ordenadas Geográficas do local, tendo como Datum o SIRGAS 2000     </w:t>
            </w:r>
          </w:p>
        </w:tc>
      </w:tr>
      <w:tr>
        <w:trPr>
          <w:trHeight w:val="21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titude (S):                                            Longitude (W):</w:t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DENCIA E REGULARIDADE DA MADEIRA A RECEBER DESDOBRO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MADEIRA A RECEBER DESDOBRO TEM A SEGUINTE PROCEDENCIA:</w:t>
            </w:r>
          </w:p>
          <w:p>
            <w:pPr>
              <w:pStyle w:val="Normal"/>
              <w:spacing w:before="0" w:after="120"/>
              <w:ind w:left="425" w:hanging="425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   ) APROVEITAMENTO DE PEQUENO VOLUME DE MATERIAL LENHOSO DESVITALIZADO SECO PARA USO EXCLUSIVO, INTERNO AO IMÓVEL RURAL. Nº do Informativo: ____________________; </w:t>
            </w:r>
          </w:p>
          <w:p>
            <w:pPr>
              <w:pStyle w:val="Normal"/>
              <w:spacing w:before="0" w:after="120"/>
              <w:ind w:left="425" w:hanging="4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) APROVEITAMENTO DE MATERIAL LENHOSO “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oriundo de Autorizações Ambientais vencidas a partir da implantação do Sistema DOF (agosto de 2006)</w:t>
            </w:r>
            <w:r>
              <w:rPr>
                <w:rFonts w:cs="Arial" w:ascii="Verdana" w:hAnsi="Verdana"/>
                <w:sz w:val="16"/>
                <w:szCs w:val="16"/>
              </w:rPr>
              <w:t>”. Nº Comunicado (CA): ____________________;</w:t>
            </w:r>
          </w:p>
          <w:p>
            <w:pPr>
              <w:pStyle w:val="Normal"/>
              <w:spacing w:before="0" w:after="120"/>
              <w:ind w:left="425" w:hanging="4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 ) APROVEITAMENTO DE MATERIAL LENHOSO. Nº da Autorização Ambiental (AA): ______________________; </w:t>
            </w:r>
          </w:p>
          <w:p>
            <w:pPr>
              <w:pStyle w:val="Normal"/>
              <w:spacing w:before="0" w:after="120"/>
              <w:ind w:left="425" w:hanging="425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    ) CORTE DE ARVORE NATIVA ISOLADA EM ÁREA CONVERTIDA PARA USO ALTERNATIVO DO SOLO  “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Corte motivado por questões de segurança ou adequação da infraestrutura do imóvel rural”</w:t>
            </w:r>
            <w:r>
              <w:rPr>
                <w:rFonts w:cs="Arial" w:ascii="Verdana" w:hAnsi="Verdana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0" w:after="120"/>
              <w:ind w:left="425" w:hanging="4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) CORTE DE ARVORES NATIVAS ISOLADAS EM ÁREAS CONVERTIDAS PARA USO ALTERNATIVO DO SOLO “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Somente para árvores situadas fora das comunidades vegetais nativas, com predominância de indivíduos cujas copas ou partes aéreas não estejam em contato entre si, destacando-se da paisagem como indivíduos isolados</w:t>
            </w:r>
            <w:r>
              <w:rPr>
                <w:rFonts w:cs="Arial" w:ascii="Verdana" w:hAnsi="Verdana"/>
                <w:sz w:val="16"/>
                <w:szCs w:val="16"/>
              </w:rPr>
              <w:t>”. Nº do Comunicado (CA): ________________________;</w:t>
            </w:r>
          </w:p>
          <w:p>
            <w:pPr>
              <w:pStyle w:val="Normal"/>
              <w:spacing w:before="0" w:after="120"/>
              <w:ind w:left="425" w:hanging="4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) Supressão Vegetal (em faixas de servidão necessárias à instalação e operação de linha de distribuição de energia elétrica em tensão de até 34,5 kV). Nº do Comunicado (CA): ____________________;</w:t>
            </w:r>
          </w:p>
          <w:p>
            <w:pPr>
              <w:pStyle w:val="Normal"/>
              <w:spacing w:before="0" w:after="120"/>
              <w:ind w:left="425" w:hanging="4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) Supressão Vegetal. Nº da Autorização Ambiental (AA): ________________________;</w:t>
            </w:r>
          </w:p>
          <w:p>
            <w:pPr>
              <w:pStyle w:val="Normal"/>
              <w:spacing w:before="0" w:after="120"/>
              <w:ind w:left="425" w:hanging="425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) Outra. Descrever: _______________________________________</w:t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QUIPAMENTOS PARA O DESDOBRO E BENEFICIAMENTO DE MADEIRA</w:t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EXOS OBRIGATÓRIOS A ESTE COMUNICADO</w:t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ópia do RG e CPF do informante, se pessoa física;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ópia do contrato social e cartão do CNPJ do informante, se pessoa jurídica.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ópia atualizada do documento de propriedade ou posse da área;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roqui de localização;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pa Geral da Propriedade (MGA);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escrição do roteiro de acesso à área do empreendimento;</w:t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BS.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6" w:hanging="246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 local de instalação e operação dos equipamentos deve ser área já destinada ao uso alternativo do solo, que não possibilite interferência prejudicial em áreas de reserva legal e de preservação permanente, assim como transtornos à saúde e bem estar da vizinhanç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6" w:hanging="246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 atividade deverá prever adequada destinação de resídu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6" w:hanging="246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 material lenhoso a ser desdobrado e beneficiado deverá estar regularizado perante o órgão ambient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6" w:hanging="246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Todo material lenhoso a ser transportado deverá conter o seu respectivo Documento de Origem Florestal – DOF ressalvados os casos de transporte vindos de propriedades lindeiras.</w:t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ÇÕES COMPLEMENTARES</w:t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CLARO SOB AS PENAS DA LEI QUE TODAS AS INFORMAÇÕES PRESTADAS SÃO VERDADEIRAS</w:t>
            </w:r>
          </w:p>
        </w:tc>
      </w:tr>
      <w:tr>
        <w:trPr>
          <w:trHeight w:val="1096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t>______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_________________ de 20_____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natura do Responsável Técnic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360" w:hanging="360"/>
    </w:pPr>
    <w:rPr>
      <w:sz w:val="20"/>
      <w:szCs w:val="20"/>
    </w:rPr>
  </w:style>
  <w:style w:type="paragraph" w:styleId="SubItem5Nivel2">
    <w:name w:val="Sub Item (5) - Nivel 2"/>
    <w:basedOn w:val="Normal"/>
    <w:qFormat/>
    <w:pPr>
      <w:tabs>
        <w:tab w:val="clear" w:pos="708"/>
        <w:tab w:val="left" w:pos="36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NomedoOrgo">
    <w:name w:val="Cabeçalho - Nome do Orgão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6:00Z</dcterms:created>
  <dc:creator>Pmendes</dc:creator>
  <dc:description/>
  <cp:keywords/>
  <dc:language>en-US</dc:language>
  <cp:lastModifiedBy>rodrigo indio</cp:lastModifiedBy>
  <cp:lastPrinted>2015-01-16T15:55:00Z</cp:lastPrinted>
  <dcterms:modified xsi:type="dcterms:W3CDTF">2015-02-10T18:42:00Z</dcterms:modified>
  <cp:revision>15</cp:revision>
  <dc:subject/>
  <dc:title>RESOLUÇÃO SEMAC N</dc:title>
</cp:coreProperties>
</file>