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35"/>
        <w:gridCol w:w="767"/>
        <w:gridCol w:w="1326"/>
        <w:gridCol w:w="1646"/>
        <w:gridCol w:w="1927"/>
      </w:tblGrid>
      <w:tr>
        <w:trPr>
          <w:trHeight w:val="4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1.55pt" filled="f" o:ole="">
                  <v:imagedata r:id="rId3" o:title=""/>
                </v:shape>
                <o:OLEObject Type="Embed" ProgID="" ShapeID="ole_rId2" DrawAspect="Content" ObjectID="_2020533841" r:id="rId2"/>
              </w:object>
            </w:r>
          </w:p>
        </w:tc>
        <w:tc>
          <w:tcPr>
            <w:tcW w:w="5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DE ESTADO DE MEIO AMBIENTE E DESENVOLVIMENTO ECONÔMICO - SEM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VO DE ATIVIDA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7881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VO DE INSTALAÇÃO E OPERAÇÃO DE SILOS E ARMAZE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válido por prazo indeterminado</w:t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Identificação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72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357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Dados do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/C.R.I./Comarca:</w:t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as (Geográficas/UTM) da(s) área(s)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Dados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útil total (</w:t>
            </w:r>
            <w:r>
              <w:rPr>
                <w:rFonts w:cs="Arial" w:ascii="Arial" w:hAnsi="Arial"/>
                <w:sz w:val="22"/>
                <w:szCs w:val="22"/>
              </w:rPr>
              <w:t>engloba todas as áreas utilizadas  para  o  desenvolvimento  da  ativida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onstruída: (</w:t>
            </w:r>
            <w:r>
              <w:rPr>
                <w:rFonts w:cs="Arial" w:ascii="Arial" w:hAnsi="Arial"/>
                <w:sz w:val="22"/>
                <w:szCs w:val="22"/>
              </w:rPr>
              <w:t>balança, casa da balança, moegas, prédio das peneiras, secadores, silos de armazenagem, pulmão de carga/descarga, armazéns de produto ensacado, graneleiros, tulhas / silos de expedição, prédio do beneficiamento, depósito de insumos, administração/escritório, refeitório, almoxarifado, etc..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ubItem5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Operações desenvolvidas no empreend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Recebimento de grãos (moeg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Pré-limpez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Secag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Limpez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Descasque</w:t>
              <w:tab/>
              <w:tab/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Polimento</w:t>
              <w:tab/>
              <w:tab/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Parboilização</w:t>
              <w:tab/>
              <w:tab/>
              <w:tab/>
              <w:tab/>
              <w:tab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Ensaq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Seleção / classificação de sem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Armazen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: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ação de água no processo produ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:                   Captação/Adução:                   Licenciado/Is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emissões atmosfér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Fornos:                  Combustível:               Quantidade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a de controle de material particul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o (Depósito, Ciclone, Filtro, etc):                            Quantidade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efluentes líqu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zão:                       Doméstico:                      Industr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de controle adotado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po Receptor de lançamento fin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resíduos sól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:                    Local de armazenamento:                     Desti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controle de prag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:                                              Periodicidade: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Assistência/Orientação/Responsabilidade Técn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       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 sim, informar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e RG: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566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 – Outras Informações consideradas relev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– Documentação anexa a este informa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o CPF e RG do proponente, se pessoa fís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o CNPJ, se pessoa juríd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atualizada do documento de propriedade ou posse da áre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localiz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Geral da Propriedade (MG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eiro de acesso à área do empre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to Técnico do Sistema de Tratamento de efluentes e resíduos, indicando a forma e a fonte de energia utilizada para o processo de secagem dos grãos, com Anotação de Responsabilidade Técnica – ART, e contendo a indicação de medidas mitigadoras para possíveis impactos ambientais negativ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do técnico com respectiva Anotação de Responsabilidade Técnica – ART, demonstrando de que o empreendimento/atividade não é causador de risco/dano ao meio ambi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dão da Prefeitura Municipal, declarando que o local, tipo de empreendimento ou atividade está em conformidade com a legislação aplicável ao uso e ocupação do solo, quando tratar-se de área urbana.</w:t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– Do licenciamento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E DOCUMENTO, UMA VEZ PROTOCOLADO, CONSOLIDA A ISENÇÃO PARA PROCEDER INSTALAÇÃO E OPERAÇÃO DA ATIVIDA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sob as penas da Lei, que todas as informações prestadas são verdadei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de __________ de 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Téc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8:00Z</dcterms:created>
  <dc:creator>Pmendes</dc:creator>
  <dc:description/>
  <cp:keywords/>
  <dc:language>en-US</dc:language>
  <cp:lastModifiedBy>rodrigo indio</cp:lastModifiedBy>
  <cp:lastPrinted>2012-06-23T11:45:00Z</cp:lastPrinted>
  <dcterms:modified xsi:type="dcterms:W3CDTF">2015-02-11T17:46:00Z</dcterms:modified>
  <cp:revision>12</cp:revision>
  <dc:subject/>
  <dc:title>RESOLUÇÃO SEMAC N</dc:title>
</cp:coreProperties>
</file>