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CONFERÊNCI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I - Identific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x ) Conferência Municipal       (   ) Conferência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Realização:</w:t>
      </w:r>
    </w:p>
    <w:tbl>
      <w:tblPr>
        <w:tblW w:w="95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17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6 e 07 de junho de 2013</w:t>
            </w:r>
          </w:p>
        </w:tc>
      </w:tr>
      <w:tr>
        <w:trPr>
          <w:trHeight w:val="17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Câmara Municipal de Naviraí</w:t>
            </w:r>
          </w:p>
        </w:tc>
      </w:tr>
      <w:tr>
        <w:trPr>
          <w:trHeight w:val="17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Naviraí</w:t>
            </w:r>
          </w:p>
        </w:tc>
      </w:tr>
      <w:tr>
        <w:trPr>
          <w:trHeight w:val="17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 MS</w:t>
            </w:r>
          </w:p>
        </w:tc>
      </w:tr>
      <w:tr>
        <w:trPr>
          <w:trHeight w:val="17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rticipantes por segu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edade Civil: 303 (trezentos e trê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er Público: 28 (vinte e oi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tor Empresarial: 11 (onze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Dados do responsável pelo preenchimento deste relatório:</w:t>
      </w:r>
    </w:p>
    <w:tbl>
      <w:tblPr>
        <w:tblW w:w="95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19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Luiz Alberto Ávila Silva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886.203.871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o representado: Poder Públ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Luiz_avilajr@yahoo.com.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67) 3461-7699 / 9677-49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3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II - Propos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Preencher a relação de Ações Prioritárias priorizadas no final da Etapa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17"/>
        <w:gridCol w:w="179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 Priorit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átic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r mecanismos de apoio a projetos de reutilização de resíduos sólidos através da pratica do artesanato e seus afin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ar as empresas recicladoras através de incentivos fiscai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ar projetos de educação para o consumo conscient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r Leis para incentivar empresas que transformem entulhos em materiais para construçã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 a Coleta e destinação final, pelo Município, de óleo vegetal descartado por restaurantes e pessoas físicas, que hoje não possui destinação adequada para descart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iar mecanismos de incentivo, bem como responsabilizar as empresas produtoras a destinar corretamente os resíduos oriundos da comercialização dos seus produtos (embalagens), mediante a prática da Logística Revers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r centrais regionais de recebimento e destinação de materiais reciclávei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 os incentivos à instalação de indústrias de aproveitamento e geração de energia alternativa do biogás oriundos de aterros sanitári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alecer as ações já existentes assim como a criação de novos programas com o objetivo de ampliar a sua eficiência nas propriedades rurais tendo em vista a correta destinação dos resíduos sólidos produzidos pelas referidas propriedade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r tecnicamente e continuamente os agentes públicos, sociedade civil organizada e setor empresarial e industrial visando a redução dos impactos ambientais, na área de resíduos sóli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 e subsidiar a criação de cooperativas e/ou associações de agentes ecológicos capacitados ou passíveis de capacitação para reutilização e reciclagem de resíduos sóli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itear através de Consórcios de Municípios, recursos para processamento de materiais contemplados dentro da obrigatoriedade da logística reversa no intuito de agregar valor, gerar emprego e rend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r mecanismos para aproveitamento e reutilização de resíduos florestais oriundos de extração e podas, realizadas legalmente autorizadas em âmbito municipal para geração de empregos para associações e cooperativas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nos programas de governo, cursos de capacitação obrigatórios para manuseio e reciclagem de resíduos sóli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uma política de incentivo aos estabelecimentos comerciais que aceitem comercializar produtos oriundos de reciclage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 a inserção em todas as disciplinas da grade escolar, o conteúdo de Educação Ambiental com ênfase em resíduos sólidos, desde a Educação Infantil até o 9º ano, por corresponder ao período de formação da criança e do adolescent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ar pesquisas acadêmicas com temas relacionados aos Resíduos Sóli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m maior frequência em todos os meios de comunicação, campanhas publicitárias visando a orientação e conscientização do manejo correto dos Resíduos Sóli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ções Ambientais com participação das Universidades Públicas e Privadas, em conjunto com a Polícia Militar Ambiental e o IBAMA, para o Ensino Fundamental e Médio das escolas públicas e particulare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cientizara população através da disponibilização de locais apropriados para o descarte de materiais recicláveis (LEVs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2:00Z</dcterms:created>
  <dc:creator>Usuário</dc:creator>
  <dc:description/>
  <cp:keywords/>
  <dc:language>en-US</dc:language>
  <cp:lastModifiedBy>egarcia</cp:lastModifiedBy>
  <dcterms:modified xsi:type="dcterms:W3CDTF">2013-06-19T17:22:00Z</dcterms:modified>
  <cp:revision>2</cp:revision>
  <dc:subject/>
  <dc:title>RELATÓRIO CONFERÊNCIA MUNICIPAL</dc:title>
</cp:coreProperties>
</file>