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V CONFERENCIA MUNICIPAL DO MEIO AMBIENT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UNICÍPIO DE NIOAQUE -  M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ALIZADA DIA 06 DE JUNHO DE 2013 DAS 7:00 ÁS 13:30 H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ULTADOS E ELEIÇÃO DOS DELEGADOS ELEIT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vanish/>
        </w:rPr>
      </w:pPr>
      <w:r>
        <w:rPr>
          <w:rFonts w:cs="Century Gothic" w:ascii="Century Gothic" w:hAnsi="Century Gothic"/>
          <w:b/>
        </w:rPr>
        <w:t>GRUPO N</w:t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º 01</w:t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PRODUÇÃO E CONSUMO SUSTENTAVEL</w:t>
        <w:tab/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ICIALMENTE GERAR DADOS SOBRE OS RESÍDUOS SÓLIDOS PRODUZINDO EM NIOAQUE (AGROINDUSTRIA, FRIGORIFICO E COMERCIO) GERAR RELATORIO DE VIABLIDADE TECNICA E ECONOMICA.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AR OS CATADORES E FORMALIZAR EM (ASSOCIAÇÕES OU COOPERATIVAS) ATENDENDO NORMATIVAS E DIRETRIZES NACIONAIS, ESTADUAIS E LOCAIS, ESTABELECENDO TAMBEM PRIORIDADES PARA CRIAÇÃO DE PRODUTOS APARTIR DE MATERIAS PRIMAS COMO: PRODUÇÃO DE ADUBO ORGANICO A PARTIR DOS COMPOSTOS GERADOO NA COMPOSTAGEM PODENDO OFERECER PARA OS PRODUTORES DA AGF UM PRODUTO ORGANICO PARA INICIO DE UM PROCESSO DE CERTIFICAÇÃO.</w:t>
      </w:r>
    </w:p>
    <w:p>
      <w:pPr>
        <w:pStyle w:val="Pargrafoda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PACITAR TODOS OS CATADORES PARA MANEJO ADEQUADO DOS RESIDUOS E NA UTILIZAÇÃO E IMPORTANCIA DO USO DE EQUIPAMENTOS DE PROTEÇÃO INDIVIDUAL.</w:t>
      </w:r>
    </w:p>
    <w:p>
      <w:pPr>
        <w:pStyle w:val="Pargrafoda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AMAR UMA CAMPANHA DE MARKETING LOCAL COM RÁDIO, JORNAIS E PANFLETOS PARA A POPULAÇÃO EM GERAL, OBJETIVANDO A DESTINAÇÃO FINAL DOS RESÍDUOS.</w:t>
      </w:r>
    </w:p>
    <w:p>
      <w:pPr>
        <w:pStyle w:val="Pargrafoda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INSERIR A COOPERATIVA EM PROGRAMAS DENTRO DAS ENTIDADES MUNICIPAIS, ESTADUAIS E FEDERAIS PARA PLEITIAR RECURSOS DE EQUIPAMENTOS ADEQUADOS.</w:t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GRUPO 2 </w:t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RAÇÃO DE EMPREGO E RENDAS</w:t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– LEVANTAMENTO E CADASTRAMENTO DOS CATADORES.</w:t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– CURSO DE CAPACITAÇÃO DOS CATADORES ESPECIFICO PARA GERAÇÃO DE EMPREGO E RENDA.</w:t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- DISTRIBUIÇÃO DE SACOS DE LIXO COM CORES DIFERENTES COM CONTRAPARTIDA MUNICIPAL.</w:t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– ESTIMULAR A CRIAÇÃO DA COOPERATIVA E ASSOCIAÇÃO DE CATADORES.</w:t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– IMPLANTAÇÃO DE PONTOS ESTRATÉGICOS DE COLETAS NA ZONA URBANA, RURAL, ASSENTAMENTOS, COMUNIDADES INDÍGENAS E QUILOMBOLAS. COM RECURSOS PÚBLICOS.</w:t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 – IMPLANTAÇÃO DE UNIDADE DE PROCESSAMENTO DE LIXO – UPL.</w:t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- VINCULAR OS INCENTIVOS SOCIAIS A COLETA SELETIVA DOS RESÍDUOS DOMICILIARES.</w:t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RUPO 0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UCAÇÃO AMBIENT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LEMENTAÇÃO DA COLETA SELETIVA COM PALESTRAS, OFICINAS, CAPACITAÇÕES SOBRE RESÍDUOS SÓLIDOS ABRANGENDO POPULAÇÃO URBANA E RURAL, COMUNIDADES INDÍGENAS, QUILOMBOLAS, ASSENTAMENTOS RURAIS.</w:t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MPANHA DE CONSCIENTIZAÇÃO NA REDE DE ENSINO MUNICIPAL E ESTADUAL COM A DISTRIBUIÇÃO DE CARTAZES, PANFLETOS.</w:t>
      </w:r>
    </w:p>
    <w:p>
      <w:pPr>
        <w:pStyle w:val="Pargrafoda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TALAÇÃO DE ECO PONTOS EM PONTOS ESTRATÉGICOS DO MUNICÍPIO COM MAIOR FLUXO DE PESSOAS.</w:t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LEMENTAÇÃO DE UMA POLÍTICA DE RECICLAGENS PARA MATERIAIS DIDÁTICOS NÃO UTILIZADOS.</w:t>
      </w:r>
    </w:p>
    <w:p>
      <w:pPr>
        <w:pStyle w:val="Pargrafoda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LANTAR A SEPARAÇÃO DO LIXO SECO (RECICLÁVEL) E DO MOLHADO (ORGÂNICO) NO AMBIENTE DOMICILIAR E COMERCIAL.</w:t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ALORIZAÇÃO DAS PRATICAS DE MANEJO AMBIENTAL ADEQUADO VISANDO O CONTROLE DE PROLIFERAÇÃO DE VETORES (DAS BOAS PRÁTICAS), NA POLÍTICA DE VALORIZAÇÃO E APLICAÇÃO DAS LEIS AMBIENTAIS DO MUNICÍPIO PELOS ÓRGÃOS COMPETENTES. </w:t>
      </w:r>
    </w:p>
    <w:p>
      <w:pPr>
        <w:pStyle w:val="Pargrafoda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PACITAÇÃO PARA CONSCIENTIZAÇÃO DA POPULAÇÃO PARA  IMPLEMENTAÇÃO DA EDUCAÇÃO AMBIENTAL EM TODAS AS ESFERAS</w:t>
      </w:r>
    </w:p>
    <w:p>
      <w:pPr>
        <w:pStyle w:val="PargrafodaLista"/>
        <w:spacing w:lineRule="auto" w:line="360" w:before="0" w:after="20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RUPO 04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DUÇÃO DE IMPACTOS AMBIENTAI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LANTAÇÃO DO PLANO MUNICIPAL DE COLETA SELETIVA</w:t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NO DE AÇÃO MUNICIPAL PARA O CIDADÃO, EXEMPLO: REFLORESTAMENTO, RESPONSABILIDADE COM OS TERRENOS BALDIOS, RECOLHIMENTO DE MATERIAIS QUE PODEM SER REUTILIZADOS – ÓLEO DE COZINHA,</w:t>
      </w:r>
    </w:p>
    <w:p>
      <w:pPr>
        <w:pStyle w:val="PargrafodaLista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TRUÇÃO DE USINA DE COMPOSTAGEM NO MUNICÍPIO, COM RECURSOS MUNICIPAL, ESTADUAL E  FEDERAL.</w:t>
      </w:r>
    </w:p>
    <w:p>
      <w:pPr>
        <w:pStyle w:val="PargrafodaLista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RIAÇÃO DE ECO PONTO PARA AÇÕES DA LOGÍSTICA REVERSA </w:t>
      </w:r>
    </w:p>
    <w:p>
      <w:pPr>
        <w:pStyle w:val="PargrafodaLista"/>
        <w:spacing w:lineRule="auto" w:line="36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ECUÇÃO DO PLANO MUNICIPAL DE SANEAMENTO BÁSICO.</w:t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 w:before="0" w:after="200"/>
        <w:contextualSpacing/>
        <w:jc w:val="both"/>
        <w:rPr/>
      </w:pPr>
      <w:r>
        <w:rPr>
          <w:rFonts w:cs="Century Gothic" w:ascii="Century Gothic" w:hAnsi="Century Gothic"/>
          <w:b/>
        </w:rPr>
        <w:t>DELEGADOS DE NIOAQUE PARA CONFERENCIA ESTADUAL</w:t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</w:rPr>
        <w:t>SEG. SOCIEDADE CIVIL, COMUNIDADES TRADICIONAIS, INDIGENAS E QUILOMBOLAS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DELINO NUNES LAUREANO - TITULAR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SANA CLAUDINA  - SUPLENTE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OVERNAMENTAL</w:t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IEL BRESCOVIT DE OLIVEIRA - TITULAR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MA TANIA DE OLIVEIRA GOMES -  SUPLENTE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PRESARIAL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ÃO FICARAM ATÉ O FIM PARA ELEIÇÃO.</w:t>
      </w:r>
    </w:p>
    <w:p>
      <w:pPr>
        <w:pStyle w:val="PargrafodaLista"/>
        <w:spacing w:lineRule="auto" w:line="360"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3:00Z</dcterms:created>
  <dc:creator>Mariel-PC</dc:creator>
  <dc:description/>
  <cp:keywords/>
  <dc:language>en-US</dc:language>
  <cp:lastModifiedBy>egarcia</cp:lastModifiedBy>
  <dcterms:modified xsi:type="dcterms:W3CDTF">2013-06-07T13:13:00Z</dcterms:modified>
  <cp:revision>2</cp:revision>
  <dc:subject/>
  <dc:title>IV CONFERENCIA MUNICIPAL DO MEIO AMBIENTE</dc:title>
</cp:coreProperties>
</file>