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RESULTADO FINAL DAS PROPOSTAS DA 4ª CONFERÊNCIA ESTADUAL DE MEIO AMBIENT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DATA: 26  e 27 de agosto de 2013.</w:t>
      </w:r>
    </w:p>
    <w:p>
      <w:pPr>
        <w:pStyle w:val="Normal"/>
        <w:jc w:val="both"/>
        <w:rPr>
          <w:rFonts w:ascii="Verdana" w:hAnsi="Verdana" w:cs="Arial"/>
          <w:b/>
          <w:b/>
          <w:sz w:val="22"/>
          <w:szCs w:val="22"/>
        </w:rPr>
      </w:pPr>
      <w:r>
        <w:rPr>
          <w:rFonts w:cs="Arial" w:ascii="Verdana" w:hAnsi="Verdana"/>
          <w:b/>
          <w:sz w:val="22"/>
          <w:szCs w:val="22"/>
        </w:rPr>
        <w:t>LOCAL: Centro de Convenções Rubens Gil de Camilo</w:t>
      </w:r>
    </w:p>
    <w:p>
      <w:pPr>
        <w:pStyle w:val="Normal"/>
        <w:jc w:val="both"/>
        <w:rPr>
          <w:rFonts w:ascii="Verdana" w:hAnsi="Verdana" w:cs="Arial"/>
          <w:b/>
          <w:b/>
          <w:sz w:val="22"/>
          <w:szCs w:val="22"/>
        </w:rPr>
      </w:pPr>
      <w:r>
        <w:rPr>
          <w:rFonts w:cs="Arial" w:ascii="Verdana" w:hAnsi="Verdana"/>
          <w:b/>
          <w:sz w:val="22"/>
          <w:szCs w:val="22"/>
        </w:rPr>
        <w:t>PARTICIPANTES:   Sociedade civil: 91</w:t>
      </w:r>
    </w:p>
    <w:p>
      <w:pPr>
        <w:pStyle w:val="Normal"/>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Poder Público: 114</w:t>
      </w:r>
    </w:p>
    <w:p>
      <w:pPr>
        <w:pStyle w:val="Normal"/>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Empresários: 46</w:t>
      </w:r>
    </w:p>
    <w:p>
      <w:pPr>
        <w:pStyle w:val="Normal"/>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Convidados: 99</w:t>
      </w:r>
    </w:p>
    <w:p>
      <w:pPr>
        <w:pStyle w:val="Normal"/>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Autoridades:20</w:t>
      </w:r>
    </w:p>
    <w:p>
      <w:pPr>
        <w:pStyle w:val="Normal"/>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Colaboradores: 30</w:t>
      </w:r>
    </w:p>
    <w:p>
      <w:pPr>
        <w:pStyle w:val="Normal"/>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TOTAL: 400</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EIXO 01 – INCENTIVO À PRODUÇÃO E O CONSUMO SUSTENTÁVEL</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1ª - Criar certificação (selo verde) para as empresas com compromisso socioambiental, produção sustentável e práticas ecoeficientes e de rotulagem ambiental para os produtos e exigir por força de lei que as indústrias coloquem nos rótulos de seus produtos a metodologia utilizada e a quantidade de recursos naturais utilizados para sua produção. (83 VOT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2ª - Elaborar Plano/Programa de Gerenciamento/Gestão Integrada de Resíduos Sólidos municipal/intermunicipal, contendo: diagnóstico, programa de desativação de "lixões", construção de Aterro Sanitário, Coleta Seletiva, Ecopontos, incluindo os resíduos de serviços de saúde, perigosos e especiais, Usina de Compostagem, óleos de cozinha, utensílios domésticos (eletrodomésticos), volumosos, agroindustriais, agrotóxicos, podas de árvores, roçadas e capinas, de informática, com cadastro prévio e a capacitação dos catadores de recicláveis, implantando a logística reversa, identificando as indústrias de reciclagem e beneficiamento dos resíduos sólidos. (79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ª - Desenvolver políticas públicas de valorização e incentivo a prática de agricultura e pecuária familiar, produção sustentável de alimentos, de sistemas agroecológicos, artesanais e regionais, nas escolas, comunidades urbanas e rurais, indígenas e tradicionais, assentamentos e chácaras, bem como apoio a projetos de usinas de compostagem e implantação de viveiros de mudas nativas. (70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ª - Adesão dos municípios ao Programa A3P (Agenda Ambiental na Administração Pública), onde deve estar previsto que, nos editais de licitações públicas, seja exigida a aquisição de produtos sustentáveis, não obsoletos e priorizar a contratação de empresas prestadoras de serviços que detenham Selo Verde. (69 VOTOS)</w:t>
      </w:r>
    </w:p>
    <w:p>
      <w:pPr>
        <w:pStyle w:val="Normal"/>
        <w:jc w:val="both"/>
        <w:rPr>
          <w:rFonts w:ascii="Verdana" w:hAnsi="Verdana" w:cs="Arial"/>
          <w:sz w:val="22"/>
          <w:szCs w:val="22"/>
        </w:rPr>
      </w:pPr>
      <w:r>
        <w:rPr>
          <w:rFonts w:cs="Arial" w:ascii="Verdana" w:hAnsi="Verdana"/>
          <w:sz w:val="22"/>
          <w:szCs w:val="22"/>
        </w:rPr>
      </w:r>
    </w:p>
    <w:p>
      <w:pPr>
        <w:pStyle w:val="Normal"/>
        <w:spacing w:before="240" w:after="0"/>
        <w:jc w:val="both"/>
        <w:rPr>
          <w:rFonts w:ascii="Verdana" w:hAnsi="Verdana" w:cs="Arial"/>
          <w:sz w:val="22"/>
          <w:szCs w:val="22"/>
        </w:rPr>
      </w:pPr>
      <w:r>
        <w:rPr>
          <w:rFonts w:cs="Arial" w:ascii="Verdana" w:hAnsi="Verdana"/>
          <w:sz w:val="22"/>
          <w:szCs w:val="22"/>
        </w:rPr>
        <w:t>5ª - Incentivar as empresas ao uso de materiais recicláveis, aos projetos sustentáveis, a gestão socioambiental e a utilização de energias renováveis, por meio de redução de impostos, taxas e facilitação ao crédito. (40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EIXO 2 -</w:t>
      </w:r>
      <w:r>
        <w:rPr>
          <w:rFonts w:cs="Arial" w:ascii="Verdana" w:hAnsi="Verdana"/>
          <w:sz w:val="22"/>
          <w:szCs w:val="22"/>
        </w:rPr>
        <w:t xml:space="preserve"> </w:t>
      </w:r>
      <w:r>
        <w:rPr>
          <w:rStyle w:val="StrongEmphasis"/>
          <w:rFonts w:cs="Arial" w:ascii="Verdana" w:hAnsi="Verdana"/>
          <w:sz w:val="22"/>
          <w:szCs w:val="22"/>
        </w:rPr>
        <w:t>A POLÍTICA DE GESTÃO DE RESÍDUOS, A REDUÇÃO DE IMPACTOS E A RECUPERAÇÃO AMBIENTAL</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ª - Instalação de ecopontos nos municípios, nas áreas urbanas, aldeias e áreas rurais, em locais estratégicos (com participação pública e privada responsável pelas compras) e em quantidade suficiente para o atendimento da demanda de descarte dos diversos resíduos, servindo como locais de recepção da logística reversa de embalagens, para correta destinação, obedecendo à legislação e ao plano diretor destes. Para eficácia da iniciativa, deve ser definido a indicação dos locais, em tempo adequado não superior a 180 dias, e ações educacionais bem como consórcio e parcerias (público/privadas para a instalação, utilização e destinação dos resíduos). Os ecopontos  (devem estar localizados  em pontos adequados para facilitar a entrega e a correta destinação) e devem abranger resíduos como: da construção civil; biomassa, galhos e folhas; óleo vegetal usado; embalagens de produtos químicos e perigosos; pilhas e baterias; equipamentos eletrônicos, eletrodomésticos e de informática; borracha e pneumáticos, etc. (126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ª - Destinar Recursos Federais priorizando municípios com projetos na Coleta Seletiva, assim como criar linhas de crédito para cooperativas de reciclagem de resíduos, criar mecanismos que facilitem a obtenção de recursos para a destinação de resíduos perigosos.  (80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ª - Realizar e fiscalizar a recuperação de áreas degradadas, através de projetos e programas existentes, como o PRAD, e também da criação de novos para as regiões fronteiriças, prevendo ações de substituição de lixões por melhores alternativas, recuperação de passivo ambiental, recuperação de matas ciliares e nascentes, reflorestamento, despoluição de rios, córregos e bacias, além de outras ações. (64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ª - Desenvolvimento de projetos de pesquisas e extensão universitária na temática MDL (mecanismo de desenvolvimento limpo) e implantação nos municípios fora dos centros universitários, com recursos oriundos de compensção ambiental e outros. (48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5ª - Implantação pelos municípios de usinas de processamento de lixo – UPL e aterros sanitários, individualmente ou de forma consorciada, com estruturas eficazes para a logística de  transporte, triagem, tratamento e recuperação econômica dos resíduos sólidos urbanos – RSU, com fiscalização de todos os processos, proporcionando sua correta destinação, de acordo com as normas da ABNT e Leis da Política Nacional de Resíduos Sólidos. (43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EIXO 3 -</w:t>
      </w:r>
      <w:r>
        <w:rPr>
          <w:rFonts w:cs="Arial" w:ascii="Verdana" w:hAnsi="Verdana"/>
          <w:sz w:val="22"/>
          <w:szCs w:val="22"/>
        </w:rPr>
        <w:t xml:space="preserve">  </w:t>
      </w:r>
      <w:r>
        <w:rPr>
          <w:rStyle w:val="StrongEmphasis"/>
          <w:rFonts w:cs="Arial" w:ascii="Verdana" w:hAnsi="Verdana"/>
          <w:sz w:val="22"/>
          <w:szCs w:val="22"/>
        </w:rPr>
        <w:t>A POLÍTICA DE GESTÃO DE RESÍDUOS E A GERAÇÃO DE EMPREGO, TRABALHO E RENDA: O DESAFIO DA AGENDA DOS CATADO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ª - Criar no âmbito municipal condições para que as cooperativas / associações de catadores de materiais recicláveis executem o trabalho de coleta seletiva nas regiões de sua localização, com a devida remuneração pelo poder público, disponibilizando espaços físicos para as suas instalações e ecopontos. (80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ª - Garantir a implantação de projetos de qualificação dos artesãos, comercialização dos produtos artesanais, para reaproveitamento dos materiais recicláveis, gerando novos produtos e renda dentro do município. (71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ª - Criar um programa de capacitação para formação profissional de catadores de material reciclável, incluindo alfabetização, tratamento dos resíduos sólidos, entre outros. (61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ª - Incluir como indicador da qualidade ambiental a gestão dos resíduos sólidos pelo Município na tábua de avaliação do ICMS Ecológico. (46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5ª - Criar, implantar e incentivar a instalação de Cooperativas e Associações de catadores de materiais recicláveis de acordo com a legislação vigente. (36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EIXO 4 – EDUCAÇÃO AMBIENTAL</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1º - Realizar eventos com temas socioambientais (fóruns, palestras, oficinas, semanas e datas comemorativas, feiras, entre outros). (82 VOTOS)</w:t>
      </w:r>
    </w:p>
    <w:p>
      <w:pPr>
        <w:pStyle w:val="Normal"/>
        <w:jc w:val="both"/>
        <w:rPr>
          <w:rFonts w:ascii="Verdana" w:hAnsi="Verdana" w:cs="Arial"/>
          <w:sz w:val="22"/>
          <w:szCs w:val="22"/>
        </w:rPr>
      </w:pPr>
      <w:r>
        <w:rPr>
          <w:rFonts w:cs="Arial" w:ascii="Verdana" w:hAnsi="Verdana"/>
          <w:sz w:val="22"/>
          <w:szCs w:val="22"/>
        </w:rPr>
      </w:r>
    </w:p>
    <w:p>
      <w:pPr>
        <w:pStyle w:val="Normal"/>
        <w:spacing w:before="240" w:after="0"/>
        <w:jc w:val="both"/>
        <w:rPr>
          <w:rFonts w:ascii="Verdana" w:hAnsi="Verdana" w:cs="Arial"/>
          <w:sz w:val="22"/>
          <w:szCs w:val="22"/>
        </w:rPr>
      </w:pPr>
      <w:r>
        <w:rPr>
          <w:rFonts w:cs="Arial" w:ascii="Verdana" w:hAnsi="Verdana"/>
          <w:sz w:val="22"/>
          <w:szCs w:val="22"/>
        </w:rPr>
        <w:t>2ª - Estimular a criação de parcerias entre poder público, iniciativa privada, sociedade civil e instituições de ensino para desenvolvimento de ações socioambientais. (80 VOTOS)</w:t>
      </w:r>
    </w:p>
    <w:p>
      <w:pPr>
        <w:pStyle w:val="Normal"/>
        <w:jc w:val="both"/>
        <w:rPr>
          <w:rFonts w:ascii="Verdana" w:hAnsi="Verdana" w:cs="Arial"/>
          <w:sz w:val="22"/>
          <w:szCs w:val="22"/>
        </w:rPr>
      </w:pPr>
      <w:r>
        <w:rPr>
          <w:rFonts w:cs="Arial" w:ascii="Verdana" w:hAnsi="Verdana"/>
          <w:sz w:val="22"/>
          <w:szCs w:val="22"/>
        </w:rPr>
      </w:r>
    </w:p>
    <w:p>
      <w:pPr>
        <w:pStyle w:val="Normal"/>
        <w:spacing w:before="240" w:after="0"/>
        <w:jc w:val="both"/>
        <w:rPr>
          <w:rFonts w:ascii="Verdana" w:hAnsi="Verdana" w:cs="Arial"/>
          <w:sz w:val="22"/>
          <w:szCs w:val="22"/>
        </w:rPr>
      </w:pPr>
      <w:r>
        <w:rPr>
          <w:rFonts w:cs="Arial" w:ascii="Verdana" w:hAnsi="Verdana"/>
          <w:sz w:val="22"/>
          <w:szCs w:val="22"/>
        </w:rPr>
        <w:t>3ª - Inserção do componente curricular / disciplina de educação ambiental na educação básica e no ensino superior.  (78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ª - Oferecer cursos de aperfeiçoamento e formação continuada em educação ambiental aos profissionais da educação (básica e superior), pais e estudantes. (74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5ª - Criar projetos que desenvolvam ações de educação ambiental (gincanas, blogs, hortas, palestras, mostras culturais, oficinas, feiras, entre outras) para a escola e comunidade. (69 VO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MUNICÍPIOS PARTICIPANTES DA ETAPA ESTADUAL</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Alcinopolis, Amambai, Anastacio, Anaurilandia, Angelica, Antonio Joao, Aparecida Do Taboado, Bandeirantes, Bataguassu, Bataypora, Bela Vista, Bodoquena, Bonito, Brasilandia, Caarapo, Camapua, Campo Grande, Chapadao Do Sul, Corumba, Costa Rica, Coxim, Deodapolis, Dois Irmaos Do Buriti, Dourados, Eldorado, Fatima Do Sul, Figueirao, Gloria De Dourados, Iguatemi, Inocencia, Itaquirai, Ivinhema, Japora, Jaraguari, Jardim, Jatei, Juti, Ladario, Laguna Carapa, Maracaju, Miranda, Mundo Novo, Navirai, Nioaque, Nova Alvorada Do Sul, Nova Andradina, Novo Horizonte Do Sul, Paraíso das Águas, Paranaiba, Pedro Gomes, Ponta Pora, Porto Murtinho, Ribas Do Rio Pardo, Rio Brilhante, Rio Negro, Rio Verde De Mato Grosso, Rochedo, Santa Rita Do Pardo, Sao Gabriel Do Oeste, Selviria, Sete Quedas, Sidrolandia, Sonora, Tacuru, Taquarussu, Terenos, Tres Lagoas e Vicenti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7:00Z</dcterms:created>
  <dc:creator>Egarcia</dc:creator>
  <dc:description/>
  <cp:keywords/>
  <dc:language>en-US</dc:language>
  <cp:lastModifiedBy>Egarcia</cp:lastModifiedBy>
  <dcterms:modified xsi:type="dcterms:W3CDTF">2013-09-04T19:10:00Z</dcterms:modified>
  <cp:revision>4</cp:revision>
  <dc:subject/>
  <dc:title>RESULTADO FINAL DAS PROPOSTAS DA 4ª CONFERÊNCIA ESTADUAL DE MEIO AMBIENTE</dc:title>
</cp:coreProperties>
</file>