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0"/>
          <w:u w:val="single"/>
          <w:lang w:val="en-US" w:eastAsia="en-US"/>
        </w:rPr>
      </w:pPr>
      <w:r>
        <w:rPr>
          <w:sz w:val="10"/>
          <w:u w:val="single"/>
          <w:lang w:val="en-US" w:eastAsia="en-US"/>
        </w:rPr>
        <w:object w:dxaOrig="1166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-27pt;width:58.3pt;height:6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39938" r:id="rId2"/>
        </w:object>
      </w:r>
    </w:p>
    <w:p>
      <w:pPr>
        <w:pStyle w:val="Heading"/>
        <w:rPr>
          <w:sz w:val="20"/>
        </w:rPr>
      </w:pPr>
      <w:r>
        <w:rPr>
          <w:sz w:val="20"/>
        </w:rPr>
        <w:t>SERVIÇO PÚBLICO FEDERAL</w:t>
      </w:r>
    </w:p>
    <w:p>
      <w:pPr>
        <w:pStyle w:val="Subtitle"/>
        <w:rPr>
          <w:sz w:val="18"/>
        </w:rPr>
      </w:pPr>
      <w:r>
        <w:rPr>
          <w:sz w:val="18"/>
        </w:rPr>
        <w:t>MINISTÉRIO DO MEIO AMBIENTE, DOS RECURSOS HÍDRICOS E DA AMAZÔNIA LEGAL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INSTITUTO BRASILEIRO DO MEIO AMBIENTE E DOS RECURSOS NATURAIS RENOVÁVEIS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GERÊNCIA EXECUTIVA DE MATO GROSSO DO S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RTARIA CONJUNTA N° 001     Campo Grande-MS, 20 de agosto de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O INSTITUTO BRASILEIRO DO MEIO AMBIENTE E DOS RECURSOS NATURAIS RENOVÁVEIS – IBAMA</w:t>
      </w:r>
      <w:r>
        <w:rPr/>
        <w:t xml:space="preserve">, através de seu Gerente Executivo no Estado de Mato Grosso do Sul, </w:t>
      </w:r>
      <w:r>
        <w:rPr>
          <w:color w:val="000000"/>
        </w:rPr>
        <w:t xml:space="preserve">usando das atribuições que lhe são conferidas pelo Artigo 80 do Regimento Interno do IBAMA, </w:t>
      </w:r>
      <w:r>
        <w:rPr/>
        <w:t xml:space="preserve">aprovado pela Portaria GM/MMA 230 de 14/05/2002, republicada no Diário Oficial da União de 21/06/2002 e a </w:t>
      </w:r>
      <w:r>
        <w:rPr>
          <w:color w:val="000000"/>
        </w:rPr>
        <w:t xml:space="preserve">Portaria de Designação </w:t>
      </w:r>
      <w:r>
        <w:rPr/>
        <w:t>Nº 205</w:t>
      </w:r>
      <w:r>
        <w:rPr>
          <w:color w:val="000000"/>
        </w:rPr>
        <w:t xml:space="preserve">, publicada no D.O.U. de </w:t>
      </w:r>
      <w:r>
        <w:rPr/>
        <w:t>02/05/2003</w:t>
      </w:r>
      <w:r>
        <w:rPr>
          <w:color w:val="000000"/>
        </w:rPr>
        <w:t xml:space="preserve">; e </w:t>
      </w:r>
      <w:r>
        <w:rPr>
          <w:b/>
          <w:bCs/>
          <w:color w:val="000000"/>
        </w:rPr>
        <w:t>A SECRETARIA DE ESTADO DE MEIO AMBIENTE E RECURSOS HÍDRICOS DO ESTADO DE MATO GROSSO DO SUL – SEMA</w:t>
      </w:r>
      <w:r>
        <w:rPr>
          <w:color w:val="000000"/>
        </w:rPr>
        <w:t>, através de seu Secretário de Estado de Meio Ambiente, usando das atribuições que lhe são conferidas pelo inciso II, do parágrafo único do Artigo 93, da Constituição Estadual e considerando o disposto no parágrafo único do artigo 3° do Decreto 4.625 de 7 de junho de 198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disposto no artigo 27 da Lei n.°4.771, de 15 de setembro de 1965, regulamentada pelo Decreto n.°2.661 de 08 de Julho de 1998, estabelecendo regras e precauções para o uso do fogo nas práticas agropastoris e/ou florestais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siderando que a ocorrência de incêndios florestais nesta época do ano provoca significativos efeitos prejudiciais ao ecossistema com fortes reflexos sobre a saúde humana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siderando a necessidade de disciplinar o uso correto do fogo nos diversos biomas Sul-Mato-Grossens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siderando o conjunto de experiências em curso sobre o uso e manejo do fogo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siderando a necessidade do uso do fogo para o controle fito-sanitário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siderando a série histórica climatológica e a movimentação eólica atuante em Mato Grosso do Sul e região, anualment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VEM: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Artigo 1° -</w:t>
      </w:r>
      <w:r>
        <w:rPr/>
        <w:t xml:space="preserve"> Fica proibida a partir de 23/08/2004 até 30/09/2004, a queima controlada , conforme Decreto n° 2.661, de 08 de julho de 1998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Artigo 2° -</w:t>
      </w:r>
      <w:r>
        <w:rPr/>
        <w:t xml:space="preserve"> Excetua-se desta proibição, desde que autorizada e em horários especiais, determinado pelo Órgão Ambiental competent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eima de canaviais, como método despalhador e facilitador do corte de cana-de-açúcar em unidade agroindustr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caráter excepcional, no caso da queima de palhada resultante da colheita mecanizada de seme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eima controlada utilizada nos cursos de capacitação promovidos pelas entidades membros do Comitê Interinstitucional de Prevenção e Combate aos Incêndios Florestais em Mato Grosso do Su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rtigo 3° 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 suspensão e a proibição de que trata o Art. 1° desta Portaria abrange todos os processos que foram protocolados; inclusive os já autorizados antes da vigência da mesma e ainda não execut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Artigo 4° -</w:t>
      </w:r>
      <w:r>
        <w:rPr/>
        <w:t xml:space="preserve"> O IBAMA poderá estender a proibição de queima controlada desde que as condições climáticas e meteorológicas não sejam favoráve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go 5° -</w:t>
      </w:r>
      <w:r>
        <w:rPr/>
        <w:t xml:space="preserve"> A inobservância das disposições desta Portaria, sujeitará os infratores pessoas físicas ou jurídicas às penalidades previstas na Lei n° 6.938/81, Lei n° 9.605/98 e no Decreto 3.179/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6° -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7° -</w:t>
      </w:r>
      <w:r>
        <w:rPr/>
        <w:t xml:space="preserve"> Regova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reu Fontes</w:t>
        <w:tab/>
        <w:tab/>
        <w:tab/>
        <w:t xml:space="preserve">   Márcio Antonio Portocarrero</w:t>
      </w:r>
    </w:p>
    <w:p>
      <w:pPr>
        <w:pStyle w:val="Normal"/>
        <w:rPr/>
      </w:pPr>
      <w:r>
        <w:rPr/>
        <w:t>Gerente Executivo</w:t>
        <w:tab/>
        <w:tab/>
        <w:tab/>
        <w:t xml:space="preserve"> Secretário de Estado de Meio Ambiente</w:t>
      </w:r>
    </w:p>
    <w:p>
      <w:pPr>
        <w:pStyle w:val="Normal"/>
        <w:rPr/>
      </w:pPr>
      <w:r>
        <w:rPr/>
        <w:t xml:space="preserve">   </w:t>
      </w:r>
      <w:r>
        <w:rPr/>
        <w:t>IBAMA/MS                                                  e Recursos Hídricos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SEMA/M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ublicado no DOE 6316 de 25 de agosto d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39:00Z</dcterms:created>
  <dc:creator>LUXEMBURGO</dc:creator>
  <dc:description/>
  <cp:keywords/>
  <dc:language>en-US</dc:language>
  <cp:lastModifiedBy>rgimenes</cp:lastModifiedBy>
  <cp:lastPrinted>2004-08-20T17:42:00Z</cp:lastPrinted>
  <dcterms:modified xsi:type="dcterms:W3CDTF">2007-07-04T13:39:00Z</dcterms:modified>
  <cp:revision>2</cp:revision>
  <dc:subject/>
  <dc:title>MINUTA</dc:title>
</cp:coreProperties>
</file>