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ublicado no DOE 6.770 de 19 de julho de 2006 (pág. 12)</w:t>
      </w:r>
    </w:p>
    <w:p>
      <w:pPr>
        <w:pStyle w:val="Heading1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ORTARIA CONJUNTA IBAMA/ SEMA/MS N° 001/2006 de 18 de julho de 2006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1416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14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416"/>
        <w:jc w:val="both"/>
        <w:rPr/>
      </w:pPr>
      <w:r>
        <w:rPr>
          <w:b/>
          <w:bCs/>
          <w:color w:val="000000"/>
        </w:rPr>
        <w:t>O INSTITUTO BRASILEIRO DO MEIO AMBIENTE E DOS RECURSOS NATURAIS RENOVÁVEIS – IBAMA</w:t>
      </w:r>
      <w:r>
        <w:rPr>
          <w:color w:val="000000"/>
        </w:rPr>
        <w:t xml:space="preserve">, por seu Superintendente no Estado de Mato Grosso do Sul, no uso das atribuições que lhe são conferidas pelo Artigo 80 do Regimento Interno do IBAMA, aprovado pela Portaria GM/MMA N° 230, de 14/05/2002, republicada no Diário Oficial da União de 21/06/2002 e a Portaria de Designação Nº 205, publicada no D.O.U. de 02/05/2003 e </w:t>
      </w:r>
      <w:r>
        <w:rPr>
          <w:b/>
          <w:bCs/>
          <w:color w:val="000000"/>
        </w:rPr>
        <w:t>a SECRETARIA DE ESTADO DE MEIO AMBIENTE E RECURSOS HÍDRICOS DE MATO GROSSO DO SUL – SEMA</w:t>
      </w:r>
      <w:r>
        <w:rPr>
          <w:color w:val="000000"/>
        </w:rPr>
        <w:t>, por seu Secretário de Estado de Meio Ambiente e Recursos Hídricos José Elias Moreira, no uso das atribuições que lhe são conferidas pelo inciso II, do parágrafo único do artigo 93 da Constituição Estadual e com fundamento no parágrafo único do artigo 3º do Decreto 4.625 de 7 de junho de 1988; 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6"/>
        <w:jc w:val="both"/>
        <w:rPr>
          <w:color w:val="000000"/>
        </w:rPr>
      </w:pPr>
      <w:r>
        <w:rPr>
          <w:color w:val="000000"/>
        </w:rPr>
        <w:t>Considerando o disposto no artigo 27 da Lei n.°4.771, de 15 de setembro de 1965, regulamentada pelo Decreto n.° 2.661 de 08 de julho de 1998, que estabelece regras de precauções para o uso do fogo nas práticas agropastoris e/ou florestais;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Considerando que a ocorrência de incêndios florestais nesta época do ano provoca significativos efeitos prejudiciais ao ecossistema com fortes reflexos sobre a saúde humana;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Recuodecorpodetexto2"/>
        <w:rPr/>
      </w:pPr>
      <w:r>
        <w:rPr>
          <w:color w:val="000000"/>
        </w:rPr>
        <w:t>Considerando a necessidade de disciplinar o uso correto do fogo nos diversos biomas sul-mato-grossenses;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Considerando o conjunto de experiências em curso sobre o uso e manejo do fogo;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Considerando a necessidade do uso do fogo para o controle fito-sanitário;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Considerando a série histórica climatológica, os prognósticos climáticos e a movimentação eólica atuante em Mato Grosso do Sul e região, anualmente;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ind w:left="708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 E S O L V E M:</w:t>
      </w:r>
    </w:p>
    <w:p>
      <w:pPr>
        <w:pStyle w:val="Normal"/>
        <w:jc w:val="both"/>
        <w:rPr>
          <w:b/>
          <w:b/>
          <w:bCs/>
          <w:color w:val="000000"/>
          <w:sz w:val="12"/>
        </w:rPr>
      </w:pPr>
      <w:r>
        <w:rPr>
          <w:b/>
          <w:bCs/>
          <w:color w:val="000000"/>
          <w:sz w:val="12"/>
        </w:rPr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ind w:firstLine="1248"/>
        <w:jc w:val="both"/>
        <w:rPr/>
      </w:pPr>
      <w:r>
        <w:rPr>
          <w:b/>
          <w:bCs/>
          <w:color w:val="000000"/>
        </w:rPr>
        <w:t xml:space="preserve">Art. 1°. </w:t>
      </w:r>
      <w:r>
        <w:rPr>
          <w:color w:val="000000"/>
        </w:rPr>
        <w:t>Com fundamento no Decreto n° 2.661, de 08 de julho de 1998, fica proibida a partir de 01/08/2006 até 01/10/2006 a queima controlada no território do Estado de Mato Grosso do Sul.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ind w:firstLine="1248"/>
        <w:jc w:val="both"/>
        <w:rPr/>
      </w:pPr>
      <w:r>
        <w:rPr>
          <w:b/>
          <w:bCs/>
          <w:color w:val="000000"/>
        </w:rPr>
        <w:t xml:space="preserve">Art. 2°. </w:t>
      </w:r>
      <w:r>
        <w:rPr>
          <w:color w:val="000000"/>
        </w:rPr>
        <w:t>Excetuam-se da proibição de que trata o art. 1°:</w:t>
      </w:r>
    </w:p>
    <w:p>
      <w:pPr>
        <w:pStyle w:val="Normal"/>
        <w:ind w:firstLine="1248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Recuodecorpodetexto3"/>
        <w:rPr>
          <w:color w:val="000000"/>
        </w:rPr>
      </w:pPr>
      <w:r>
        <w:rPr>
          <w:color w:val="000000"/>
        </w:rPr>
        <w:t>I - a queima de canaviais, como método despalhador e facilitador do corte de cana-de-açúcar em unidade agroindustrial;</w:t>
      </w:r>
    </w:p>
    <w:p>
      <w:pPr>
        <w:pStyle w:val="Recuodecorpodetexto3"/>
        <w:rPr>
          <w:color w:val="000000"/>
        </w:rPr>
      </w:pPr>
      <w:r>
        <w:rPr>
          <w:color w:val="000000"/>
        </w:rPr>
        <w:t>II - em caráter excepcional, no caso da queima de palhada resultante da colheita mecanizada de sementes;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III - a queima controlada utilizada nos cursos de capacitação promovidos pelas entidades membros do Comitê Interinstitucional de Prevenção e Combate aos Incêndios Florestais em Mato Grosso do Su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1248"/>
        <w:rPr/>
      </w:pPr>
      <w:r>
        <w:rPr>
          <w:color w:val="000000"/>
        </w:rPr>
        <w:t>§ 1° – As exceções previstas neste artigo deverão ocorrer mediante prévia autorização emitida pelo IBAMA e/ou SEMA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firstLine="1428"/>
        <w:jc w:val="both"/>
        <w:rPr>
          <w:color w:val="000000"/>
        </w:rPr>
      </w:pPr>
      <w:r>
        <w:rPr>
          <w:color w:val="000000"/>
        </w:rPr>
        <w:t>§ 2° - A autorização para os casos previstos neste artigo deverá estabelecer os horários em que poderá a queima ser realizada.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ing3"/>
        <w:spacing w:before="0" w:after="0"/>
        <w:ind w:left="54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Art. 3°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Durante o período de proibição ficam suspensas:</w:t>
      </w:r>
    </w:p>
    <w:p>
      <w:pPr>
        <w:pStyle w:val="Heading3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Heading3"/>
        <w:spacing w:before="0" w:after="0"/>
        <w:ind w:firstLine="124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I - a concessão de autorização para queima controlada constante dos processos já protocolados no IBAMA e ou SEMA/IMAP; e</w:t>
      </w:r>
    </w:p>
    <w:p>
      <w:pPr>
        <w:pStyle w:val="Heading3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Heading3"/>
        <w:spacing w:before="0" w:after="0"/>
        <w:ind w:firstLine="124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II – a realização da queima controlada que, mesmo já autorizada, ainda não tenha sido executad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ind w:firstLine="1248"/>
        <w:jc w:val="both"/>
        <w:rPr/>
      </w:pPr>
      <w:r>
        <w:rPr>
          <w:b/>
          <w:bCs/>
          <w:color w:val="000000"/>
        </w:rPr>
        <w:t>Art. 4°</w:t>
      </w:r>
      <w:r>
        <w:rPr>
          <w:color w:val="000000"/>
        </w:rPr>
        <w:t>. O IBAMA e a SEMA poderão estender o período de proibição de queima controlada enquanto as condições climáticas e meteorológicas apresentarem-se desfavoráveis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248"/>
        <w:jc w:val="both"/>
        <w:rPr/>
      </w:pPr>
      <w:r>
        <w:rPr>
          <w:b/>
          <w:bCs/>
          <w:color w:val="000000"/>
        </w:rPr>
        <w:t xml:space="preserve">Art. 5°. </w:t>
      </w:r>
      <w:r>
        <w:rPr>
          <w:color w:val="000000"/>
        </w:rPr>
        <w:t>A inobservância das disposições desta Portaria sujeitará os infratores, pessoas físicas ou jurídicas, às penalidades previstas na Lei Federal n° 6.938/81, na Lei Federal n° 9.605/98 e Decreto Federal 3.179/99, sem prejuízo da adoção de outras medidas administrativas e judiciais pertinent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firstLine="708"/>
        <w:jc w:val="both"/>
        <w:rPr/>
      </w:pPr>
      <w:r>
        <w:rPr>
          <w:b/>
          <w:bCs/>
          <w:color w:val="000000"/>
        </w:rPr>
        <w:t xml:space="preserve">Art. 6° </w:t>
      </w:r>
      <w:r>
        <w:rPr>
          <w:color w:val="000000"/>
        </w:rPr>
        <w:t>Esta Portaria entra em vigor na data de sua public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firstLine="708"/>
        <w:jc w:val="both"/>
        <w:rPr/>
      </w:pPr>
      <w:r>
        <w:rPr>
          <w:b/>
          <w:bCs/>
          <w:color w:val="000000"/>
        </w:rPr>
        <w:t xml:space="preserve">Art. 7° </w:t>
      </w:r>
      <w:r>
        <w:rPr>
          <w:color w:val="000000"/>
        </w:rPr>
        <w:t>Revogam-se as disposições em contrár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Campo Grande, 18 de julho de 200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NEREU FONTES</w:t>
        <w:tab/>
        <w:tab/>
        <w:tab/>
        <w:tab/>
        <w:tab/>
        <w:t>JOSÉ ELIAS MOREIRA</w:t>
      </w:r>
    </w:p>
    <w:p>
      <w:pPr>
        <w:pStyle w:val="Normal"/>
        <w:ind w:left="4950" w:hanging="4950"/>
        <w:jc w:val="both"/>
        <w:rPr/>
      </w:pPr>
      <w:r>
        <w:rPr>
          <w:color w:val="000000"/>
          <w:sz w:val="20"/>
          <w:szCs w:val="20"/>
        </w:rPr>
        <w:t>Superintendente do IBAMA/MS</w:t>
        <w:tab/>
        <w:tab/>
        <w:t>Secretário de Estado de Meio Ambiente e Recursos Hídricos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/>
  </w:style>
  <w:style w:type="paragraph" w:styleId="Recuodecorpodetexto3">
    <w:name w:val="Recuo de corpo de texto 3"/>
    <w:basedOn w:val="Normal"/>
    <w:qFormat/>
    <w:pPr>
      <w:ind w:firstLine="12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3:43:00Z</dcterms:created>
  <dc:creator>LUXEMBURGO</dc:creator>
  <dc:description/>
  <cp:keywords/>
  <dc:language>en-US</dc:language>
  <cp:lastModifiedBy>rgimenes</cp:lastModifiedBy>
  <cp:lastPrinted>2007-06-22T11:29:00Z</cp:lastPrinted>
  <dcterms:modified xsi:type="dcterms:W3CDTF">2007-07-04T13:43:00Z</dcterms:modified>
  <cp:revision>2</cp:revision>
  <dc:subject/>
  <dc:title>MINUTA</dc:title>
</cp:coreProperties>
</file>