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IMAP nº 012/02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Dispõe sobre os procedimentos de Avaliação da qualidade das Unidades de Conservação,da categoria de Parque Municipal para os fin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e especifica.</w:t>
      </w:r>
    </w:p>
    <w:p>
      <w:pPr>
        <w:pStyle w:val="Msobodytext1"/>
        <w:rPr/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 Diretor Presidente do Instituto de Meio Ambiente Pantanal, </w:t>
      </w:r>
      <w:r>
        <w:rPr>
          <w:rFonts w:cs="Verdana" w:ascii="Verdana" w:hAnsi="Verdana"/>
          <w:sz w:val="20"/>
          <w:szCs w:val="20"/>
        </w:rPr>
        <w:t>no uso de suas atribuições legais e considerando o disposto na Lei nº 2.193 de 18 de dezembro de 2000, Decreto nº 10.478, de 31 de agosto de 2001 e Portaria IMAP nº 001/2001, de 11 de dezembro de 2001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OLVE: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1º </w:t>
      </w:r>
      <w:r>
        <w:rPr>
          <w:rFonts w:cs="Verdana" w:ascii="Verdana" w:hAnsi="Verdana"/>
          <w:sz w:val="20"/>
          <w:szCs w:val="20"/>
        </w:rPr>
        <w:t>Deverão ser avaliadas do ponto de vista qualitativo, no ano de apuração 2002/exercício2003, as Unidades de Conservação da Categoria de manejo Parque Municipal, considerando os aspectos que caracterizam o esforço para regularização, planejamento, implementação e manutenção aplicados pelo município diretamente na Unidade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º - </w:t>
      </w:r>
      <w:r>
        <w:rPr>
          <w:rFonts w:cs="Verdana" w:ascii="Verdana" w:hAnsi="Verdana"/>
          <w:sz w:val="20"/>
          <w:szCs w:val="20"/>
        </w:rPr>
        <w:t>A avaliação poderá oferecer um incremento máximo de 100% em relação ao coeficiente de conservação da biodiversidade básic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2º - </w:t>
      </w:r>
      <w:r>
        <w:rPr>
          <w:rFonts w:cs="Verdana" w:ascii="Verdana" w:hAnsi="Verdana"/>
          <w:sz w:val="20"/>
          <w:szCs w:val="20"/>
        </w:rPr>
        <w:t>Poderão ser incluídas, como critério de avaliação, as ações de programas que beneficiem a comunidade no tocante a melhoria da qualidade ambient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2º </w:t>
      </w:r>
      <w:r>
        <w:rPr>
          <w:rFonts w:cs="Verdana" w:ascii="Verdana" w:hAnsi="Verdana"/>
          <w:sz w:val="20"/>
          <w:szCs w:val="20"/>
        </w:rPr>
        <w:t>O IMAP, através de sua Gerência de Conservação da Biodiversidade, procederá à avaliação dos critérios qualitativos para a categoria de manejo Parque Municip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3º </w:t>
      </w:r>
      <w:r>
        <w:rPr>
          <w:rFonts w:cs="Verdana" w:ascii="Verdana" w:hAnsi="Verdana"/>
          <w:sz w:val="20"/>
          <w:szCs w:val="20"/>
        </w:rPr>
        <w:t>As demais ações de implementação do Programa de ICMS    Ecológico, referentes a avaliação de outras categorias de Unidades de Conservação e no que se refere a 50% da densidade populacional das áreas de terras indígenas, serão aplicadas no ano base 2003/exercício 2004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Esta Portaria entra em vigor a partir da sua publicação, revogadas as posições em contrár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po Grande, de 31 de julho de 2002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reu Font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Diretor – Presidente do IMAP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1">
    <w:name w:val="msobody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2:00Z</dcterms:created>
  <dc:creator>adminfo</dc:creator>
  <dc:description/>
  <cp:keywords/>
  <dc:language>en-US</dc:language>
  <cp:lastModifiedBy>adminfo</cp:lastModifiedBy>
  <dcterms:modified xsi:type="dcterms:W3CDTF">2009-07-29T14:32:00Z</dcterms:modified>
  <cp:revision>1</cp:revision>
  <dc:subject/>
  <dc:title>Portaria IMAP nº 012/02</dc:title>
</cp:coreProperties>
</file>