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7834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74104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VERNO DO ESTADO DO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CRETARIA DE ESTADO DE MEIO AMBIENTE E RECURSOS HÍDR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INSTITUTO DE MEIO AMBIENTE PANTANAL - IMAP</w:t>
            </w:r>
          </w:p>
        </w:tc>
      </w:tr>
    </w:tbl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RTARIA IMAP/ MS Nº 041, de 17 de maio de 2006.</w:t>
      </w:r>
    </w:p>
    <w:p>
      <w:pPr>
        <w:pStyle w:val="Normal"/>
        <w:rPr>
          <w:rFonts w:eastAsia="Arial Unicode MS"/>
          <w:b/>
          <w:b/>
          <w:color w:val="000000"/>
          <w:szCs w:val="22"/>
        </w:rPr>
      </w:pPr>
      <w:r>
        <w:rPr>
          <w:rFonts w:eastAsia="Arial Unicode MS"/>
          <w:b/>
          <w:color w:val="000000"/>
          <w:szCs w:val="22"/>
        </w:rPr>
      </w:r>
    </w:p>
    <w:p>
      <w:pPr>
        <w:pStyle w:val="TextBodyIndent"/>
        <w:spacing w:before="0" w:after="0"/>
        <w:ind w:left="3540" w:right="45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Aprova os modelos de Autorização Ambiental para a atividade de carvoejamento e de Autorização Ambiental para Reflorestamento.</w:t>
      </w:r>
    </w:p>
    <w:p>
      <w:pPr>
        <w:pStyle w:val="TextBodyIndent"/>
        <w:spacing w:before="0" w:after="0"/>
        <w:ind w:left="3540" w:right="45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Indent"/>
        <w:spacing w:before="0" w:after="0"/>
        <w:ind w:left="0" w:right="45" w:hanging="0"/>
        <w:jc w:val="both"/>
        <w:rPr/>
      </w:pPr>
      <w:r>
        <w:rPr>
          <w:iCs/>
          <w:color w:val="000000"/>
          <w:szCs w:val="22"/>
        </w:rPr>
        <w:tab/>
        <w:tab/>
        <w:tab/>
      </w:r>
      <w:r>
        <w:rPr>
          <w:b/>
          <w:color w:val="000000"/>
          <w:szCs w:val="22"/>
        </w:rPr>
        <w:t>O DIRETOR PRESIDENTE DO INSTITUTO DE MEIO AMBIENTE PANTANAL,</w:t>
      </w:r>
      <w:r>
        <w:rPr>
          <w:color w:val="000000"/>
          <w:szCs w:val="22"/>
        </w:rPr>
        <w:t xml:space="preserve"> no uso de suas atribuições legais,</w:t>
      </w:r>
    </w:p>
    <w:p>
      <w:pPr>
        <w:pStyle w:val="TextBodyIndent"/>
        <w:spacing w:before="0" w:after="0"/>
        <w:ind w:left="0" w:right="4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before="0" w:after="0"/>
        <w:ind w:left="0" w:right="45" w:hanging="0"/>
        <w:jc w:val="both"/>
        <w:rPr>
          <w:b/>
          <w:b/>
          <w:bCs/>
          <w:iCs/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  <w:r>
        <w:rPr>
          <w:b/>
          <w:bCs/>
          <w:color w:val="000000"/>
          <w:szCs w:val="22"/>
        </w:rPr>
        <w:t>R E S O L V E:</w:t>
      </w:r>
    </w:p>
    <w:p>
      <w:pPr>
        <w:pStyle w:val="TextBodyIndent"/>
        <w:spacing w:before="0" w:after="0"/>
        <w:ind w:left="283" w:right="45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Recuodecorpodetexto2"/>
        <w:ind w:right="45" w:firstLine="1968"/>
        <w:rPr/>
      </w:pPr>
      <w:r>
        <w:rPr>
          <w:b/>
          <w:bCs/>
          <w:color w:val="000000"/>
          <w:sz w:val="24"/>
        </w:rPr>
        <w:t>Art. 1°</w:t>
      </w:r>
      <w:r>
        <w:rPr>
          <w:color w:val="000000"/>
          <w:sz w:val="24"/>
        </w:rPr>
        <w:t xml:space="preserve"> Aprovar, conforme anexo I, o modelo de Autorização Ambiental para a Atividade de Carvoejamento a ser emitida pelo Instituto de Meio Ambiente – Pantanal, observadas as disposições contidas na </w:t>
      </w:r>
      <w:r>
        <w:rPr>
          <w:bCs/>
          <w:color w:val="000000"/>
          <w:sz w:val="24"/>
          <w:szCs w:val="24"/>
        </w:rPr>
        <w:t xml:space="preserve">Resolução Conjunta SEMA/IMAP nº 09, de 04 de julho de 2005. </w:t>
      </w:r>
    </w:p>
    <w:p>
      <w:pPr>
        <w:pStyle w:val="Recuodecorpodetexto2"/>
        <w:ind w:right="45" w:firstLine="196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otnote"/>
        <w:ind w:firstLine="21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var, conforme anexo II, o modelo e Autorização Ambiental para Reflorestamento a ser emitida pelo Instituto de Meio Ambiente – Pantanal, observadas as disposições contidas no Decreto n° 7.508, de 23 de novembro de 1993 e </w:t>
      </w:r>
      <w:r>
        <w:rPr>
          <w:rFonts w:cs="Times New Roman" w:ascii="Times New Roman" w:hAnsi="Times New Roman"/>
          <w:sz w:val="24"/>
          <w:szCs w:val="24"/>
        </w:rPr>
        <w:t>Resolução SEMA nº 009, de 19 de abril de 1994.</w:t>
      </w:r>
    </w:p>
    <w:p>
      <w:pPr>
        <w:pStyle w:val="Recuodecorpodetexto2"/>
        <w:ind w:right="45" w:firstLine="196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Recuodecorpodetexto2"/>
        <w:ind w:left="1416" w:right="45" w:firstLine="708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Art. 3°</w:t>
      </w:r>
      <w:r>
        <w:rPr>
          <w:bCs/>
          <w:color w:val="000000"/>
          <w:sz w:val="24"/>
          <w:szCs w:val="24"/>
        </w:rPr>
        <w:t xml:space="preserve"> Esta Portaria entra em vigor na data de sua publicação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>Campo Grande, 17 de mai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D RÔNER DE CASTRO PAULINO</w:t>
      </w:r>
    </w:p>
    <w:p>
      <w:pPr>
        <w:pStyle w:val="Normal"/>
        <w:jc w:val="center"/>
        <w:rPr/>
      </w:pPr>
      <w:r>
        <w:rPr/>
        <w:t>Diretor Presidente no IMA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I DA PORTARIA IMAP/MS N° 41, DE 17 DE MAI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Fren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802"/>
        <w:gridCol w:w="17"/>
        <w:gridCol w:w="891"/>
        <w:gridCol w:w="563"/>
        <w:gridCol w:w="26"/>
        <w:gridCol w:w="1445"/>
        <w:gridCol w:w="35"/>
        <w:gridCol w:w="631"/>
        <w:gridCol w:w="109"/>
        <w:gridCol w:w="71"/>
        <w:gridCol w:w="2160"/>
      </w:tblGrid>
      <w:tr>
        <w:trPr>
          <w:trHeight w:val="8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object w:dxaOrig="908" w:dyaOrig="10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45pt;height:44.9pt" filled="f" o:ole="">
                  <v:imagedata r:id="rId4" o:title=""/>
                </v:shape>
                <o:OLEObject Type="Embed" ProgID="" ShapeID="ole_rId3" DrawAspect="Content" ObjectID="_349762239" r:id="rId3"/>
              </w:objec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ERNO DO ESTADO DE MATO GROSSO DO SUL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ESTADO DE MEIO AMBIENTE E RECURSOS HÍDRICOS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MEIO AMBIENTE PANTANAL</w:t>
            </w:r>
          </w:p>
        </w:tc>
      </w:tr>
      <w:tr>
        <w:trPr>
          <w:trHeight w:val="841" w:hRule="atLeast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ÃO AMBIENTAL PARA CARVOEJAMENTO</w:t>
            </w:r>
          </w:p>
        </w:tc>
      </w:tr>
      <w:tr>
        <w:trPr>
          <w:trHeight w:val="454" w:hRule="atLeast"/>
          <w:cantSplit w:val="true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b/>
              </w:rPr>
              <w:t>O INSTITUTO DE MEIO AMBIENTE - PANTANAL – IMAP</w:t>
            </w:r>
            <w:r>
              <w:rPr/>
              <w:t>, no uso das atribuições que lhe confere a Lei n° 1.829, de 16 de janeiro de 1998, alterada pela Lei n° 2.268, de 31 de julho de 2001 e, tendo em vista o que dispõem a Lei n° 90, de 02 de junho de 1980, o Decreto n° 4.625, de 07 de julho de 1988, a Lei n° 2.257, de 09 de julho de 2001 e Resolução Conjunta SEMA/IMAP n° 09, de 04 de julho de 2005 com as alterações dadas pela Resolução Conjunta SEMA/IMAP n° 010, de 26 de setembro de 2005, EXPEDE a pres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RIZAÇÃO AMBIENTAL n° ____________________ para a Atividade de CARVOEJAMENTO a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QUERENTE: 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so IMAP/MS n°</w:t>
            </w:r>
          </w:p>
        </w:tc>
      </w:tr>
      <w:tr>
        <w:trPr>
          <w:trHeight w:val="340" w:hRule="atLeast"/>
          <w:cantSplit w:val="true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PF ou CNPJ: 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Propriedade: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:</w:t>
            </w:r>
          </w:p>
        </w:tc>
      </w:tr>
      <w:tr>
        <w:trPr>
          <w:trHeight w:val="700" w:hRule="atLeast"/>
          <w:cantSplit w:val="true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rea Total do imóvel (ha)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rea do Projeto (ha)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ia/Sub-bacia:</w:t>
            </w:r>
          </w:p>
        </w:tc>
      </w:tr>
      <w:tr>
        <w:trPr>
          <w:trHeight w:val="460" w:hRule="atLeast"/>
          <w:cantSplit w:val="true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as da sede do imóvel (UTM/GEO):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at.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: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as da sede do imóvel unidade de carvoejamento (UTM/GEO):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.</w:t>
            </w:r>
          </w:p>
        </w:tc>
      </w:tr>
      <w:tr>
        <w:trPr>
          <w:trHeight w:val="253" w:hRule="atLeast"/>
          <w:cantSplit w:val="true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ório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º Registro/Matrícula:</w:t>
            </w:r>
          </w:p>
        </w:tc>
      </w:tr>
      <w:tr>
        <w:trPr>
          <w:trHeight w:val="253" w:hRule="atLeast"/>
          <w:cantSplit w:val="true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ável Técnico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ssã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a:</w:t>
            </w:r>
          </w:p>
        </w:tc>
      </w:tr>
      <w:tr>
        <w:trPr>
          <w:trHeight w:val="353" w:hRule="atLeast"/>
          <w:cantSplit w:val="true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 DO MATERIAL LENHOSO UTILIZADO NA CARVOARIA</w:t>
            </w:r>
          </w:p>
        </w:tc>
      </w:tr>
      <w:tr>
        <w:trPr>
          <w:trHeight w:val="814" w:hRule="atLeast"/>
          <w:cantSplit w:val="true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color w:val="FF0000"/>
                <w:sz w:val="22"/>
                <w:szCs w:val="22"/>
                <w:lang w:val="en-US" w:eastAsia="en-US"/>
              </w:rPr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upressão Vegetal</w: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205" cy="1162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pt;height:9.1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Aproveitamento de Material Lenhoso</w:t>
            </w:r>
          </w:p>
        </w:tc>
      </w:tr>
      <w:tr>
        <w:trPr>
          <w:trHeight w:val="81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florestamento</w: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Exploração Vege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41275</wp:posOffset>
                      </wp:positionH>
                      <wp:positionV relativeFrom="line">
                        <wp:posOffset>-17145</wp:posOffset>
                      </wp:positionV>
                      <wp:extent cx="216535" cy="133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-1.3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MFS</w: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4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rgão Ambiental Licenciador: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Autorização: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dade:</w:t>
            </w:r>
          </w:p>
        </w:tc>
      </w:tr>
      <w:tr>
        <w:trPr>
          <w:trHeight w:val="814" w:hRule="atLeas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Processo: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ume de Lenha (m³):</w:t>
            </w:r>
          </w:p>
        </w:tc>
      </w:tr>
      <w:tr>
        <w:trPr>
          <w:trHeight w:val="814" w:hRule="atLeast"/>
          <w:cantSplit w:val="true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ÇÕES DA UNIDADE DE CARVOEJAMENTO</w:t>
            </w:r>
          </w:p>
        </w:tc>
      </w:tr>
      <w:tr>
        <w:trPr>
          <w:trHeight w:val="814" w:hRule="atLeast"/>
          <w:cantSplit w:val="true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175"/>
              <w:gridCol w:w="1175"/>
              <w:gridCol w:w="1176"/>
              <w:gridCol w:w="1175"/>
              <w:gridCol w:w="1175"/>
              <w:gridCol w:w="1176"/>
            </w:tblGrid>
            <w:tr>
              <w:trPr/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úmero de Fornos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mensão do Forno (m²)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rodução Média (m³)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° Fornadas por Mês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rodução Mensal (m³)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rodução Anual (m³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------------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------------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------------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------------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-------------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1" w:leader="none"/>
                    </w:tabs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261" w:leader="none"/>
              </w:tabs>
              <w:spacing w:lineRule="exact" w:line="24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 Autorização Ambiental é válida por 2 (dois) anos a contar da data de expedição, sem direito a renovação ( art. 10, IV da Lei n° 2.257/01)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Grande/MS,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TOR-PRESIDENTE DO IMAP</w:t>
            </w:r>
          </w:p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arimb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Vers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 ACORDO COM OS TERMOS DO PROCESSO IMAP/MS n° --------------------, A ATIVIDADE OBJETO DESTA AUTORIZAÇÃO DEVERÁ OBSERVAR AS SEGUINTES CONDIÇÕES: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ger as áreas de preservação permanente junto às margens de rio, córregos, nascentes, topos, encostas de morros e outras existentes na propriedad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Manter esta Autorização Ambiental, juntamente com a cópia do projeto e o mapa da respectiva área, na propriedade autorizad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ar medidas de proteção à fauna por meio da proibição da caça e da pesca predatória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úmula desta Autorização deverá ser publicada no Diário Oficial do Estado e no jornal de circulação regional, sendo que cópia das publicações deverá ser encaminhada ao IMAP para juntada ao processo correspondent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MAP, mediante decisão motivada, poderá modificar as condicionantes desta Autorização, bem como suspender ou cancelar a sua validade, caso ocorr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ção ou inadequação de quaisquer das condicionantes ou normas legai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ssão ou falsa descrição de informações relevantes que subsidiaram a sua concess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eniência de graves riscos ambientais e de saú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ções insatisfatórias de segurança das atividades florestais exercidas no local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Qualquer alteração nas especificações do projeto deverá ser previamente autorizada pelo IMAP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ondições específicas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      </w:t>
            </w:r>
            <w:r>
              <w:rPr>
                <w:i/>
              </w:rPr>
              <w:t>Na ausência de condições específicas, deverá ser aposto o carimbo “em branco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ANEXO II DA PORTARIA IMAP/MS N° 41, DE 17 DE MAIO DE 2006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</w:rPr>
      </w:pPr>
      <w:r>
        <w:rPr>
          <w:b/>
        </w:rPr>
        <w:t>(Frente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"/>
        <w:gridCol w:w="824"/>
        <w:gridCol w:w="38"/>
        <w:gridCol w:w="1373"/>
        <w:gridCol w:w="465"/>
        <w:gridCol w:w="2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18"/>
              </w:rPr>
              <w:object w:dxaOrig="908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45pt;height:44.9pt" filled="f" o:ole="">
                  <v:imagedata r:id="rId6" o:title=""/>
                </v:shape>
                <o:OLEObject Type="Embed" ProgID="" ShapeID="ole_rId5" DrawAspect="Content" ObjectID="_2105488701" r:id="rId5"/>
              </w:objec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ERNO DO ESTADO DE MATO GROSSO DO SUL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ESTADO DE MEIO AMBIENTE E RECURSOS HÍDRICOS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MEIO AMBIENTE PANTANAL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IZAÇÃO AMBIENTAL PARA REFLORESTAMENTO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STITUTO DE MEIO AMBIENTE - PANTANAL – IMAP</w:t>
            </w:r>
            <w:r>
              <w:rPr>
                <w:sz w:val="22"/>
                <w:szCs w:val="22"/>
              </w:rPr>
              <w:t>, no uso das atribuições que lhe confere a Lei n° 1.829, de 16 de janeiro de 1998, alterada pela Lei n° 2.268, de 31 de julho de 2001 e, tendo em vista o que dispõem a Lei n° 90, de 02 de junho de 1980, o Decreto n° 4.625, de 07 de julho de 1988, a Lei n° 2.257, de 09 de julho de 2001, Decreto n° 7.508, de 23 de novembro de 1993 e Resolução SEMA/MS n° 09, de 19 de abril de 1994, EXPEDE a presen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IZAÇÃO AMBIENTAL PARA REFLORESTAMENTO n° ________ a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REQUERENTE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Processo IMAP/MS n°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CPF ou CNPJ: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DENOMINAÇÃO DO IMÓVEL: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MATRÍCULA(s) (nº/livro/folha/cartório):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SUB-BACIA/BACIA HIDROGRÁFICAS: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ÁREA TOTAL DO IMÓVEL (ha):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ÁREA AUTORIZADA (ha):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COORDENADAS GEOGRÁFICAS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Lat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Long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ÁVEL TÉCNICO: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SSÃO: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A: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écie(s):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paçamento de plantio:</w:t>
            </w:r>
          </w:p>
        </w:tc>
      </w:tr>
      <w:tr>
        <w:trPr/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úmero de mudas/ha: 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úmero de mudas (área do projeto): 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mpo previsto para o corte: 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Uso final: 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ncipais técnicas a serem utilizadas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exact" w:line="240"/>
              <w:ind w:left="240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 Autorização Ambiental é válida por 01 (um) ano a contar da data de expediçã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exact" w:line="240"/>
              <w:ind w:left="240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enovação desta Autorização deverá ser requerida com antecedência de até 30 (trinta) dias do seu vencimento, mediante apresentação de relatório das atividades realizadas na vigência desta autorização. O prazo da validade poderá ser prorrogado somente uma vez, por período não superior a 06 (seis) meses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ampo Grande - MS,         de                                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– PRESIDENTE DO IMA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imb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spacing w:lineRule="exact" w:line="240"/>
        <w:jc w:val="both"/>
        <w:rPr/>
      </w:pPr>
      <w:r>
        <w:rPr/>
        <w:t>(Verso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 ACORDO COM OS TERMOS DO PROCESSO IMAP/MS n° --------------------, A ATIVIDADE OBJETO DESTA AUTORIZAÇÃO DEVERÁ OBSERVAR AS SEGUINTES CONDIÇÕES:</w:t>
            </w:r>
          </w:p>
          <w:p>
            <w:pPr>
              <w:pStyle w:val="Corpodetexto2"/>
              <w:spacing w:lineRule="exact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2"/>
              <w:spacing w:lineRule="exact" w:line="240"/>
              <w:ind w:firstLine="357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Condições Gerais: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As condições estabelecidas para a atividade de reflorestamento deverão ser rigorosamente obedecidas, em conformidade com os valores relacionados no quadro anterior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reflorestamento deve ser restrito a área aprovada, conforme mapa que instrui o process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ger as áreas de preservação permanente junto às margens de rio, córregos, nascentes, topos, encostas de morros e outras existentes na propriedad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r esta Autorização Ambiental, juntamente com a cópia do projeto e o mapa da respectiva área, na propriedade autorizad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ar medidas de proteção à fauna por meio da proibição da caça e da pesca predatóri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úmula desta Autorização deverá ser publicada no Diário Oficial do Estado e no jornal de circulação regional, sendo que cópia das publicações deverá ser encaminhada ao IMAP para juntada ao processo correspondent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MAP, mediante decisão motivada, poderá modificar as condicionantes desta Autorização, bem como suspender ou cancelar a sua validade, caso ocorra:</w:t>
            </w:r>
          </w:p>
          <w:p>
            <w:pPr>
              <w:pStyle w:val="Normal"/>
              <w:numPr>
                <w:ilvl w:val="0"/>
                <w:numId w:val="5"/>
              </w:numPr>
              <w:ind w:left="1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ção ou inadequação de quaisquer das condicionantes ou normas legais;</w:t>
            </w:r>
          </w:p>
          <w:p>
            <w:pPr>
              <w:pStyle w:val="Normal"/>
              <w:numPr>
                <w:ilvl w:val="0"/>
                <w:numId w:val="5"/>
              </w:numPr>
              <w:ind w:left="1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ssão ou falsa descrição de informações relevantes que subsidiaram a sua concessão;</w:t>
            </w:r>
          </w:p>
          <w:p>
            <w:pPr>
              <w:pStyle w:val="Normal"/>
              <w:numPr>
                <w:ilvl w:val="0"/>
                <w:numId w:val="5"/>
              </w:numPr>
              <w:ind w:left="1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eniência de graves riscos ambientais e de saú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1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ções insatisfatórias de segurança das atividades florestais exercidas no local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1.8 Qualquer alteração nas especificações do projeto deverá ser previamente autorizada pelo IMAP.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spacing w:lineRule="exact" w:line="26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ondições específicas: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Na ausência de condições específicas, deverá ser aposto o carimbo “em branco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170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ublicado no DOE 6.731 de 19 de maio de 2006 (pág. 20 e 21)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45" w:firstLine="1260"/>
      <w:jc w:val="both"/>
    </w:pPr>
    <w:rPr>
      <w:color w:val="003366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42:00Z</dcterms:created>
  <dc:creator>ctorrealba</dc:creator>
  <dc:description/>
  <cp:keywords/>
  <dc:language>en-US</dc:language>
  <cp:lastModifiedBy>rgimenes</cp:lastModifiedBy>
  <cp:lastPrinted>2006-05-18T10:10:00Z</cp:lastPrinted>
  <dcterms:modified xsi:type="dcterms:W3CDTF">2007-07-04T13:42:00Z</dcterms:modified>
  <cp:revision>2</cp:revision>
  <dc:subject/>
  <dc:title> </dc:title>
</cp:coreProperties>
</file>