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ARIA IMASUL N. 097, de 02 de fevereiro de 200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INSTITUTO DE MEIO AMBIENTE DE MATO GROSSO DO SUL – IMASUL, no uso das atribuições previstas no artigo 10, inciso VI do </w:t>
      </w:r>
      <w:r>
        <w:rPr>
          <w:rFonts w:cs="Tahoma" w:ascii="Verdana" w:hAnsi="Verdana"/>
          <w:b/>
          <w:bCs/>
          <w:sz w:val="16"/>
          <w:szCs w:val="16"/>
        </w:rPr>
        <w:t>DECRETO Nº. 12.231, DE 3 DE JANEIRO DE 2007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onsiderando as disposições do art. 27, § 1º, da Lei nº. 9.985, de 18 de junho de 2000, e nos termos dos art. 12, inciso I, e art. 16 do Decreto nº. 4.340, de 22 de agosto de 2002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siderando que o Plano de Manejo </w:t>
      </w:r>
      <w:r>
        <w:rPr>
          <w:rFonts w:cs="Verdana" w:ascii="Verdana" w:hAnsi="Verdana"/>
          <w:bCs/>
          <w:sz w:val="16"/>
          <w:szCs w:val="16"/>
        </w:rPr>
        <w:t>do Parque Estadual das Várzeas do Rio Ivinhema – PEVRI foi elaborado em consonância com as exigências técnicas</w:t>
      </w:r>
      <w:r>
        <w:rPr>
          <w:rFonts w:cs="Verdana" w:ascii="Verdana" w:hAnsi="Verdana"/>
          <w:sz w:val="16"/>
          <w:szCs w:val="16"/>
        </w:rPr>
        <w:t xml:space="preserve"> previstas nos citados atos normativos ambientais em vigor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, ainda, a necessidade de disponibilizar o mencionado Plano de Manejo para consulta do público, na sede do órgão gestor da mencionada unidade de conservação, na sede da unidade de conservação e na Biblioteca do IMASUL;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Aprovar o Plano de Manejo do </w:t>
      </w:r>
      <w:r>
        <w:rPr>
          <w:rFonts w:cs="Verdana" w:ascii="Verdana" w:hAnsi="Verdana"/>
          <w:bCs/>
          <w:sz w:val="16"/>
          <w:szCs w:val="16"/>
        </w:rPr>
        <w:t>Parque Estadual das Várzeas do Rio Ivinhema – PEVR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onforme extrato constante do anexo único desta Portaria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2.º Tornar disponível o texto completo do Plano de Manejo do PARQUE ESTADUAL DAS VARZEAS DO RIO IVINHEMA – PEVR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Parágrafo único: O texto completo do Plano de Manejo do </w:t>
      </w:r>
      <w:r>
        <w:rPr>
          <w:rFonts w:cs="Verdana" w:ascii="Verdana" w:hAnsi="Verdana"/>
          <w:bCs/>
          <w:sz w:val="16"/>
          <w:szCs w:val="16"/>
        </w:rPr>
        <w:t>Parque Estadual das Várzeas do Rio Ivinhema – PEVRI</w:t>
      </w:r>
      <w:r>
        <w:rPr>
          <w:rFonts w:cs="Verdana" w:ascii="Verdana" w:hAnsi="Verdana"/>
          <w:sz w:val="16"/>
          <w:szCs w:val="16"/>
        </w:rPr>
        <w:t xml:space="preserve"> permanecerá disponível para consulta pública nos seguintes locais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Sede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arque Estadual das Várzeas do Rio Ivinhema – PEVR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iblioteca do Instituto de Meio Ambiente de Mato Grosso do Sul – IMASU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ágina Eletrônica do Instituto de Meio Ambiente de Mato Grosso do Sul – IMASUL na rede mundial de computadores no endereç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masul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 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sede dos municípios de Naviraí, Jateí e Taquarussu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Portaria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los Alberto Negreiros Said Menez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EXO ÚNIC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XTRATO DO PLANO DE MANEJ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SPÉCIE: Plano de Manejo do Parque Estadual das Várzeas do Rio Ivinhema – PEVR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OBJETIVO: O plano de manejo do Parque Estadual das Várzeas do Rio Ivinhema – PEVRI é um documento técnico onde, utilizando-se metodologias de planejamento e gestão ambiental, é determinado o Zoneamento da Unidade de Conservação, caracterizando cada uma de suas Zonas e respectivos Programas de Manejo, propondo seu desenvolvimento físico/espacial, de acordo com suas finalidade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Vigência: 05 anos a contar da data de aprovação e publicação no Diário Oficial do Estado de Mato Grosso do Sul, podendo ser ajustado mediante relatório técnico de monitoria durante a implementação do plano de manejo, aprovada pela Diretoria do IMASUL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O Plano de Manejo do Parque Estadual das Várzeas do Rio Ivinhema – PEVRI é dividido em 04 (QUATRO) encartes cujas informações, estão dispostas na seguinte estrutur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1 – INFORMAÇÕES GERAIS SOBRE 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spectos Gerais d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cesso à Unida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istórico e Antecedentes Legais da Unida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rigem do Nom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ituação Fundiária da Unida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NCARTE 2 – CONTEXTUALIZAÇÃO FEDERAL DO PARQUE ESTADUAL DAS VÁRZEAS DO RIO IVINHEMA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álise do PEVRI Frente a Sua Situação na Reserva da Biosfera da Mata Atlântic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scrição do Sistema Nacional de Unidades de Conservação (SNUC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quadramento Ecológico da Unidade de Conservação Parque Estadual das Várzeas do Rio Ivinhema, M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3 - CONTEXTO ESTADU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visão Política e Administrativa Estadual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spectos Fisiográfico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olo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egetaçã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so e Ocupação do Sol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ituação Histórica e Avaliação Biogeográfica do Sistema Unidades de Conservação de Mato Grosso do Sul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spectos da Gestão e Manejo das Unidades Estaduai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rredor de Biodiversidade Cerrado-Pantanal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4 - CONTEXTO REGION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scrição da Área de Influênci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so e Ocupação do Solo e Principais Atividades Econômica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ona de Amortecimen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5 - ANÁLISE DA 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troduçã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etodologi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aracterização dos Fatores Abiótico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aracterização dos Fatores Bióticos das Temáticas Vegetação, Mastofauna, Avifauna e Herpetofaun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mportância do Rio Ivinhema como Local de Reprodução e Desenvolvimento de Peixes do Alto Rio Paraná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atores Sócio-Ambientai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6 - PLANEJAMENTO DA UNIDADE DE CONSERVAÇÃO -ZONEAMENT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bjetivos Específicos de Manejo da Unidade de Conservaçã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retrizes, pressupostos e pré-requisitos do planejamento do PEVR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oneamento Ambiental do Parque contendo: Definição, Descrição, Objetivos, e Norma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NCARTE 7 - PLANEJAMENTO DA UNIDADE DE CONSERVAÇÃO - PROGRAMAS DE MANEJ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s de Manej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 de Conheciment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ubprograma de Pesquisa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Monitoramento Ambient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 de Uso Públic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Recre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Interpretação e Educação Ambient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 de Integração com a Área de Influênci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Relações Públicas/Divulg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Educação Ambiental</w:t>
        <w:tab/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Controle Ambient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Incentivo a Alternativas de Desenvolviment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 de Manejo e Meio Ambient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Manejo dos Recurso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Prote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grama de Operacionaliz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Regularização Fundiári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Administração e Manuten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Infra-Estrutura e Equipamento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bprograma de Cooperação Institucion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ul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0:00Z</dcterms:created>
  <dc:creator>ana carolina seixas nascimento</dc:creator>
  <dc:description/>
  <cp:keywords/>
  <dc:language>en-US</dc:language>
  <cp:lastModifiedBy>pmendes</cp:lastModifiedBy>
  <cp:lastPrinted>2008-10-03T11:32:00Z</cp:lastPrinted>
  <dcterms:modified xsi:type="dcterms:W3CDTF">2009-02-03T14:00:00Z</dcterms:modified>
  <cp:revision>2</cp:revision>
  <dc:subject/>
  <dc:title>PORTARIA N</dc:title>
</cp:coreProperties>
</file>