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RTARIA IMASUL N. 098, de 02 de fevereiro de 200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IRETOR-PRESIDENTE DO INSTITUTO DE MEIO AMBIENTE DE MATO GROSSO DO SUL – IMASUL, no uso das atribuições previstas no artigo 10, inciso VI do </w:t>
      </w:r>
      <w:r>
        <w:rPr>
          <w:rFonts w:cs="Tahoma" w:ascii="Verdana" w:hAnsi="Verdana"/>
          <w:b/>
          <w:bCs/>
          <w:sz w:val="16"/>
          <w:szCs w:val="16"/>
        </w:rPr>
        <w:t>DECRETO Nº. 12.231, DE 3 DE JANEIRO DE 2007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onsiderando as disposições do art. 27, § 1º, da Lei nº. 9.985, de 18 de junho de 2000, e nos termos dos art. 12, inciso I, e art. 16 do Decreto nº. 4.340, de 22 de agosto de 2002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onsiderando que o Plano de Manejo do Parque Estadual do Pantanal do Rio Negro foi elaborado em consonância com as exigências técnicas previstas nos citados atos normativos ambientais em vigor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siderando, ainda, a necessidade de disponibilizar o mencionado Plano de Manejo para consulta do público, na sede do órgão gestor da mencionada unidade de conservação, na sede da unidade de conservação e na Biblioteca do IMASUL;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Aprovar o Plano de Manejo do PARQUE ESTADUAL DO PANTANAL DO RIO NEGRO –PEPRN</w:t>
      </w:r>
      <w:r>
        <w:rPr>
          <w:rFonts w:cs="Verdana" w:ascii="Verdana" w:hAnsi="Verdana"/>
          <w:b/>
          <w:bCs/>
          <w:sz w:val="16"/>
          <w:szCs w:val="16"/>
        </w:rPr>
        <w:t xml:space="preserve"> conforme extrato constante do anexo único desta Portari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Art. 2.º Tornar disponível o texto completo do Plano de Manejo do PARQUE ESTADUAL DO PANTANAL DO RIO NEGRO – PEPRN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: O texto completo do Plano de Manejo do Parque Estadual Pantanal do Rio Negro – PEPRN permanecerá disponível para consulta pública nos seguintes locais: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  <w:sz w:val="16"/>
          <w:szCs w:val="16"/>
        </w:rPr>
        <w:t>Sede do</w:t>
      </w:r>
      <w:r>
        <w:rPr>
          <w:rFonts w:cs="Verdana" w:ascii="Verdana" w:hAnsi="Verdana"/>
          <w:sz w:val="16"/>
          <w:szCs w:val="16"/>
        </w:rPr>
        <w:t xml:space="preserve"> Parque Estadual Pantanal do Rio Negro – PEPRN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  <w:sz w:val="16"/>
          <w:szCs w:val="16"/>
        </w:rPr>
        <w:t>Gerência de Unidades de Conservação – GUC/IMASU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iblioteca do Instituto de Meio Ambiente de Mato Grosso do Sul – IMASUL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Página Eletrônica do Instituto de Meio Ambiente de Mato Grosso do Sul – IMASUL na rede mundial de computadores no endereço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masul.ms.gov.br</w:t>
        </w:r>
      </w:hyperlink>
      <w:r>
        <w:rPr>
          <w:rFonts w:cs="Verdana" w:ascii="Verdana" w:hAnsi="Verdana"/>
          <w:bCs/>
          <w:sz w:val="16"/>
          <w:szCs w:val="16"/>
        </w:rPr>
        <w:t xml:space="preserve"> 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a sede dos municípios de Aquidauana e Corumbá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Esta Portaria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los Alberto Negreiros Said Meneze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 Presidente do IMASU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ÚNIC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TRATO DO PLANO DE MANEJ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PÉCIE</w:t>
      </w:r>
      <w:r>
        <w:rPr>
          <w:rFonts w:cs="Verdana" w:ascii="Verdana" w:hAnsi="Verdana"/>
          <w:sz w:val="16"/>
          <w:szCs w:val="16"/>
        </w:rPr>
        <w:t>: Plano de Manejo do PARQUE ESTADUAL DO PANTANAL DO RIO NEGR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OBJETIVO</w:t>
      </w:r>
      <w:r>
        <w:rPr>
          <w:rFonts w:cs="Verdana" w:ascii="Verdana" w:hAnsi="Verdana"/>
          <w:sz w:val="16"/>
          <w:szCs w:val="16"/>
        </w:rPr>
        <w:t>: O plano de manejo do Parque Pantanal do Rio Negro é um documento técnico onde, utilizando-se metodologias de planejamento e gestão ambiental, é determinado o Zoneamento da Unidade de Conservação, caracterizando cada uma de suas Zonas e respectivos Programas de Manejo, propondo seu desenvolvimento físico/espacial, de acordo com suas finalidade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Vigência: 05 anos a contar da data de aprovação e publicação no Diário Oficial do Estado de Mato Grosso do Sul, podendo ser ajustado mediante relatório técnico de monitoria durante a implementação do plano de manejo, aprovada pela Diretoria do IMASUL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O Plano de Manejo do PARQUE ESTADUAL PANTANAL DO RIO NEGRO/MS é dividido em 04 (QUATRO) encartes cujas informações, estão dispostas na seguinte estrutura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ENCARTE 1 – CONTEXTUALIZAÇÃO DA UNIDADE DE CONSERVAÇ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pectos Gerais da Unidade de Conservaç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foque Internacional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erva da Biosfera do Pantanal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foque Federal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foque Estadual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ENCARTE 2 – DESCRIÇÃO DA REGIÃO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acterização Ambiental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pectos Históricos e Culturais da Regi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o e Ocupação da Terr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agnóstico da comunidade do entorno e sua visão sobre o Parque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CARTE 3 – ANÁLISE DA UNIDADE DE CONSERVAÇ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una de Vertebrados: Peixes, Anfíbios, Répteis, Aves, Mamíferos (pequenos, voadores, médio e grande porte)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r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ologia e Limnologi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CARTE 4 – PLANEJAMENT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ão do Planejament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aliação Estratégica do Parque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etivos Específicos de Manej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Zoneamento (Zona Intangível, Primitiva, Uso Extensivo, Uso Especial, Histórico Cultural, Recuperação)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na de Amorteciment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mas Gerais do Parque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s de Manejo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 de Proteção e Manejo dos Recurso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Proteç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Manejo dos Recurso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 de Pesquisa e Monitorament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Pesquis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Monitorament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 de Uso Públic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Recreaç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Interpretação e Educação Ambiental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Ecoturism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Evento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 de Operações Interna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Regularização Fundiári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Administração e Manutenç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Cooperação Institucional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Desenvolvimento e Infra-Estrutur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grama de Integração Comunitária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Relações Pública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Incentivo a Alternativas de Desenvolviment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Educação Ambiental com a Área de Influenci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programa de Controle Ambiental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onograma Físico Financeiro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sul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8:00Z</dcterms:created>
  <dc:creator>ana carolina seixas nascimento</dc:creator>
  <dc:description/>
  <cp:keywords/>
  <dc:language>en-US</dc:language>
  <cp:lastModifiedBy>pmendes</cp:lastModifiedBy>
  <cp:lastPrinted>2008-10-03T10:18:00Z</cp:lastPrinted>
  <dcterms:modified xsi:type="dcterms:W3CDTF">2009-02-03T13:58:00Z</dcterms:modified>
  <cp:revision>2</cp:revision>
  <dc:subject/>
  <dc:title>PORTARIA N</dc:title>
</cp:coreProperties>
</file>