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ublicado no Diário Oficial n. 7.475, de 08 de junho de 2009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RTARIA IMASUL nº103, de 05 de junho de 2009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4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prova o regulamento do programa de uso publico do Parque Estadual do Prosa e da outras providencias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O Diretor-Presidente do Instituto do Meio Ambiente do Estado de Mato Grosso do Sul, no uso das atribuições previstas no artigo 3º, inciso VII do </w:t>
      </w:r>
      <w:r>
        <w:rPr>
          <w:rFonts w:cs="Verdana" w:ascii="Verdana" w:hAnsi="Verdana"/>
          <w:bCs/>
          <w:sz w:val="16"/>
          <w:szCs w:val="16"/>
        </w:rPr>
        <w:t>DECRETO Nº. 12.725, de 10 de março de 2009 e c</w:t>
      </w:r>
      <w:r>
        <w:rPr>
          <w:rFonts w:cs="Verdana" w:ascii="Verdana" w:hAnsi="Verdana"/>
          <w:sz w:val="16"/>
          <w:szCs w:val="16"/>
        </w:rPr>
        <w:t xml:space="preserve">onsiderando os termos do Decreto Estadual n. </w:t>
      </w:r>
      <w:r>
        <w:rPr>
          <w:rFonts w:cs="Verdana" w:ascii="Verdana" w:hAnsi="Verdana"/>
          <w:bCs/>
          <w:sz w:val="16"/>
          <w:szCs w:val="16"/>
        </w:rPr>
        <w:t>10.783, de 21 de maio de 2002, que cria o Parque Estadual do Prosa;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ESOLVE: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1º. Aprovar, na forma do anexo único desta portaria, o regulamento do programa de uso publico do Parque Estadual do Prosa, situado no município de Campo Grande, estado do Mato Grosso do Sul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Art. 2º. Esta portaria entra em vigor na data da sua publicação, revogadas as disposições em contrário, e em especial, a Portaria </w:t>
      </w:r>
      <w:r>
        <w:rPr>
          <w:sz w:val="16"/>
          <w:szCs w:val="16"/>
        </w:rPr>
        <w:t>IMAP nº. 011, de 10 de julho de 2002.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mpo Grande, 05 de junho de 2009.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etor-presidente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NEXO ÚNICO DA PORTARIA IMASUL nº103, de 05 de junho de 2009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gulamento do Programa de Uso Publico do Parque Estadual do Pros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Parque Estadual do Prosa fica situado no município de Campo Grande, Estado do Mato Grosso do Sul, com área de 135 (cento e trinta e cinco) hectares, criado pelo decreto nº. 10.783/2002, tem por objetivo preservar uma amostra representativa do ecossistema cerrado, espécies da flora e fauna nele associados, a manutenção da qualidade de vida, da bacia hidrográfica e do patrimônio cultural e paisagístico de Campo Grande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rá de atribuição da Gerência de Unidades de Conservação do Instituto do Meio Ambiente do Estado de Mato Grosso do Sul/IMASUL a administração do Parque Estadual do Prosa, devendo destiná-lo, exclusivamente, para os fins de pesquisa cientifica, educação ambiental, recreação e turismo em contato com a naturez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s procedimentos de gerenciamento do Parque serão definidos em plano de manejo elaborado pela Gerência de Unidades de Conservação e aprovado pelo IMASUL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 visitação regular ao Parque será realizada através de grupos e dar-se-á por meio de caminhada e observação direta em trilhas interpretativas, orientadas por guarda-parques e monitores credenciados pelo IMASUL, obedecendo a um trajeto de 1.500 (mil e quinhentos) metros no interior da zona de uso intensivo do parque, definida no zoneamento proposto no plano de manejo, incluindo o centro de visitantes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 visitação ao Parque ocorrerá semanalmente, de terça a sábado, das 08h00 às 17h00, e dependendo da disponibilidade de funcionários, o Parque poderá funcionar também aos domingos e feriados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 visita deverá ser agendada por telefone com antecedência mínima de 7 (sete) dias. A agenda de visitação do Parque estará disponível a partir do dia 1º de cada mês, para o mês subseqüente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s visitas agendadas nas terças, quintas e sábados incluirão a visitação ao centro de Reabilitação de Animais Silvestres - CRAS, onde o visitante conhecerá as instalações e atividades destinadas à recepção, triagem e acompanhamento dos animais silvestres que são retirados ilegalmente de seu ambiente natural para manutenção em cativeir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Os grupos serão compostos, por no máximo 15 (quinze) pessoas, com entrada e saída, exclusivamente, pela portaria do Parque Estadual do Prosa, localizada nos altos da Avenida Afonso Pena, com partida às 8h00, 8h30, 9h00, 13h30, 14h00 e 14h30, exceto a Trilha dos Sentidos, que terá entrada pela portaria da Av. Mato Grosso, em horários especiais, a partir de pré agendamento na secretaria do PEP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agendamento das escolas e entidades deverá ser solicitado formalmente, após pré agendamento junto à administração do PEP, e encaminhado junto com o projeto de extensão pedagógica, com antecedência mínima de 7 dias à Gerencia de Unidades de Conservação do IMASUL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s terças serão reservadas a grupos de escolas públicas, detentoras de projetos de extensão pedagógica de educação ambiental, compostos de até 45 pessoas por período, incluindo alunos e professores, divididos em três grupos de 15 pessoas, com saídas de acordo com o item anterior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s quintas serão reservadas a grupos de escolas particulares, detentoras de projetos de extensão pedagógica de educação ambiental, compostos de até 45 pessoas por período, incluindo alunos e professores, divididos em três grupos de 15 pessoas, com saídas de acordo com o item 7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Às escolas será permitido agendar no máximo 3 (três) grupos por semana, limitando-se a 2 (dois) agendamento por mês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visitação com crianças menores de 12 anos só será permitida quando devidamente acompanhadas pelo adulto responsável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Quando oferecido aos visitantes, atividades não regulares de turismo de aventura, tais como trilha de copada, torre de observação de avifauna, tirolesa e trilha noturna, bem como a trilha dos sentidos, será obrigatório o agendamento prévio e o recolhimento de taxa, conforme determinado em planilha de custo das atividades oferecidas.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s atividades de turismo de aventura serão acompanhadas por profissionais devidamente treinados e deverão ser realizadas com o uso dos equipamentos de segurança necessários, mediante recolhimento de taxa de seguro obrigatório.</w:t>
      </w:r>
    </w:p>
    <w:p>
      <w:pPr>
        <w:pStyle w:val="Normal"/>
        <w:ind w:left="56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 trilha noturna será realizada em noites de lua cheia, e objetiva a contemplação do ambiente natural e animais de hábitos noturnos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trilha dos sentidos será destinada a todos os portadores de necessidades especiais, onde a visitação será feita de acordo com o agendament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s atividades do Parque Estadual do Prosa serão desenvolvidas por guarda-parques, monitores, servidores do IMASUL, prestadores de serviço, instituições de Ensino Superior e demais entidades credenciadas pelo IMASUL, após capacitação específic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capacitação que se trata esse item refere-se ao curso de Monitoramento e Interpretação Ambiental em Unidades de Conservação a ser oferecido pelo IMASUL, com realização de uma vez ao ano.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capacitação será ministrada por técnicos da SEMAC e do IMASUL, com apoio de outras instituições afins e/ou profissionais.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ão será permitido o ingresso no Parque e no CRAS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visitantes com veículos motorizados e bicicletas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vendedores ambulantes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pessoas conduzindo animais domésticos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pessoas alcoolizadas e/ou portando bebidas alcoólicas e fumando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pessoas portando máquinas fotográficas e filmadoras profissionais, exceto quando autorizado pelo IMASUL.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ão será permitido no interior do Parque e no CRAS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letar plantas e animais, exceto quando devidamente autorizado pelo IMASUL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bir ou escrever em arvores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ificar e subtrair bens públicos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nçar galhos, detritos ou outros objetos nos cursos da águ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lestar ou alimentar animais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çar ou pescar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portunar os demais visitantes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umar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tografar ou filmar com fins comerciais, exceto quando previamente autorizado pelo IMASUL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stribuir material publicitári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ogar lixo na área de visitaçã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manecer sem prévia autorização ou sem acompanhamento de funcionarios credenciados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s visitantes deverão obrigatoriamente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tilizar roupas e calçados adequados para caminhadas em trilhas de área natural (exemplo: calça comprida e sapato fechado)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speitar os monitores, funcionários e guardas em serviço e, comunicar a administração do parque e CRAS qualquer irregularidade observad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ão será cobrada taxa de visitação para acesso ao Parque, porém deverá ser observado o agendamento prévio. Esta isenção se aplica exclusivamente às trilhas interpretativas. Outras atividades a serem desenvolvidas na Unidade serão objeto de regulamentação específica ou no plano de manej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programa de visitação será avaliado anualmente ou quando observado alterações no ambiente natural e, em caso de necessidade, poderá ser objeto de readequaçã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s visitas para fins de pesquisas científicas/acadêmicas deverão ser solicitadas formalmente à Gerência de Unidades de Conservação. Os pedidos de autorização de pesquisa deverão seguir os procedimentos constantes no site do IMASUL.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Maiores informações sobre agendamento e pedido de autorização de pesquisa estarão no site do IMASUL,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www.imasul.ms.gov.br</w:t>
        </w:r>
      </w:hyperlink>
      <w:r>
        <w:rPr>
          <w:rFonts w:cs="Verdana" w:ascii="Verdana" w:hAnsi="Verdana"/>
          <w:sz w:val="16"/>
          <w:szCs w:val="16"/>
        </w:rPr>
        <w:t>, e nos telefones do Parque (67) 3326 1370 e da Gerência de Unidades de Conservação (67) 3318 5713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inobservância das regras estabelecidas neste regulamento constitui infração e serão aplicadas as penalidades previstas no decreto federal nº. 6.514/08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13"/>
      </w:pPr>
      <w:rPr/>
    </w:lvl>
    <w:lvl w:ilvl="1">
      <w:start w:val="1"/>
      <w:numFmt w:val="lowerLetter"/>
      <w:lvlText w:val="%2)"/>
      <w:lvlJc w:val="left"/>
      <w:pPr>
        <w:tabs>
          <w:tab w:val="num" w:pos="1247"/>
        </w:tabs>
        <w:ind w:left="1247" w:hanging="68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asul.m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53:00Z</dcterms:created>
  <dc:creator>pmendes</dc:creator>
  <dc:description/>
  <cp:keywords/>
  <dc:language>en-US</dc:language>
  <cp:lastModifiedBy>Pmendes</cp:lastModifiedBy>
  <dcterms:modified xsi:type="dcterms:W3CDTF">2012-09-05T15:53:00Z</dcterms:modified>
  <cp:revision>2</cp:revision>
  <dc:subject/>
  <dc:title>PORTARIA/ IMASUL/Nº</dc:title>
</cp:coreProperties>
</file>