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iário Oficial n. 7.475, de 08 de junho de 200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ORTARIA IMASUL nº. 104, de 05 de junho de 200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INSTITUTO DE MEIO AMBIENTE DE MATO GROSSO DO SUL – IMASUL, no uso das atribuições previstas no artigo 3º, inciso VII do </w:t>
      </w:r>
      <w:r>
        <w:rPr>
          <w:rFonts w:cs="Verdana" w:ascii="Verdana" w:hAnsi="Verdana"/>
          <w:b/>
          <w:bCs/>
          <w:sz w:val="16"/>
          <w:szCs w:val="16"/>
        </w:rPr>
        <w:t>DECRETO Nº. 12.725, de 10 de março de 2009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s disposições do art. 27, § 1º, da Lei nº. 9.985, de 18 de junho de 2000, e nos termos dos art. 12, inciso I, e art. 16 do Decreto nº. 4.340, de 22 de agosto de 2002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onsiderando que o Plano de Manejo da Reserva Particular do Patrimônio Natural - RPPN Fazenda Cabeceira do Prata foi elaborado em consonância com as exigências técnicas previstas nos citados atos normativos ambientais em vigor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, ainda, a necessidade de disponibilizar o mencionado Plano de Manejo para consulta do público, na sede da unidade de conservação e no IMASUL;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1º Aprovar o Plano de Manejo da RESERVA PARTICULAR DO PATRIMÔNIO NATURAL FAZENDA CABECEIRA DO PRATA</w:t>
      </w:r>
      <w:r>
        <w:rPr>
          <w:rFonts w:cs="Verdana" w:ascii="Verdana" w:hAnsi="Verdana"/>
          <w:b/>
          <w:bCs/>
          <w:sz w:val="16"/>
          <w:szCs w:val="16"/>
        </w:rPr>
        <w:t xml:space="preserve"> conforme extrato constante do anexo único desta Portar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arágrafo único.</w:t>
      </w:r>
      <w:r>
        <w:rPr>
          <w:rFonts w:cs="Verdana" w:ascii="Verdana" w:hAnsi="Verdana"/>
          <w:bCs/>
          <w:sz w:val="16"/>
          <w:szCs w:val="16"/>
        </w:rPr>
        <w:t xml:space="preserve"> Caberá ao proprietári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ERVA PARTICULAR DO PATRIMÔNIO NATURAL FAZENDA CABECEIRA DO PRAT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resentar ao Instituto de Meio Ambiente de Mato Grosso do Sul – IMASUL, o Plano Operativo Anual de implementação da unidade de conservaçã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2.º Tornar disponível o texto completo do Plano de Manejo Da RESERVA PARTICULAR DO PATRIMÔNIO NATURAL FAZENDA CABECEIRA DO PRAT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Parágrafo único: O texto completo do Plano de Manejo da Reserva Particular do Patrimônio Natural da Fazenda CABECEIRA DO PRAT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manecerá disponível para consulta pública nos seguintes locais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de da Reserva Particular Fazenda Cabeceira do Pr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ágina Eletrônica da Fazenda Rio da Prata na rede mundial de computadores no endereç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riodaprata.com.br</w:t>
        </w:r>
      </w:hyperlink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ágina Eletrônica da Associação de Proprietários de Reservas Particulares do Patrimônio Natural do Mato Grosso do Sul – REPAMS na rede mundial de computadores no endereço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repams.org.br</w:t>
        </w:r>
      </w:hyperlink>
      <w:r>
        <w:rPr>
          <w:rFonts w:cs="Verdana" w:ascii="Verdana" w:hAnsi="Verdana"/>
          <w:bCs/>
          <w:sz w:val="16"/>
          <w:szCs w:val="16"/>
        </w:rPr>
        <w:t xml:space="preserve"> 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Portaria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O PLANO DE MANEJ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ÉCIE</w:t>
      </w:r>
      <w:r>
        <w:rPr>
          <w:rFonts w:cs="Verdana" w:ascii="Verdana" w:hAnsi="Verdana"/>
          <w:sz w:val="16"/>
          <w:szCs w:val="16"/>
        </w:rPr>
        <w:t>: Plano de Manejo da RESERVA PARTICULAR DO PATRIMÔNIO NATURAL FAZENDA CABECEIRA DO PRAT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</w:t>
      </w:r>
      <w:r>
        <w:rPr>
          <w:rFonts w:cs="Verdana" w:ascii="Verdana" w:hAnsi="Verdana"/>
          <w:sz w:val="16"/>
          <w:szCs w:val="16"/>
        </w:rPr>
        <w:t>: O plano de manejo da Reserva Particular do Patrimônio Natural da Fazenda Cabeceira do Prata é um documento técnico onde, utilizando-se metodologias de planejamento e gestão ambiental, é determinado o Zoneamento da Unidade de Conservação, caracterizando cada uma de suas Zonas e respectivos Programas de Manejo, propondo seu desenvolvimento físico/espacial, de acordo com suas finalidades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ência: 05 anos a contar da data de aprovação e publicação no Diário Oficial do Estado de Mato Grosso do Sul, podendo ser ajustado mediante relatório técnico de monitoria durante a implementação do plano de manejo, aprovada pela Diretoria do IMASUL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O Plano de Manejo da Reserva Particular do Patrimônio Natural -Fazenda Cabeceira Do Prata - JARDIM/MS é dividido em 05 (CINCO) capítulos cujas informações, estão dispostas na seguinte estrutur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– INTRODU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 - INFORMAÇÕES GERAI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 1 – DIAGNÓSTICO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z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m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ologia e Geomorfolog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ev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drograf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eleolog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getação Terrestr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rófitas Aquática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tofaun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ifaun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petofaun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tiofaun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ertebrados Aquátic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 2 - CARACTERIZAÇÃO SOCIO-ECONÔMIC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rdim Aspectos Históric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itação Turístic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itoramento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quisa Científic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ividades desenvolvidas na RPPN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a de Gest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ssoal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ra-Estrutura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ursos Financeir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cterização da Área de Entorn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ibilidade de Conectivida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eclaração de Significância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PARTE 3 – PLANEJAMENTO E GEST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iv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neamento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s de Manej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tos Específic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zo de Revisão do Plan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nograma de Atividade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daprata.com.br/" TargetMode="External"/><Relationship Id="rId3" Type="http://schemas.openxmlformats.org/officeDocument/2006/relationships/hyperlink" Target="http://www.repams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2:00Z</dcterms:created>
  <dc:creator>storrecilha</dc:creator>
  <dc:description/>
  <cp:keywords/>
  <dc:language>en-US</dc:language>
  <cp:lastModifiedBy>Pmendes</cp:lastModifiedBy>
  <cp:lastPrinted>2009-06-01T10:54:00Z</cp:lastPrinted>
  <dcterms:modified xsi:type="dcterms:W3CDTF">2012-09-05T15:52:00Z</dcterms:modified>
  <cp:revision>2</cp:revision>
  <dc:subject/>
  <dc:title>PORTARIA IMASUL N XXX de XX de XXXXXXXXXX de 2009</dc:title>
</cp:coreProperties>
</file>