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iário Oficial n. 7.475, de 08 de junho de 200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ORTARIA IMASUL nº. 105, de 05 de junho de 200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-PRESIDENTE DO INSTITUTO DE MEIO AMBIENTE DE MATO GROSSO DO SUL – IMASUL, no uso das atribuições previstas no artigo 3º, inciso VII do </w:t>
      </w:r>
      <w:r>
        <w:rPr>
          <w:rFonts w:cs="Verdana" w:ascii="Verdana" w:hAnsi="Verdana"/>
          <w:b/>
          <w:bCs/>
          <w:sz w:val="16"/>
          <w:szCs w:val="16"/>
        </w:rPr>
        <w:t>DECRETO Nº. 12.725, de 10 de março de 200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s disposições do art. 27, § 1º, da Lei nº. 9.985, de 18 de junho de 2000, e nos termos dos art. 12, inciso I, e art. 16 do Decreto nº. 4.340, de 22 de agosto de 2002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o Plano de Manejo da Reserva Particular do Patrimônio Natural - RPPN Fazenda São Geraldo foi elaborado em consonância com as exigências técnicas previstas nos citados atos normativos ambientais em vigor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, ainda, a necessidade de disponibilizar o mencionado Plano de Manejo para consulta do público, na sede da unidade de conservação e no IMASUL;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rt. 1º Aprovar o Plano de Manejo da RESERVA PARTICULAR DO PATRIMÔNIO NATURAL FAZENDA SÃO GERALDO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conforme extrato constante do anexo único desta Portari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arágrafo único. O proprietário da </w:t>
      </w:r>
      <w:r>
        <w:rPr>
          <w:rFonts w:cs="Verdana" w:ascii="Verdana" w:hAnsi="Verdana"/>
          <w:sz w:val="16"/>
          <w:szCs w:val="16"/>
        </w:rPr>
        <w:t>RESERVA PARTICULAR DO PATRIMÔNIO NATURAL FAZENDA SÃO GERALDO deverá apresentar ao Instituto de Meio Ambiente de Mato Grosso do Sul - IMASUL, o Plano Operativo Anual de implementação da unidade de conservaçã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rt. 2.º Tornar disponível o texto completo do Plano de Manejo da Reserva Particular do Patrimônio Natural - Fazenda São Gerald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: O texto completo do Plano de Manejo da Reserva Particular do Patrimônio Natural da Fazenda São Geraldo permanecerá disponível para consulta pública nos seguintes locais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ede da RPPN Fazenda São Geral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erência de Unidades de Conservação – GUC/IMASU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ágina Eletrônica da Associação de Proprietários de Reservas Particulares do Patrimônio Natural do Mato Grosso do Sul – REPAMS na rede mundial de computadores no endereço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repams.org.br</w:t>
        </w:r>
      </w:hyperlink>
      <w:r>
        <w:rPr>
          <w:rFonts w:cs="Verdana" w:ascii="Verdana" w:hAnsi="Verdana"/>
          <w:bCs/>
          <w:sz w:val="16"/>
          <w:szCs w:val="16"/>
        </w:rPr>
        <w:t xml:space="preserve"> 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a Portaria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ÚN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TO DO PLANO DE MANEJ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ÉCIE</w:t>
      </w:r>
      <w:r>
        <w:rPr>
          <w:rFonts w:cs="Verdana" w:ascii="Verdana" w:hAnsi="Verdana"/>
          <w:sz w:val="16"/>
          <w:szCs w:val="16"/>
        </w:rPr>
        <w:t>: Plano de Manejo da Reserva Particular do Patrimônio Natural - Fazenda São Gerald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OBJETIVO</w:t>
      </w:r>
      <w:r>
        <w:rPr>
          <w:rFonts w:cs="Verdana" w:ascii="Verdana" w:hAnsi="Verdana"/>
          <w:sz w:val="16"/>
          <w:szCs w:val="16"/>
        </w:rPr>
        <w:t>: O plano de manejo da Reserva Particular do Patrimônio Natural da Fazenda São Geraldo é um documento técnico onde, utilizando-se metodologias de planejamento e gestão ambiental, é determinado o Zoneamento da Unidade de Conservação, caracterizando cada uma de suas Zonas e respectivos Programas de Manejo, propondo seu desenvolvimento físico/espacial, de acordo com suas finalidades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ência: 05 anos a contar da data de aprovação e publicação no Diário Oficial do Estado de Mato Grosso do Sul, podendo ser ajustado mediante relatório técnico de monitoria durante a implementação do plano de manejo, aprovada pela Diretoria do IMASUL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O Plano de Manejo da Reserva Particular do Patrimônio Natural - Fazenda São Geraldo - BONITO/MS é dividido em 05 (CINCO) capítulos cujas informações, estão dispostas na seguinte estrutur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ÍTULO 1 – INTRODU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ÍTULO 2 – REVISÃO DA LITERATUR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dade de Conserva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erva Particular do Patrimônio Natural – RPPN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o de Manej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ções Vegetacionai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rismo em Boni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ÍTULO 3 – MATERIAIS E MÉTOD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ção da Área de Estud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 de Abordagem do Plano de Manej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ção das Ações Realizada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ÍTULO 4 – RESULTADO E DISCUSS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ções Gerai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agnóstic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eja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neamento Ambienta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s de Manejo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Conheciment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Visita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Operacionalizaçã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tos Específic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onograma de Atividades e Custo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onograma de Execuçã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ÍTULO 5 – CONCLUSÕES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ções Finais e Recomendaçõ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am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2:00Z</dcterms:created>
  <dc:creator>storrecilha</dc:creator>
  <dc:description/>
  <cp:keywords/>
  <dc:language>en-US</dc:language>
  <cp:lastModifiedBy>Pmendes</cp:lastModifiedBy>
  <cp:lastPrinted>2009-06-01T10:47:00Z</cp:lastPrinted>
  <dcterms:modified xsi:type="dcterms:W3CDTF">2012-09-05T15:52:00Z</dcterms:modified>
  <cp:revision>2</cp:revision>
  <dc:subject/>
  <dc:title>PORTARIA IMASUL N XXX de XX de XXXXXXXXXX de 2009</dc:title>
</cp:coreProperties>
</file>