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Publicado no Diário Oficial n. 7.475, de 08 de junho de 2009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PORTARIA IMASUL nº. 106, de 05 de junho de 2009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 DIRETOR-PRESIDENTE DO INSTITUTO DE MEIO AMBIENTE DE MATO GROSSO DO SUL – IMASUL, no uso das atribuições previstas no artigo 3º, inciso VII do </w:t>
      </w:r>
      <w:r>
        <w:rPr>
          <w:rFonts w:cs="Verdana" w:ascii="Verdana" w:hAnsi="Verdana"/>
          <w:b/>
          <w:bCs/>
          <w:sz w:val="16"/>
          <w:szCs w:val="16"/>
        </w:rPr>
        <w:t>DECRETO Nº. 12.725, de 10 de março de 2009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nsiderando as disposições do art. 27, § 1º, da Lei nº. 9.985, de 18 de junho de 2000, e nos termos dos art. 12, inciso I, e art. 16 do Decreto nº. 4.340, de 22 de agosto de 2002;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Considerando que o Plano de Manejo do Parque Estadual das Nascentes do Rio Taquari foi elaborado em consonância com as exigências técnicas previstas nos citados atos normativos ambientais em vigor;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Considerando, ainda, a necessidade de disponibilizar o mencionado Plano de Manejo para consulta pública, na sede do órgão gestor, na sede da unidade de conservação e na Biblioteca do IMASUL;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RESOLVE: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Art. 1º Aprovar o Plano de Manejo do PARQUE ESTADUAL DAS NASCENTES DO RIO TAQUARI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arágrafo único: O texto completo do Plano de Manejo do Parque Estadual das Nascentes do Rio Taquari – PENT permanecerá disponível para consulta pública nos seguintes locais: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Cs/>
          <w:sz w:val="16"/>
          <w:szCs w:val="16"/>
        </w:rPr>
        <w:t>Sede do</w:t>
      </w:r>
      <w:r>
        <w:rPr>
          <w:rFonts w:cs="Verdana" w:ascii="Verdana" w:hAnsi="Verdana"/>
          <w:sz w:val="16"/>
          <w:szCs w:val="16"/>
        </w:rPr>
        <w:t xml:space="preserve"> Parque Estadual das Nascentes do Rio Taquari – PENT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Gerência de Unidades de Conservação – GUC/IMASUL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Biblioteca do Instituto de Meio Ambiente de Mato Grosso do Sul – IMASUL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Cs/>
          <w:sz w:val="16"/>
          <w:szCs w:val="16"/>
        </w:rPr>
        <w:t xml:space="preserve">Página Eletrônica do Instituto de Meio Ambiente de Mato Grosso do Sul – IMASUL na rede mundial de computadores no endereço </w:t>
      </w:r>
      <w:hyperlink r:id="rId2">
        <w:r>
          <w:rPr>
            <w:rStyle w:val="InternetLink"/>
            <w:rFonts w:cs="Times New Roman" w:ascii="Verdana" w:hAnsi="Verdana"/>
            <w:bCs/>
            <w:sz w:val="16"/>
            <w:szCs w:val="16"/>
          </w:rPr>
          <w:t>http://www.imasul.ms.gov.br</w:t>
        </w:r>
      </w:hyperlink>
      <w:r>
        <w:rPr>
          <w:rFonts w:cs="Verdana" w:ascii="Verdana" w:hAnsi="Verdana"/>
          <w:bCs/>
          <w:sz w:val="16"/>
          <w:szCs w:val="16"/>
        </w:rPr>
        <w:t xml:space="preserve"> 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Cs/>
          <w:sz w:val="16"/>
          <w:szCs w:val="16"/>
        </w:rPr>
        <w:t>Na sede dos municípios de Costa Rica e Alcinópolis.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Art. 2º Esta Portaria entra em vigor na data de sua publicação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los Alberto Negreiros Said Menezes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retor Presidente do IMASUL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NEXO ÚNICO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EXTRATO DO PLANO DE MANEJO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Espécie:</w:t>
      </w:r>
      <w:r>
        <w:rPr>
          <w:rFonts w:cs="Verdana" w:ascii="Verdana" w:hAnsi="Verdana"/>
          <w:sz w:val="16"/>
          <w:szCs w:val="16"/>
        </w:rPr>
        <w:t xml:space="preserve"> Plano de Manejo do Parque Estadual das Nascentes do Rio Taquari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>Objetivo:</w:t>
      </w:r>
      <w:r>
        <w:rPr>
          <w:rFonts w:cs="Verdana" w:ascii="Verdana" w:hAnsi="Verdana"/>
          <w:sz w:val="16"/>
          <w:szCs w:val="16"/>
        </w:rPr>
        <w:t xml:space="preserve"> O plano de manejo do Parque Estadual das Nascentes do Rio Taquari é um documento onde, utilizando-se de técnicas de planejamento ecológico, é determinado o Zoneamento do Parque Estadual das Nascentes do Rio Taquari, caracterizando cada uma de suas zonas e propondo seu desenvolvimento físico, de acordo com suas finalidades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Vigência</w:t>
      </w:r>
      <w:r>
        <w:rPr>
          <w:rFonts w:cs="Verdana" w:ascii="Verdana" w:hAnsi="Verdana"/>
          <w:sz w:val="16"/>
          <w:szCs w:val="16"/>
        </w:rPr>
        <w:t xml:space="preserve">: 05 anos a contar da data de aprovação e publicação no Diário Oficial do Estado. Podendo ser ajustado mediante relatório técnico de monitoria durante a implementação do Plano de Manejo da Unidade.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O Plano de Manejo Estadual das Nascentes do Rio Taquari esta dividido em 04 (quatro) encartes cujas informações estão dispostas na seguinte estrutura: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PRESENTAÇÃO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ENCARTE I - </w:t>
      </w:r>
      <w:r>
        <w:rPr>
          <w:rFonts w:cs="Verdana" w:ascii="Verdana" w:hAnsi="Verdana"/>
          <w:b/>
          <w:bCs/>
          <w:sz w:val="16"/>
          <w:szCs w:val="16"/>
        </w:rPr>
        <w:t>CONTEXTUALIZAÇÃO DA UNIDADE DE CONSERVAÇÃO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6"/>
          <w:szCs w:val="16"/>
        </w:rPr>
        <w:t>1.1 Enfoque Internacional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6"/>
          <w:szCs w:val="16"/>
        </w:rPr>
        <w:t>1.2 Enfoque Federal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6"/>
          <w:szCs w:val="16"/>
        </w:rPr>
        <w:t>1.3 Enfoque Estadual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ENCARTE II – ANÁLISE REGIONAL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6"/>
          <w:szCs w:val="16"/>
        </w:rPr>
        <w:t>2.1 Aspectos conceituais e legais do Parque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6"/>
          <w:szCs w:val="16"/>
        </w:rPr>
        <w:t>2.2 Descrição da zona de amortecimento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6"/>
          <w:szCs w:val="16"/>
        </w:rPr>
        <w:t>2.3 Aspectos históricos e culturais de ocupação humana da região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6"/>
          <w:szCs w:val="16"/>
        </w:rPr>
        <w:t>2.4 Avaliação e caracterização física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5 Avaliação e caracterização biológic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ENCARTE III – ANALISE DA UC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6"/>
          <w:szCs w:val="16"/>
        </w:rPr>
        <w:t>3.1 Informações Gerais Sobre a Unidade de Conservação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6"/>
          <w:szCs w:val="16"/>
        </w:rPr>
        <w:t>3.2 Caracterização do Parque e zona de amortecimento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3 Caracterização estrutural da comunidade vegetacional em sítios do Parque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6"/>
          <w:szCs w:val="16"/>
        </w:rPr>
        <w:t>3.4 Meio Físico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6"/>
          <w:szCs w:val="16"/>
        </w:rPr>
        <w:t>3.5 Estudo fundiário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6"/>
          <w:szCs w:val="16"/>
        </w:rPr>
        <w:t>3.6 Diagnostico de ocorrência de Incêndios no PENT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ENCARTE IV – PLANEJAMENTO DA UNIDADE DE CONSERVAÇÃO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4.1 Aspectos conceituais e etapas de planejamento do Parque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4.2 Objetivos de manejo da unidade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4.3 Normas gerais do PENT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4.4 Diretrizes, pressupostos e pré-requisitos do planejamento do PENT 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4.5 Zoneamento ambiental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4-6 Programas de manejo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4.7 Áreas de desenvolvimento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4.8 Capacidade de suporte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4.9 Conclusões 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4.10 Recomendaçõe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2552" w:right="226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Mincho;ＭＳ 明朝" w:cs="Arial"/>
      <w:b/>
      <w:bCs/>
      <w:kern w:val="2"/>
      <w:sz w:val="32"/>
      <w:szCs w:val="32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rFonts w:ascii="Arial" w:hAnsi="Arial" w:cs="Arial"/>
      <w:color w:val="0000FF"/>
      <w:u w:val="single"/>
    </w:rPr>
  </w:style>
  <w:style w:type="character" w:styleId="Corpodetexto3CharChar">
    <w:name w:val="Corpo de texto 3 Char Char"/>
    <w:basedOn w:val="Fontepargpadro"/>
    <w:qFormat/>
    <w:rPr>
      <w:b/>
      <w:color w:val="000000"/>
      <w:sz w:val="34"/>
      <w:szCs w:val="3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autoSpaceDE w:val="false"/>
      <w:spacing w:lineRule="auto" w:line="360"/>
      <w:jc w:val="both"/>
    </w:pPr>
    <w:rPr>
      <w:rFonts w:ascii="Arial" w:hAnsi="Arial" w:cs="Arial"/>
      <w:b/>
      <w:bCs/>
      <w:szCs w:val="26"/>
    </w:rPr>
  </w:style>
  <w:style w:type="paragraph" w:styleId="Artigo">
    <w:name w:val="Artigo"/>
    <w:basedOn w:val="Normal"/>
    <w:qFormat/>
    <w:pPr>
      <w:suppressAutoHyphens w:val="true"/>
      <w:spacing w:before="240" w:after="0"/>
      <w:ind w:firstLine="1134"/>
      <w:jc w:val="both"/>
    </w:pPr>
    <w:rPr>
      <w:b/>
      <w:sz w:val="26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MS Mincho;ＭＳ 明朝"/>
      <w:lang w:eastAsia="ja-JP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MS Mincho;ＭＳ 明朝"/>
      <w:lang w:eastAsia="ja-JP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ＭＳ 明朝"/>
      <w:lang w:eastAsia="ja-JP"/>
    </w:rPr>
  </w:style>
  <w:style w:type="paragraph" w:styleId="Inciso">
    <w:name w:val="Inciso"/>
    <w:basedOn w:val="Normal"/>
    <w:qFormat/>
    <w:pPr>
      <w:suppressAutoHyphens w:val="true"/>
      <w:spacing w:before="120" w:after="0"/>
      <w:ind w:firstLine="1701"/>
      <w:jc w:val="both"/>
    </w:pPr>
    <w:rPr>
      <w:sz w:val="26"/>
      <w:szCs w:val="20"/>
    </w:rPr>
  </w:style>
  <w:style w:type="paragraph" w:styleId="Contents2">
    <w:name w:val="TOC 2"/>
    <w:basedOn w:val="Normal"/>
    <w:next w:val="Normal"/>
    <w:pPr>
      <w:keepNext w:val="true"/>
      <w:spacing w:before="120" w:after="0"/>
      <w:ind w:left="220" w:hanging="0"/>
    </w:pPr>
    <w:rPr>
      <w:b/>
      <w:bCs/>
      <w:sz w:val="22"/>
      <w:szCs w:val="26"/>
    </w:rPr>
  </w:style>
  <w:style w:type="paragraph" w:styleId="Contents3">
    <w:name w:val="TOC 3"/>
    <w:basedOn w:val="Normal"/>
    <w:next w:val="Normal"/>
    <w:pPr>
      <w:keepNext w:val="true"/>
      <w:ind w:left="440" w:hanging="0"/>
    </w:pPr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asul.ms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5:51:00Z</dcterms:created>
  <dc:creator>ana carolina seixas nascimento</dc:creator>
  <dc:description/>
  <cp:keywords/>
  <dc:language>en-US</dc:language>
  <cp:lastModifiedBy>Pmendes</cp:lastModifiedBy>
  <cp:lastPrinted>2009-03-26T09:58:00Z</cp:lastPrinted>
  <dcterms:modified xsi:type="dcterms:W3CDTF">2012-09-05T15:51:00Z</dcterms:modified>
  <cp:revision>2</cp:revision>
  <dc:subject/>
  <dc:title>PORTARIA Nº XX, DE XX DE XXXXXXXX DE 2008</dc:title>
</cp:coreProperties>
</file>