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IMASUL N.º 401, DE 05 DE SETEMBRO DE 201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abelece rotinas para atendimento ao Princípio da Publicidade relativo à expedição de Autorizações e Licenças Ambientais.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 xml:space="preserve">O Diretor Presidente do Instituto de Meio Ambiente do Mato Grosso do Sul - IMASUL, no uso das atribuições que lhe confere o art. 11, inciso VI do Decreto n.º 12.725, de 10 de março de 2009 e,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>Considerando o disposto no § 1º do art. 10 da Lei n. 6.938, de 31 de agosto de 1981, com redação dada pela Lei Complementar n. 140, de 08 de dezembro de 2011; e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disponibilidade de página na rede mundial de computadorespara divulgação dos atos do IMASUL,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. Esta Portaria estabelece as rotinas para atendimento ao Princípio Constitucional da Publicidade relativamente à expedição de Autorizações e Licenças Ambientais a cargo do IMASUL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. Para os fins previstos nesta Portaria, concluído o procedimento administrativo com a expedição da Licença ou Autorização Ambiental requerida, compete à Central de Atendimento do IMASUL promover a divulgação de tais atos fazendo publicar, com periodicidade quinzenal, em área específica do site do IMASUL e no Diário Oficial do Estado – DIOSUL, o rol dos processos findos, indicando o nome de seu titular, o tipo de licença, seu número de ordem e o seu prazo de validade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A disponibilidade de tais informações no endereço eletrônico do IMASUL na rede mundial de computadores deve ser em código aberto, livre da necessidade de login e senha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A contar da publicação desta Portaria, não mais se fará constar dentre as condicionantes das Licenças e Autorizações a obrigação de que o requerente dê publicidade do recebimento da Licença ou Autorização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º Deixam de ter validade tais condicionantes nas Licenças e Autorizações já concedidas e cujos processos administrativos ainda se encontrem fora do arquivo devido a ausência de prova de tal publicidade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º Com vistas à regularização dos processos administrativos enquadrados na condição descrita no parágrafo anterior, também a Central de Atendimento do IMASUL fará a correta divulgação da outorga da Licença ou Autorização tanto no site do IMASUL quanto em lista a ser publicada no Diário oficial do Estado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Executadas as medidas destinadas à publicidade do ato de outorga da Licença ou Autorização, o processo estará apto ao arquivamento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º Esta Portaria entra em vigor na data de sua publicação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05 de setembro de 201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los Alberto Negreiros Said Menese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2:00Z</dcterms:created>
  <dc:creator>Pmendes</dc:creator>
  <dc:description/>
  <dc:language>en-US</dc:language>
  <cp:lastModifiedBy>dschio</cp:lastModifiedBy>
  <cp:lastPrinted>2012-05-28T16:22:00Z</cp:lastPrinted>
  <dcterms:modified xsi:type="dcterms:W3CDTF">2015-06-19T12:22:00Z</dcterms:modified>
  <cp:revision>2</cp:revision>
  <dc:subject/>
  <dc:title>PORTARIA IMASUL n</dc:title>
</cp:coreProperties>
</file>