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IMASUL n. 290, de 07 de maio 201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abelece as rotinas operacionais para o Cadastro Estadual de Controle, Acompanhamento e Atividades de Pesquisa, Lavra, Extração, Transporte e de Aproveitamento de Recursos Minerários (CERM) criado pela Lei n. 4.301, de 20 de dezembro de 201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 Presidente do Instituto de Meio Ambiente de Mato Grosso do Sul - IMASUL, no uso das atribuições que lhe confere o art. 18, do DECRETO n. 13.603, de 19 de abril de 2013, e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 a existência do Sistema IMASUL de Registros e Informações estratégicas do meio Ambiente – SIRIEMA como instrumento de gestão de informações ambientais em plena operação,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Por esta Portaria fica estabelecido que o Cadastro Estadual de Controle, Acompanhamento e Atividades de Pesquisa, Lavra, Extração, Transporte e de Aproveitamento de Recursos Minerários (CERM) será efetuado na plataforma operacional do </w:t>
      </w:r>
      <w:r>
        <w:rPr>
          <w:rFonts w:cs="Verdana" w:ascii="Verdana" w:hAnsi="Verdana"/>
          <w:b/>
          <w:sz w:val="16"/>
          <w:szCs w:val="16"/>
        </w:rPr>
        <w:t>Sistema IMASUL de Registros e Informações Estratégicas do Meio Ambiente – SIRIE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A inscrição no CERM é obrigatória para as pessoas naturais ou jurídicas, que a qualquer título, são autorizadas a realizarem a pesquisa, a lavra, a extração ou o aproveitamento dos recursos minerários do Estad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º A inscrição no CERM não sujeita o requerente ao pagamento de taxa e deve ser efetuada mediante o preenchimento de formulário eletrônico na Internet, no endereço eletrônico www.imasul.ms.gov.br, observados os seguintes prazo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 - até o dia 15 de maio de 2013, para os contribuintes em atividade no Estado de Mato Grosso do Sul na data de 19 de abril de 2013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I - até o dia 15 do mês seguinte ao de início da atividade, nos demais cas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3º As pessoas físicas ou jurídicas obrigadas à inscrição no CERM e que já possuam cadastro no SIRIEMA deverão obrigatoriamente atualizar seus cadastros, até a data limite de 15 de maio de 2013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Art. 2º</w:t>
      </w:r>
      <w:r>
        <w:rPr>
          <w:rFonts w:cs="Verdana" w:ascii="Verdana" w:hAnsi="Verdana"/>
          <w:sz w:val="16"/>
          <w:szCs w:val="16"/>
        </w:rPr>
        <w:t xml:space="preserve"> As pessoas obrigadas à inscrição no CERM devem prestar informações ao IMASUL sobr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os atos de autorização, licenciamento, permissão e de concessão para a pesquisa, a lavra, a extração e o aproveitamento de recursos minerários, o seu prazo de validade e as condições neles estabelecida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I - a condição efetiva de fruição dos direitos de pesquisa, lavra, extração e de aproveitamento de recursos minerário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II - o início, a suspensão e o encerramento das atividades de pesquisa, lavra, extração e de aproveitamento de recursos minerários (quando couber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V - as modificações nas reservas minerai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V - o método de lavra, transporte e de distribuição dos recursos minerários extraído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VI - as características dos recursos minerários extraídos, inclusive o teor mínimo aproveitáve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VII - a quantidade e a qualidade de recursos minerários extraído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VIII - os valores recolhidos, a título da Compensação Financeira pela Extração de Recursos Minerários (CFEM), de que trata a Lei Federal nº 7.990, de 28 de dezembro de 1989, bem como as informações necessárias ao seu cálculo e à comprovação de seu recolhimen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IX - outros dados solicitados, no prazo estabelecido em notif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rt. 3º</w:t>
      </w:r>
      <w:r>
        <w:rPr>
          <w:rFonts w:cs="Verdana" w:ascii="Verdana" w:hAnsi="Verdana"/>
          <w:sz w:val="16"/>
          <w:szCs w:val="16"/>
        </w:rPr>
        <w:t xml:space="preserve"> A falta de inscrição ou a falta de atualização cadastral no CERM implicará na aplicação das penalidades descritas no art. 16 da Lei n. 4.301, de 20 de dezembro de 201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4º</w:t>
      </w:r>
      <w:r>
        <w:rPr>
          <w:rFonts w:cs="Verdana" w:ascii="Verdana" w:hAnsi="Verdana"/>
          <w:sz w:val="16"/>
          <w:szCs w:val="1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07 de maio de 201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érgio Seiko Yonamin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ublicada no Diário oficial do Estado n. 8429 de 09 de mai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Resumo1">
    <w:name w:val="resumo1"/>
    <w:basedOn w:val="Fontepargpadro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Ttulo1Char">
    <w:name w:val="Título 1 Char"/>
    <w:basedOn w:val="Fontepargpadro"/>
    <w:qFormat/>
    <w:rPr>
      <w:b/>
      <w:sz w:val="24"/>
      <w:lang w:val="pt-BR" w:bidi="ar-SA"/>
    </w:rPr>
  </w:style>
  <w:style w:type="character" w:styleId="Fontclass1">
    <w:name w:val="fontclass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1:00Z</dcterms:created>
  <dc:creator>pmendes</dc:creator>
  <dc:description/>
  <dc:language>en-US</dc:language>
  <cp:lastModifiedBy>dschio</cp:lastModifiedBy>
  <cp:lastPrinted>2013-05-07T16:10:00Z</cp:lastPrinted>
  <dcterms:modified xsi:type="dcterms:W3CDTF">2015-06-19T12:31:00Z</dcterms:modified>
  <cp:revision>2</cp:revision>
  <dc:subject/>
  <dc:title>Justificativas para a Resolução que disciplina os procedimentos de apresentação de Projetos de Fomento Florestal de Produção</dc:title>
</cp:coreProperties>
</file>