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56"/>
        <w:gridCol w:w="2503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MEIO AMBIENTE, DO PLANEJAMENTO, DA CIÊNCIA E TECNOLOGIA – SEM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ÊNCIA DE RECURSOS PESQUEIROS E FAUNA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REQUERIMENTO PARA A ATIVIDADE DE MANEJO DE FAUNA SILVESTRE IN SITU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(Levantamento, Monitoramento e Resgate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>
          <w:trHeight w:val="1189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Requerente (Pessoa física ou Instituição ou Empresa): 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 / Razão Social:______________________________________________________________________________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NPJ/CPF: _____________________________________________________________________________________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requerente: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 Município: ________________________________ CEP: ___________________</w:t>
            </w:r>
          </w:p>
          <w:p>
            <w:pPr>
              <w:pStyle w:val="Heading8"/>
              <w:spacing w:lineRule="auto" w:line="360" w:before="20" w:after="20"/>
              <w:rPr/>
            </w:pPr>
            <w:r>
              <w:rPr>
                <w:sz w:val="18"/>
                <w:szCs w:val="18"/>
              </w:rPr>
              <w:t>Telefone: (        ) ________________ Fax: (        ) _________________ e-mail: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Legal da Instituição ou Empre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______________________________________________________________CPF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ular da Pesquisa e ou Representante legal para assuntos relacionados ao Requerimento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________________________________________________________________CPF______________________</w:t>
            </w:r>
          </w:p>
          <w:p>
            <w:pPr>
              <w:pStyle w:val="Heading8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 (        ) _________________ Fax: (        ) ____________________ Celular: (        )  _____________________</w:t>
            </w:r>
          </w:p>
          <w:p>
            <w:pPr>
              <w:pStyle w:val="Heading1"/>
              <w:keepNext w:val="false"/>
              <w:spacing w:lineRule="auto" w:line="360"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-mail: 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_ Município: ______________________________ CEP: 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 AUTORIZADO A RECEBER O DOCUMENTO SOLICITADO? (       ) Sim            (      ) Não</w:t>
            </w:r>
          </w:p>
        </w:tc>
      </w:tr>
      <w:tr>
        <w:trPr>
          <w:trHeight w:val="316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equerimento para: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 ) </w:t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Contents1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ção Ambiental para Levantamento de Fau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rização Ambiental para Monitoramento de Fau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ação Ambiental para Salvamento, Resgate e Destinação de Fau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vação para Autorização Ambiental para 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360" w:before="20" w:after="20"/>
              <w:rPr/>
            </w:pPr>
            <w:r>
              <w:rPr>
                <w:bCs w:val="false"/>
                <w:sz w:val="18"/>
                <w:szCs w:val="18"/>
              </w:rPr>
              <w:t>3. Descrição da Atividade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ação Ambiental para Manejo de Fauna Silvestre In Situ referente ao Projeto: </w:t>
            </w:r>
            <w:r>
              <w:rPr>
                <w:b/>
                <w:sz w:val="18"/>
                <w:szCs w:val="18"/>
              </w:rPr>
              <w:t>_______________________</w:t>
            </w:r>
            <w:r>
              <w:rPr>
                <w:rFonts w:cs="Arial" w:ascii="Arial" w:hAnsi="Arial"/>
                <w:sz w:val="18"/>
                <w:szCs w:val="18"/>
              </w:rPr>
              <w:t>Vinculado ao Estudo Ambiental* (se for o caso):</w:t>
            </w:r>
            <w:r>
              <w:rPr>
                <w:b/>
                <w:sz w:val="18"/>
                <w:szCs w:val="18"/>
              </w:rPr>
              <w:t xml:space="preserve"> 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Condicionante da Licença Ambiental N° (se for o caso): 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vinculada a Instituição (se for o caso):____________</w:t>
            </w:r>
            <w:r>
              <w:rPr>
                <w:rFonts w:cs="Arial" w:ascii="Arial" w:hAnsi="Arial"/>
                <w:szCs w:val="18"/>
              </w:rPr>
              <w:t>_________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/>
            </w:pPr>
            <w:r>
              <w:rPr>
                <w:sz w:val="18"/>
                <w:szCs w:val="18"/>
              </w:rPr>
              <w:t>4. Declaração do Requerente ou Representante Legal: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TextBody"/>
              <w:spacing w:lineRule="auto" w:line="360" w:before="20" w:after="20"/>
              <w:ind w:left="120" w:hanging="120"/>
              <w:rPr/>
            </w:pPr>
            <w:r>
              <w:rPr>
                <w:sz w:val="18"/>
                <w:szCs w:val="18"/>
              </w:rPr>
              <w:t>- Tenho ciência do(s) teor(es) do(s) Estudo(s) e Projeto(s) ora apresentado(s), estando de acordo com o(s) mesmo(s);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- Comprometo-me a providenciar todas as informações necessárias ao bom andamento do processo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tes termos pede deferimento,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8"/>
                <w:szCs w:val="18"/>
                <w:lang w:val="en-US" w:eastAsia="en-US"/>
              </w:rPr>
              <w:t>Local: ________________________________________</w:t>
            </w:r>
            <w:r>
              <w:rPr>
                <w:sz w:val="18"/>
                <w:szCs w:val="18"/>
              </w:rPr>
              <w:t>, Data:_____ de 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: ______________________________________________________________________________________</w:t>
            </w:r>
          </w:p>
          <w:p>
            <w:pPr>
              <w:pStyle w:val="Heading1"/>
              <w:keepNext w:val="false"/>
              <w:spacing w:lineRule="auto" w:line="360" w:before="20" w:after="2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(requere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 Entende-se por estudo ambiental: Relatório Ambiental Preliminar – RAP, Estudo Ambiental Preliminar – EAP, Estudo de Impacto Ambiental – EIA, Avaliação Ecológica Rápida – AER, Programa Básico Ambiental – PBA, Plano de Auto Monitoramento – PAM, entre outros. </w:t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4:00Z</dcterms:created>
  <dc:creator>UCE</dc:creator>
  <dc:description/>
  <cp:keywords/>
  <dc:language>en-US</dc:language>
  <cp:lastModifiedBy>afelicio</cp:lastModifiedBy>
  <cp:lastPrinted>2010-03-05T12:45:00Z</cp:lastPrinted>
  <dcterms:modified xsi:type="dcterms:W3CDTF">2013-10-09T14:38:00Z</dcterms:modified>
  <cp:revision>4</cp:revision>
  <dc:subject/>
  <dc:title>       </dc:title>
</cp:coreProperties>
</file>