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7371" w:leader="none"/>
        </w:tabs>
        <w:ind w:left="720" w:right="991" w:hanging="1456"/>
        <w:jc w:val="center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985</wp:posOffset>
            </wp:positionV>
            <wp:extent cx="92138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985</wp:posOffset>
            </wp:positionV>
            <wp:extent cx="2333625" cy="9048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PREFEITURA DE SANTA RITA DO PARDO</w:t>
      </w:r>
    </w:p>
    <w:p>
      <w:pPr>
        <w:pStyle w:val="Header"/>
        <w:tabs>
          <w:tab w:val="clear" w:pos="8504"/>
          <w:tab w:val="center" w:pos="4252" w:leader="none"/>
          <w:tab w:val="right" w:pos="7371" w:leader="none"/>
        </w:tabs>
        <w:ind w:left="720" w:right="991" w:hanging="14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TADO DE MATO GROSSO DO SUL</w:t>
      </w:r>
    </w:p>
    <w:p>
      <w:pPr>
        <w:pStyle w:val="Header"/>
        <w:tabs>
          <w:tab w:val="clear" w:pos="8504"/>
          <w:tab w:val="left" w:pos="735" w:leader="none"/>
          <w:tab w:val="center" w:pos="4252" w:leader="none"/>
          <w:tab w:val="center" w:pos="5102" w:leader="none"/>
          <w:tab w:val="right" w:pos="7371" w:leader="none"/>
        </w:tabs>
        <w:ind w:left="720" w:right="991" w:hanging="14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UA MARECHAL FLORIANO PEIXOTO, 910</w:t>
      </w:r>
    </w:p>
    <w:p>
      <w:pPr>
        <w:pStyle w:val="Header"/>
        <w:tabs>
          <w:tab w:val="clear" w:pos="8504"/>
          <w:tab w:val="center" w:pos="4252" w:leader="none"/>
          <w:tab w:val="center" w:pos="6166" w:leader="none"/>
          <w:tab w:val="right" w:pos="7371" w:leader="none"/>
        </w:tabs>
        <w:ind w:left="720" w:right="991" w:hanging="14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NE (067) 3591-1123</w:t>
      </w:r>
    </w:p>
    <w:p>
      <w:pPr>
        <w:pStyle w:val="Header"/>
        <w:tabs>
          <w:tab w:val="clear" w:pos="8504"/>
          <w:tab w:val="center" w:pos="4252" w:leader="none"/>
          <w:tab w:val="center" w:pos="5102" w:leader="none"/>
          <w:tab w:val="right" w:pos="7371" w:leader="none"/>
          <w:tab w:val="left" w:pos="8760" w:leader="none"/>
        </w:tabs>
        <w:ind w:left="720" w:right="991" w:hanging="14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P 79.690-000 - SANTA RITA DO PARDO – M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 xml:space="preserve">AÇÕES PRIORITÁRIAS POR EIXOS TEMÁTIC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xo Temático I                             Produção e Consumo Sustentáve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Prioritári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ção de coleta seletiva no município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r convênios com Instituições publicas e privadas, em busca de recursos para a implantação do gerenciamento integrado de Resíduos Sólidos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centivar a criação de entidades (ONGs , associações , etc) , para a destinação correta dos Resíduos Sólidos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rmar parcerias com instituições para a realização de cursos na formação de multiplicadores de recursos recicláveis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formular o Conselho Municipal do Meio Ambient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xo Temático II                Redução dos Impactos Ambienta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Prioritári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umentar as taxas de reciclagem,bem como o uso eficiente dos reciclados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iar aterros sanitários para o município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zar fontes de energia solares e renováveis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stalação de biodigestor para a capacitação de biogás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iar mecanismo para diminuir a utilização de materiais descartáveis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xo Temático III                                         Geração de Emprego e Ren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Prioritár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iar / Incentivar a Associação ou Cooperativa para trabalhar com lixo reciclável e coleta seletiva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ciclagem do óleo vegetal para a produção de sabão direcionadas as famílias de baixa ren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xo orgânico – reaproveitamento  como adubo,direcionado as hortas comunitárias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ciclagem e reaproveitamento de garrafa pe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uscar parcerias para a realização de trabalho com reciclagem de papel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ixo Temático IV       Educação Ambient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ções Prioritári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Elaborar  Lei Municipal sobre resíduos sólidos e divulgar , orientar, e , fiscalizar o seu cumprimento , criando políticas voltadas para a conservação ambiental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Realizar campanhas de educação ambiental para todos os segmentos da sociedade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desenvolver um trabalho educativo intersetorial ( saúde , educação , social , obras e serviços urbanos 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Exigir / Incentivar a implantação de logísticas reserva no município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Criar o plano de resíduos sólidos;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SANTA RITA DO PAR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2:00Z</dcterms:created>
  <dc:creator>user</dc:creator>
  <dc:description/>
  <cp:keywords/>
  <dc:language>en-US</dc:language>
  <cp:lastModifiedBy>Heloisa Pincela Vasconcelos</cp:lastModifiedBy>
  <dcterms:modified xsi:type="dcterms:W3CDTF">2013-07-29T13:24:00Z</dcterms:modified>
  <cp:revision>3</cp:revision>
  <dc:subject/>
  <dc:title>PREFEITURA DE SANTA RITA DO PARDO</dc:title>
</cp:coreProperties>
</file>