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5371"/>
        <w:gridCol w:w="2512"/>
      </w:tblGrid>
      <w:tr>
        <w:trPr>
          <w:trHeight w:val="1746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GOVERNO DO ESTADO DE MATO GROSSO DO SUL</w:t>
            </w:r>
          </w:p>
          <w:p>
            <w:pPr>
              <w:pStyle w:val="Corpodetexto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ECRETARIA DE ESTADO DE MEIO AMBIENTE, DO PLANEJAMENTO, DA CIÊNCIA E TECNOLOGIA – SEMA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ERÊNCIA DE RECURSOS PESQUEIROS E FAUNA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Normal"/>
        <w:jc w:val="center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AUTORIZAÇÃO AMBIENTAL PARA MANEJO DE FAUNA SILVESTRE IN SITU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  <w:t xml:space="preserve">  </w:t>
      </w:r>
      <w:r>
        <w:rPr>
          <w:rFonts w:cs="Helvetica-Bold" w:ascii="Helvetica-Bold" w:hAnsi="Helvetica-Bold"/>
          <w:b/>
          <w:bCs/>
          <w:sz w:val="24"/>
          <w:szCs w:val="24"/>
        </w:rPr>
        <w:t>PROGRAMA DE RESGATE OU SALVAMENTO DE FAUNA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TERMO DE REFERÊNCIA PARA PROPOSTA TÉCNICA AMBIENTAL (PTA)</w:t>
      </w: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oncessão de autorização para realização de resgate ou salvamento de fauna na área do empreendimento e sua respectiva área de influência far-se-á mediante a apresentação dos resultados obtidos no Programa de Monitoramento de Fauna.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1. Informações gerais</w:t>
      </w:r>
    </w:p>
    <w:p>
      <w:pPr>
        <w:pStyle w:val="Normal"/>
        <w:widowControl/>
        <w:shd w:fill="FFFFFF" w:val="clear"/>
        <w:overflowPunct w:val="true"/>
        <w:autoSpaceDE w:val="true"/>
        <w:ind w:left="600" w:hanging="0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- Número do processo IBAMA (se existir);</w:t>
      </w:r>
    </w:p>
    <w:p>
      <w:pPr>
        <w:pStyle w:val="Normal"/>
        <w:widowControl/>
        <w:shd w:fill="FFFFFF" w:val="clear"/>
        <w:overflowPunct w:val="true"/>
        <w:autoSpaceDE w:val="true"/>
        <w:ind w:left="60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Licença ambiental ou Estudo ambiental ao qual o projeto está vinculado; </w:t>
      </w:r>
    </w:p>
    <w:p>
      <w:pPr>
        <w:pStyle w:val="Normal"/>
        <w:widowControl/>
        <w:overflowPunct w:val="true"/>
        <w:ind w:firstLine="240"/>
        <w:jc w:val="both"/>
        <w:textAlignment w:val="auto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- Denominação do empreendimento;</w:t>
      </w:r>
    </w:p>
    <w:p>
      <w:pPr>
        <w:pStyle w:val="Normal"/>
        <w:widowControl/>
        <w:shd w:fill="FFFFFF" w:val="clear"/>
        <w:overflowPunct w:val="true"/>
        <w:autoSpaceDE w:val="true"/>
        <w:ind w:left="5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Dados da equipe técnica: </w:t>
      </w:r>
      <w:r>
        <w:rPr>
          <w:rFonts w:cs="Arial" w:ascii="Arial" w:hAnsi="Arial"/>
          <w:bCs/>
          <w:sz w:val="24"/>
          <w:szCs w:val="24"/>
        </w:rPr>
        <w:t>Nome de todos os componentes (coordenador, colaboradores, estagiários, técnicos de apoio e outros), CPF de todos os componentes, Registro no Conselho de Classe, ARTs, link lattes de todos os componentes da equipe;</w:t>
      </w:r>
    </w:p>
    <w:p>
      <w:pPr>
        <w:pStyle w:val="Normal"/>
        <w:widowControl/>
        <w:overflowPunct w:val="true"/>
        <w:ind w:firstLine="240"/>
        <w:jc w:val="both"/>
        <w:textAlignment w:val="au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- Município;</w:t>
      </w:r>
    </w:p>
    <w:p>
      <w:pPr>
        <w:pStyle w:val="Normal"/>
        <w:widowControl/>
        <w:overflowPunct w:val="true"/>
        <w:ind w:firstLine="240"/>
        <w:jc w:val="both"/>
        <w:textAlignment w:val="au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- Área do projeto, em hectare;</w:t>
      </w:r>
    </w:p>
    <w:p>
      <w:pPr>
        <w:pStyle w:val="Normal"/>
        <w:widowControl/>
        <w:overflowPunct w:val="true"/>
        <w:ind w:left="540" w:hanging="30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- Descrição das vias de acesso: </w:t>
      </w:r>
      <w:r>
        <w:rPr>
          <w:rFonts w:cs="Arial" w:ascii="Arial" w:hAnsi="Arial"/>
          <w:sz w:val="24"/>
          <w:szCs w:val="24"/>
        </w:rPr>
        <w:t>descrição pormenorizada do roteiro de acesso a propriedade, com a distância da mesma até a sede do municípi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/>
        <w:overflowPunct w:val="true"/>
        <w:ind w:left="540" w:hanging="30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"/>
          <w:b/>
          <w:b/>
          <w:sz w:val="24"/>
          <w:szCs w:val="24"/>
        </w:rPr>
      </w:pPr>
      <w:r>
        <w:rPr>
          <w:rFonts w:cs="Helvetica" w:ascii="Arial" w:hAnsi="Arial"/>
          <w:b/>
          <w:sz w:val="24"/>
          <w:szCs w:val="24"/>
        </w:rPr>
        <w:t>2. Resultado do levantamento ou monitoramento prévio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"/>
          <w:b/>
          <w:b/>
          <w:sz w:val="24"/>
          <w:szCs w:val="24"/>
        </w:rPr>
      </w:pPr>
      <w:r>
        <w:rPr>
          <w:rFonts w:cs="Helvetica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"/>
          <w:b/>
          <w:b/>
          <w:sz w:val="24"/>
          <w:szCs w:val="24"/>
        </w:rPr>
      </w:pPr>
      <w:r>
        <w:rPr>
          <w:rFonts w:cs="Helvetica" w:ascii="Arial" w:hAnsi="Arial"/>
          <w:b/>
          <w:sz w:val="24"/>
          <w:szCs w:val="24"/>
        </w:rPr>
        <w:t>3. Áreas de soltura pré-definidas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"/>
          <w:b/>
          <w:b/>
          <w:sz w:val="24"/>
          <w:szCs w:val="24"/>
        </w:rPr>
      </w:pPr>
      <w:r>
        <w:rPr>
          <w:rFonts w:cs="Helvetica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Helvetica-Bold" w:ascii="Arial" w:hAnsi="Arial"/>
          <w:b/>
          <w:sz w:val="24"/>
          <w:szCs w:val="24"/>
        </w:rPr>
        <w:t>4. Descrição do local e da estrutura física, incluindo croqui das instalações relacionadas ao Programa de Resgate, suas localizações e vias de acesso. Quando necessária, deverá estar prevista a instalação de centro de triagem, onde os animais ficarão temporariamente alojados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  <w:t>5. Descrição e quantificação dos equipamentos utilizados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  <w:t>6. Composição das equipes de resgate, incluindo currículo dos responsáveis técnicos. Para a definição do número de equipes (incluindo equipe de apoio), deverão ser considerados os dados referentes à velocidade do desmatamento ou regime de enchimento do reservatório e acessos existentes. O número de equipes de resgate deverá ser compatível com a área total do ambiente a ser suprimido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Helvetica-Bold" w:ascii="Arial" w:hAnsi="Arial"/>
          <w:b/>
          <w:sz w:val="24"/>
          <w:szCs w:val="24"/>
        </w:rPr>
        <w:t>7. Plano específico de desmatamento (quando for o caso) que deverá direcionar o deslocamento da fauna e auxiliar na execução do resgate, utilizando dispositivos que limitem a velocidade de desmatamento e favoreçam a fuga espontânea da fauna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Helvetica-Bold" w:ascii="Arial" w:hAnsi="Arial"/>
          <w:b/>
          <w:sz w:val="24"/>
          <w:szCs w:val="24"/>
        </w:rPr>
        <w:t>8. Destinação pretendida para cada grupo taxonômico da fauna resgatada, prevendo a remoção dos animais que poderão ser relocados para áreas de soltura previamente estabelecidas de acordo o previsto no Programa de Monitoramento de Fauna ou encaminhados para centros de triagem, zoológicos, mantenedouros, criadouros ou ainda destinados ao aproveitamento do material biológico em pesquisas, coleções científicas ou didáticas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  <w:t>9. Detalhamento dos métodos de captura, indicação e especificações dos petrechos empregados, tipos de marcação, métodos de sacrifício, triagem e dos demais procedimentos a serem adotados para os exemplares coletados, vivos ou mortos, informando o tipo de identificação individual, registro e biometria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  <w:t>10. Estimativa da distancia de segurança em relação ao repuxo para a soltura de peixes, quando for o caso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  <w:t>11. Projeto para implantação de meios de transposição de peixes, quando for o caso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  <w:t>12. Descrever o programa de resgate de ictiofauna que deverá ter duas etapas: resgate no período de desvio do curso d´água e resgate no período de piracema. Nas etapas deverá constar: áreas de resgate, procedimentos de translocação, pontos de soltura, pontos georreferenciados de destino dos lotes. (Quando for o caso)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"/>
          <w:b/>
          <w:b/>
          <w:sz w:val="24"/>
          <w:szCs w:val="24"/>
        </w:rPr>
      </w:pPr>
      <w:r>
        <w:rPr>
          <w:rFonts w:cs="Helvetica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 Cronograma de execução do projeto (início e término, especificando data/horários/número de dias para cada mê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. Referências Bibliográfi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Arial" w:hAnsi="Arial" w:cs="Helvetica-Bold"/>
          <w:szCs w:val="16"/>
        </w:rPr>
      </w:pPr>
      <w:r>
        <w:rPr>
          <w:rFonts w:cs="Helvetica-Bold" w:ascii="Arial" w:hAnsi="Arial"/>
          <w:szCs w:val="16"/>
        </w:rPr>
        <w:t>Outubro/2013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42:00Z</dcterms:created>
  <dc:creator>UCE</dc:creator>
  <dc:description/>
  <cp:keywords/>
  <dc:language>en-US</dc:language>
  <cp:lastModifiedBy>afelicio</cp:lastModifiedBy>
  <cp:lastPrinted>2012-07-03T11:27:00Z</cp:lastPrinted>
  <dcterms:modified xsi:type="dcterms:W3CDTF">2013-10-09T14:26:00Z</dcterms:modified>
  <cp:revision>3</cp:revision>
  <dc:subject/>
  <dc:title>       </dc:title>
</cp:coreProperties>
</file>