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5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"/>
        <w:gridCol w:w="1870"/>
        <w:gridCol w:w="98"/>
        <w:gridCol w:w="1885"/>
        <w:gridCol w:w="30"/>
        <w:gridCol w:w="674"/>
        <w:gridCol w:w="1092"/>
        <w:gridCol w:w="773"/>
        <w:gridCol w:w="1294"/>
        <w:gridCol w:w="158"/>
        <w:gridCol w:w="322"/>
        <w:gridCol w:w="1714"/>
        <w:gridCol w:w="115"/>
      </w:tblGrid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32510" cy="751840"/>
                  <wp:effectExtent l="0" t="0" r="0" b="0"/>
                  <wp:docPr id="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GERÊNCIA DE RECURSOS FLORESTAI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TERMO DE COMPROMISSO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object w:dxaOrig="5054" w:dyaOrig="550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8.65pt;height:41.55pt" filled="f" o:ole="">
                  <v:imagedata r:id="rId4" o:title=""/>
                </v:shape>
                <o:OLEObject Type="Embed" ProgID="" ShapeID="ole_rId3" DrawAspect="Content" ObjectID="_1551855952" r:id="rId3"/>
              </w:objec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Corpodetexto3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14"/>
              </w:rPr>
              <w:t>GOVERNO DO ESTADO DE MATO GROSSO DO SUL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Termo de Compromisso de plantio e condução de mudas de espécies arbóreas protegida, ameaçada de extinção ou considerada com deficiência de dados.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PAÇO RESERVADO AO PROTOCOL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 IDENTIFICAÇÃO DO PROPRIETÁRIO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 Nome ou Razão Social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 CPF ou CNPJ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 RG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 Inscrição Estadual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 Profissão ou Atividade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6 Naturalidade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7 Nacionalidade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8 Telefone Residencial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9 Telefone Comercial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0 Telefone Celular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1 Logradouro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2 Número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3 Complemento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4 Bairro ou Distrito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5 CEP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6 Município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7 UF:</w:t>
            </w:r>
          </w:p>
        </w:tc>
      </w:tr>
      <w:tr>
        <w:trPr>
          <w:trHeight w:val="123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. IDENTIFICAÇÃO DO IMÓVEL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1 Nome do Imóvel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 Atividade Econômica Principal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3 Área Total do Imóvel (ha)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4  Município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5 CCIR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.6 CAIR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MATRÍCULA DO IMÓVEL: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1 Comarca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2 Cartório: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3 Registro N°: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4 Folha(s)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5 Livro: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6 Área (ha):</w:t>
            </w:r>
          </w:p>
        </w:tc>
      </w:tr>
      <w:tr>
        <w:trPr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7. POSSE (citar documento comprobatório e anexar sua cópia autenticada)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8 Área Total da Posse (ha)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3.9 Declaração de Utilidade Pública - DUP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Justificativa(s) da supressão de espécie(s) arbórea(s) protegida(s), ameaçada(s) de extinção ou considerada(s) com deficiência de dados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70" w:hRule="atLeast"/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5. Em atendimento ao Art. 52 da Resolução SEMADE nº. 009/2015 firmo o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COMPROMISS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erante o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INSTITUTO DE MEIO AMBIENTE DE MATO GROSSO DO SUL - IMASUL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de plantio e condução de mudas das seguintes espécies arbóreas protegida, ameaçada de extinção ou considerada com deficiência de dados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tbl>
            <w:tblPr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2"/>
              <w:gridCol w:w="2390"/>
              <w:gridCol w:w="2014"/>
              <w:gridCol w:w="3000"/>
            </w:tblGrid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spécies a ser suprimida*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Nome Vulgar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Nº. de indivíduos 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a serem suprimidos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Nº. de indivíduos a serem plantados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  <w:t>Myracrodrun urundeuva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roeira do Sertão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  <w:t>Schinopsis brasiliensis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araúna ou Quebracho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  <w:t>Astronium fraxinifolium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Gonçalo Alves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  <w:t>Caryocar spp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equi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  <w:t>Hancornia speciosa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angaba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  <w:t>Eugenia dysenterica Dc.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agaita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  <w:t>Dpyterix alata Vog.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aru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  <w:t>Annona Crassiflora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arolo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*Preencher somente as espécies que serão suprimidas/plantada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s.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1 Local do Plantio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2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2 Cronograma de Execução do Plantio (Tabela contendo os prazos-meses e anos - do desenvolvimento das atividades de plantio e manejo das mudas e entrega de relatório)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836" w:hRule="atLeast"/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eclaro que as informações contidas neste documento são verdadeiras, assumindo o compromisso de observar as disposições da Resolução SEMADE nº. 009/2015 que estabelece normas e procedimentos para o licenciamento ambiental Estadual, e dá outras providência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co ciente de que o não cumprimento do presente compromisso, no prazo de até .......... meses a contar da data abaixo transcrita, resultará em Notificação pelo IMASUL, sem prejuízo da adoção das medidas administrativas e judiciais acautelatórias pertinente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ssino o presente Termo em 3 (três) vias de igual teor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,____de________________ de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inatura(s) do(s) Proprietário(s) identificado(s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u Representante legalmente constituído, com firma reconhecid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PF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spacing w:before="120" w:after="0"/>
      <w:textAlignment w:val="baseline"/>
      <w:outlineLvl w:val="7"/>
    </w:pPr>
    <w:rPr>
      <w:rFonts w:ascii="Arial" w:hAnsi="Arial" w:cs="Arial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before="140" w:after="140"/>
      <w:textAlignment w:val="baseline"/>
      <w:outlineLvl w:val="8"/>
    </w:pPr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16"/>
      <w:szCs w:val="20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color w:val="3366FF"/>
      <w:sz w:val="16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9"/>
      <w:jc w:val="both"/>
    </w:pPr>
    <w:rPr>
      <w:lang w:val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41:00Z</dcterms:created>
  <dc:creator>Marucia</dc:creator>
  <dc:description/>
  <cp:keywords/>
  <dc:language>en-US</dc:language>
  <cp:lastModifiedBy>Alcebiades Alves Nogueira Cunha</cp:lastModifiedBy>
  <cp:lastPrinted>2011-10-03T10:38:00Z</cp:lastPrinted>
  <dcterms:modified xsi:type="dcterms:W3CDTF">2017-04-20T12:41:00Z</dcterms:modified>
  <cp:revision>2</cp:revision>
  <dc:subject/>
  <dc:title> </dc:title>
</cp:coreProperties>
</file>