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FERENCIA PARA PRADA NO SISTEMA CAR/MS</w:t>
      </w:r>
    </w:p>
    <w:p>
      <w:pPr>
        <w:pStyle w:val="Normal"/>
        <w:jc w:val="center"/>
        <w:rPr/>
      </w:pPr>
      <w:r>
        <w:rPr/>
        <w:t>ROTEIRO BÁSICO DO PROJETO</w:t>
      </w:r>
    </w:p>
    <w:p>
      <w:pPr>
        <w:pStyle w:val="Normal"/>
        <w:rPr/>
      </w:pPr>
      <w:r>
        <w:rPr/>
        <w:t>O projeto de Recuperação de Área Degradada ou Alterada – PRADA, deverá ser apresentado contendo os seguintes itens:</w:t>
      </w:r>
    </w:p>
    <w:p>
      <w:pPr>
        <w:pStyle w:val="Normal"/>
        <w:rPr>
          <w:b/>
          <w:b/>
        </w:rPr>
      </w:pPr>
      <w:r>
        <w:rPr>
          <w:b/>
        </w:rPr>
        <w:t>1 . Dados do Proprietário ou Possuidor.</w:t>
      </w:r>
    </w:p>
    <w:p>
      <w:pPr>
        <w:pStyle w:val="Normal"/>
        <w:rPr>
          <w:b/>
          <w:b/>
        </w:rPr>
      </w:pPr>
      <w:r>
        <w:rPr>
          <w:b/>
        </w:rPr>
        <w:t>2. Dados do(s) Técnico(s) Elaborador(es) do Proje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3. Dados do(s) Responsável (is) Técnico(s) pela Execução do Projeto.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 Dados Gerais da Propriedade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 Descrição das Áreas com Passivo a serem Recuperadas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5.1 Área de Reserva Leg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5.2 Área de Preservação Permanente – APP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3 Área de Uso Restrit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6. Bibliografia consult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Itens 1, 2, 3 e 4 serão preenchidos conforme modelo abaixo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1 . Dados do Proprietário ou Possuidor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ome da pessoa física ou jurídica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tividade/profissão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presentante legal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PF ou CNPJ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ndereço completo para correspondência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elefone(s) para contato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essoa a ser contatada por ocasião da vistori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BSERVAÇÂO: Não poderá ser preenchido nesse item qualquer informação de contato que não seja a do PROPRIETÁRIO OU POSSUIDOR. Não serão aceitos os dados do Elaborador ou do Responsável técnico pela execução do projeto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2. Dados do(s) Técnico(s) Elaborador(es) do Projet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ome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PF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Formação profissional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úmero da Anotação de Responsabilidade Técnica do respectivo conselho profissional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úmero do registro no Conselho Profissional, visto/região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ndereço completo para correspondência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elefone(s) para contat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3.Dados do(s) Responsável(is) pela Execução do Projeto.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 Responsável pela execução poderá ser o próprio proprietário ou um profissional técnic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ome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PF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ndereço completo para correspondência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elefone(s) para contato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Formação profissional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úmero do registro no Conselho Profissional, visto/regiã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 Dados Gerais da Propriedad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Número de inscrição no CAR/MS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Denominação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Município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Matrícula(s) /Cartório, livro, folhas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Área total do imóvel (ha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 Descrição das Áreas com Passivo a serem Recuperadas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ste item, deverão ser identificadas e localizadas os passivos porventura existentes de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- Área de Reserva Leg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- Área de Preservação Permanente – APP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- Área de Uso Restrit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ara cada um desses passivos deverão ser descritas, as ações propostas, as metodologias utilizadas para recuperação e o respectivo cronograma de execução, em subitens individuais, conforme sequência abaix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1 Área de Reserva Legal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>Área total de Reserva Legal a ser recuperada: _____ h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Localização da(s) Área(s) de Reserva Legal a ser(em) Recuperada(s)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A localização da(s) área(s) dos passivos a ser(em) recuperada(s) deverão ser identificados individualmente (Área 1; Área 2; Área 3, e assim sucessivamente.) e sequencialmente numeradas para cada um dos polígonos e serão localizados pelas coordenadas geográficas (latitude e Longitude) do Centróide, conforme o exemplo da tabela abaix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TOTAL = número de hectares (h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a Á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as Geográficas (Latitude e Longitude) do Centrói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1.1. Ações Propostas e Metodologias a Serem Utilizadas para Recuperação da Área de Reserva Leg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escrever detalhadamente, para(s) a(s) área(s) a ser(em) recuperada(s), as ações propostas para recuperação, assim como a metodologia a ser utilizad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s áreas susceptíveis a processos erosivos ou com degradação e alteração decorrentes desses, deverão ser previstas ações de conservação de água e solo e reconformação de taludes (se for o caso), inclusive a montante da área objeto do PRADA, com a implantação de obras físicas e vegetativas, devidamente dimension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Quando se tratar de revegetação com plantio, também deverão ser relacionadas as espécies indicadas, sistema de plantio e replantio, manutenção da área. A escolha de espécies para utilização na recuperação das áreas deve ter como ponto de partida estudos da composição florística da vegetação remanescente da propriedade e região, bem como os estudos técnicos e legislação específica aplicada a cada área. As espécies selecionadas deverão compor os vários grupos sucessionais e serem distribuídas nos módulos de plantio conforme preconiza a boa técnica e a legislação vigente. Dentre as espécies selecionadas, priorizar aquelas que concorrerem para a atração da fauna visando sua alimentação e dispersão de sementes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s práticas de manejo adequadas a serem adotadas na revegetação devem ser relacionadas e detalhadas, e o(s) replantio(s) previsto(s), conforme necessidade, até a completa restauração/recuperação da área. As ações de replantio deverão ocorrer sempre que houver a constatação de que houve perda superior a 10% (dez por cento) do total de mudas plantadas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s prazos previstos para recuperação da área deverão atender ao Índice de Recuperação da Vegetação – IRV, conforme tabela abaix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RAZO DE RECUPERAÇ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ÍNDICE DE RECUPERAÇÃO DA VEGETAÇÃO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 data de assinatura do Termo de Adesão ao Programa MS mais Sustentável e do Compromisso de Execução do PRADA até ao 3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mínimo de 20 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6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4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10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15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8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20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0% a 100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BS: O Índice de Recuperação da Vegetação – IRV, será dado pela projeção da cobertura foliar da vegetação nativa sobre a superfície do solo da área do passivo a ser recuperada e, será expresso em percentual (%). Este índice demonstrará a evolução temporal da recuperação da vegetação nativ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.1.2. Cronograma de Execução da Recuperação da Área de Reserva lega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ÕES PROPO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.1.3. Monitoramento da Recuperação da Área de Reserva lega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screver o sistema de acompanhamento técnico da área, apresentando a partir do terceiro ano do início da sua execução, o Relatório Técnico de Monitoramento com a respectiva anotação de responsabilidade técnica (ART) do profissional responsável e sendo entregue periodicamente a cada três anos, sendo o último na restauração da área quando atingir o Índice de Recuperação da Vegetação – IRV de 90% a 100%. Nos relatórios deverão ser descritas as práticas executadas, resultados alcançados, Índice de Recuperação da Vegetação – IRV, e as adequações propostas, se necessárias.</w:t>
      </w:r>
    </w:p>
    <w:p>
      <w:pPr>
        <w:pStyle w:val="Normal"/>
        <w:autoSpaceDE w:val="false"/>
        <w:spacing w:lineRule="auto" w:line="240" w:before="0" w:after="0"/>
        <w:rPr>
          <w:rFonts w:ascii="NimbusSanL" w:hAnsi="NimbusSanL" w:cs="NimbusSanL"/>
          <w:color w:val="000000"/>
          <w:sz w:val="24"/>
          <w:szCs w:val="24"/>
          <w:lang w:eastAsia="pt-BR"/>
        </w:rPr>
      </w:pPr>
      <w:r>
        <w:rPr>
          <w:rFonts w:cs="NimbusSanL" w:ascii="NimbusSanL" w:hAnsi="NimbusSan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5.2 Área de Preservação Permanente – APP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Área total de Preservação Permanente a ser recuperada: _____ ha.</w:t>
      </w:r>
    </w:p>
    <w:p>
      <w:pPr>
        <w:pStyle w:val="PargrafodaLista"/>
        <w:numPr>
          <w:ilvl w:val="0"/>
          <w:numId w:val="2"/>
        </w:numPr>
        <w:rPr/>
      </w:pPr>
      <w:r>
        <w:rPr/>
        <w:t>Localização da(s) Área(s) de Preservação Permanente a ser(em) Recuperada(s):</w:t>
      </w:r>
    </w:p>
    <w:p>
      <w:pPr>
        <w:pStyle w:val="Normal"/>
        <w:jc w:val="both"/>
        <w:rPr/>
      </w:pPr>
      <w:r>
        <w:rPr/>
        <w:t>b.1) Área de Preservação Permanente de Cursos D’água: ______ ha.</w:t>
      </w:r>
    </w:p>
    <w:p>
      <w:pPr>
        <w:pStyle w:val="Normal"/>
        <w:jc w:val="both"/>
        <w:rPr/>
      </w:pPr>
      <w:r>
        <w:rPr/>
        <w:t>b.2) Área de Preservação Permanente de Nascentes: ______ ha.</w:t>
      </w:r>
    </w:p>
    <w:p>
      <w:pPr>
        <w:pStyle w:val="Normal"/>
        <w:jc w:val="both"/>
        <w:rPr/>
      </w:pPr>
      <w:r>
        <w:rPr/>
        <w:t>b.3) Área de Preservação Permanente de Baías, lagoas e Represas: ______ ha.</w:t>
      </w:r>
    </w:p>
    <w:p>
      <w:pPr>
        <w:pStyle w:val="Normal"/>
        <w:jc w:val="both"/>
        <w:rPr/>
      </w:pPr>
      <w:r>
        <w:rPr/>
        <w:t>b.4) Área de Preservação Permanente de declividade superior a 45°: ______ ha.</w:t>
      </w:r>
    </w:p>
    <w:p>
      <w:pPr>
        <w:pStyle w:val="Normal"/>
        <w:jc w:val="both"/>
        <w:rPr/>
      </w:pPr>
      <w:r>
        <w:rPr/>
        <w:t>b.5) Área de Preservação Permanente de Veredas: ______ ha.</w:t>
      </w:r>
    </w:p>
    <w:p>
      <w:pPr>
        <w:pStyle w:val="Normal"/>
        <w:jc w:val="both"/>
        <w:rPr/>
      </w:pPr>
      <w:r>
        <w:rPr/>
        <w:t>b.6) Área de Preservação Permanente de áreas úmidas: _______ ha.</w:t>
      </w:r>
    </w:p>
    <w:p>
      <w:pPr>
        <w:pStyle w:val="PargrafodaLista"/>
        <w:ind w:left="0" w:hanging="0"/>
        <w:jc w:val="both"/>
        <w:rPr/>
      </w:pPr>
      <w:r>
        <w:rPr/>
        <w:t>A localização da(s) área(s) dos passivos a ser(em) recuperada(s) deverão ser identificados individualmente (Área 1; Área 2; Área 3, e assim sucessivamente.) e sequencialmente numeradas para cada um dos polígonos e serão localizados pelas coordenadas geográficas (latitude e Longitude) do Centróide, conforme o exemplo da tabela abaix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TOTAL = número de hectares (h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a Á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as Geográficas (Latitude e Longitude) do Centrói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2.1. Ações Propostas e Metodologias a Serem Utilizadas para Recuperação da Área de Preservação Permanente - AP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escrever detalhadamente, para(s) a(s) área(s) a ser(em) recuperada(s), as ações propostas para recuperação, assim como a metodologia a ser utilizad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s áreas susceptíveis a processos erosivos ou com degradação e alteração decorrentes desses, deverão ser previstas ações de conservação de água e solo e reconformação de taludes (se for o caso), inclusive a montante da área objeto do PRADA, com a implantação de obras físicas e vegetativas, devidamente dimension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Quando se tratar de revegetação com plantio, também deverão ser relacionadas as espécies indicadas, sistema de plantio e replantio, manutenção da área. A escolha de espécies para utilização na recuperação das áreas deve ter como ponto de partida estudos da composição florística da vegetação remanescente da propriedade e região, bem como os estudos técnicos e legislação específica aplicada a cada área. As espécies selecionadas deverão compor os vários grupos sucessionais e serem distribuídas nos módulos de plantio conforme preconiza a boa técnica e a legislação vigente. Dentre as espécies selecionadas, priorizar aquelas que concorrerem para a atração da fauna visando sua alimentação e dispersão de sement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 práticas de manejo adequadas a serem adotadas na revegetação devem ser relacionadas e detalhadas, e o(s) replantio(s) previsto(s), conforme necessidade, até a completa restauração/recuperação da área. As ações de replantio deverão ocorrer sempre que houver a constatação de que houve perda superior a 10% (dez por cento) do total de mudas plantadas,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s prazos previstos para recuperação da área deverão atender ao Índice de Recuperação da Vegetação – IRV, conforme tabela abaix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RAZO DE RECUPERAÇ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ÍNDICE DE RECUPERAÇÃO DA VEGETAÇÃO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 data de assinatura do Termo de Adesão ao Programa MS mais Sustentável e do Compromisso e Execução do PRADA até ao 3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mínimo de 20 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6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4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10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15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8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20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0% a 100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S: O Índice de Recuperação da Vegetação – IRV, será dado pela projeção da cobertura foliar da vegetação nativa sobre a superfície do solo da área do passivo a ser recuperada e, será expresso em percentual (%). Este índice demonstrará a evolução temporal da recuperação da vegetação nativ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.2.2. Cronograma de Execução da Recuperação da Área de Preservação Permanente - APP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ÕES PROPO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2.3. Monitoramento da Recuperação da Área de Preservação Permanente - AP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screver o sistema de acompanhamento técnico da área, apresentando a partir do terceiro ano do início da sua execução, o Relatório Técnico de Monitoramento com a respectiva anotação de responsabilidade técnica (ART) e sendo entregue periodicamente a cada três anos, sendo o último na restauração da área quando atingir o Índice de Recuperação da Vegetação – IRV de 90% a 100%. Nos relatórios deverão ser descritas as práticas executadas, resultados alcançados, Índice de Recuperação da Vegetação – IRV, e as adequações propostas, se necess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3 Área de Uso Restrito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4"/>
        </w:numPr>
        <w:rPr/>
      </w:pPr>
      <w:r>
        <w:rPr/>
        <w:t>Área total de Uso Restrito a ser recuperada: _____ ha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Localização da(s) Área(s) de Uso Restrito a ser(em) Recuperada(s)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A localização da(s) área(s) dos passivos a ser(em) recuperada(s) deverão ser identificados individualmente (Área 1; Área 2; Área 3, e assim sucessivamente.) e sequencialmente numeradas para cada um dos polígonos e serão localizados pelas coordenadas geográficas (latitude e Longitude) do Centróide, conforme o exemplo da tabela abaix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TOTAL = número de hectares (h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a Á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as Geográficas (Latitude e Longitude) do Centrói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grafodaLista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3.1. Ações Propostas e Metodologias a Serem Utilizadas para Recuperação da Área de Uso Restr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escrever detalhadamente, para(s) a(s) área(s) a ser(em) recuperada(s), as ações propostas para recuperação, assim como a metodologia a ser utilizad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s áreas susceptíveis a processos erosivos ou com degradação e alteração decorrentes desses, deverão ser previstas ações de conservação de água e solo e reconformação de taludes (se for o caso), inclusive a montante da área objeto do PRADA, com a implantação de obras físicas e vegetativas, devidamente dimension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Quando se tratar de revegetação com plantio, também deverão ser relacionadas as espécies indicadas, sistema de plantio e replantio, manutenção da área. A escolha de espécies para utilização na recuperação das áreas deve ter como ponto de partida estudos da composição florística da vegetação remanescente da propriedade e região, bem como os estudos técnicos e legislação específica aplicada a cada área. As espécies selecionadas deverão compor os vários grupos sucessionais e serem distribuídas nos módulos de plantio conforme preconiza a boa técnica e a legislação vigente. Dentre as espécies selecionadas, priorizar aquelas que concorrerem para a atração da fauna visando sua alimentação e dispersão de sementes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s práticas de manejo adequadas a serem adotadas na revegetação devem ser relacionadas e detalhadas, e o(s) replantio(s) previsto(s), conforme necessidade, até a completa restauração/recuperação da área. As ações de replantio deverão ocorrer sempre que houver a constatação de que houve perda superior a 10% (dez por cento) do total de mudas plantadas,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s prazos previstos para recuperação da área deverão atender ao Índice de Recuperação da Vegetação – IRV, conforme tabela abaix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RAZO DE RECUPERAÇ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ÍNDICE DE RECUPERAÇÃO DA VEGETAÇÃO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 data de assinatura do Termo de Adesão ao Programa MS mais Sustentável e do Compromisso e Execução do PRADA até ao 3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mínimo de 20 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6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4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10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15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mínimo de 8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o 20° a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0% a 100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BS: O Índice de Recuperação da Vegetação – IRV, será dado pela projeção da cobertura foliar da vegetação nativa sobre a superfície do solo da área do passivo a ser recuperada e, será expresso em percentual (%). Este índice demonstrará a evolução temporal da recuperação da vegetação nativ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.3.2. Cronograma de Execução da Recuperação da Área de Uso Restrit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ÕES PROPO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.3.3. Monitoramento da Recuperação da Área de Uso Restrit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screver o sistema de acompanhamento técnico da área, apresentando a partir do terceiro ano do início da sua execução, o Relatório Técnico de Monitoramento com a respectiva anotação de responsabilidade técnica (ART) e sendo entregue periodicamente a cada três anos, sendo o último na restauração da área quando atingir o Índice de Recuperação da Vegetação – IRV de 90% a 100%. Nos relatórios deverão ser descritas as práticas executadas, resultados alcançados, Índice de Recuperação da Vegetação – IRV, e as adequações propostas, se necessá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1:00Z</dcterms:created>
  <dc:creator>Ricardo Eboli Goncalves Ferreira</dc:creator>
  <dc:description/>
  <cp:keywords/>
  <dc:language>en-US</dc:language>
  <cp:lastModifiedBy>Alcebiades Alves Nogueira Cunha</cp:lastModifiedBy>
  <cp:lastPrinted>2016-12-22T09:04:00Z</cp:lastPrinted>
  <dcterms:modified xsi:type="dcterms:W3CDTF">2017-01-19T13:31:00Z</dcterms:modified>
  <cp:revision>2</cp:revision>
  <dc:subject/>
  <dc:title/>
</cp:coreProperties>
</file>