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  <w:p>
            <w:pPr>
              <w:pStyle w:val="Heading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NCIA DE RECURSOS PESQUEIROS E FAU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ASTRO PARA A ATIVIDADE DE MANEJO DE FAUNA SILVESTRE </w:t>
            </w:r>
            <w:r>
              <w:rPr>
                <w:i/>
                <w:sz w:val="22"/>
                <w:szCs w:val="22"/>
              </w:rPr>
              <w:t>IN SIT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Requerente (Pessoa física ou Instituição ou Empresa)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/CPF: 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Município: ________________________________ CEP: _________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  ) ________________ Fax: (        ) _________________ e-mail: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presentante Legal da Instituição ou Empr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Nome:______________________________________________________________CPF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40" w:after="2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itular da Pesquisa (com habilitação para desenvolver a atividade de manejo de fauna in</w:t>
            </w:r>
            <w:r>
              <w:rPr>
                <w:rFonts w:cs="Arial" w:ascii="Arial" w:hAnsi="Arial"/>
                <w:b/>
                <w:i/>
                <w:szCs w:val="16"/>
              </w:rPr>
              <w:t xml:space="preserve"> situ)</w:t>
            </w:r>
            <w:r>
              <w:rPr>
                <w:rFonts w:cs="Arial" w:ascii="Arial" w:hAnsi="Arial"/>
                <w:b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Nome ________________________________________________________________CPF____________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no Conselho n°_______________________ Formação acadêmica ___________________________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Telefone: (     ) _________________ Fax: (        ) ____________________ Celular: (        )  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____________________________________________________________________Bairro: _________________________ Município: ______________________________ CEP</w:t>
            </w:r>
            <w:r>
              <w:rPr>
                <w:szCs w:val="16"/>
              </w:rPr>
              <w:t>: ___________________E-mail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ESTÁ AUTORIZADO A RECEBER O DOCUMENTO SOLICITADO? (       ) Sim            (      ) Não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. Requerimento para Manejo de Fauna I</w:t>
            </w:r>
            <w:r>
              <w:rPr>
                <w:rFonts w:cs="Arial" w:ascii="Arial" w:hAnsi="Arial"/>
                <w:b/>
                <w:i/>
                <w:szCs w:val="16"/>
              </w:rPr>
              <w:t>n Situ</w:t>
            </w:r>
            <w:r>
              <w:rPr>
                <w:rFonts w:cs="Arial" w:ascii="Arial" w:hAnsi="Arial"/>
                <w:b/>
                <w:szCs w:val="16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 xml:space="preserve">(    ) </w:t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/>
            </w:pPr>
            <w:r>
              <w:rPr/>
              <w:t xml:space="preserve">Para apanha, captura, colheita e coleta para </w:t>
            </w:r>
            <w:r>
              <w:rPr>
                <w:b/>
              </w:rPr>
              <w:t>fins de controle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fins científicos</w:t>
            </w:r>
            <w:r>
              <w:rPr>
                <w:rFonts w:cs="Arial" w:ascii="Arial" w:hAnsi="Arial"/>
                <w:szCs w:val="16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atendimento à criadouro comercial</w:t>
            </w:r>
            <w:r>
              <w:rPr>
                <w:rFonts w:cs="Arial" w:ascii="Arial" w:hAnsi="Arial"/>
                <w:szCs w:val="16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fins de subsidiar as atividades que demandem licença ambiental (Levantamento, Monitoramento e Resgate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Renovação para Autorização Ambiental para 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6"/>
                <w:szCs w:val="16"/>
              </w:rPr>
              <w:t>3. Descrição da Atividad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utorização Ambiental para Manejo de Fauna Silvestre In Situ referente ao Projeto: </w:t>
            </w:r>
            <w:r>
              <w:rPr>
                <w:rFonts w:cs="Arial" w:ascii="Arial" w:hAnsi="Arial"/>
                <w:b/>
                <w:szCs w:val="16"/>
              </w:rPr>
              <w:t>_______________________</w:t>
            </w:r>
            <w:r>
              <w:rPr>
                <w:rFonts w:cs="Arial" w:ascii="Arial" w:hAnsi="Arial"/>
                <w:szCs w:val="16"/>
              </w:rPr>
              <w:t>Vinculado ao Estudo Ambiental* (se for o caso):</w:t>
            </w:r>
            <w:r>
              <w:rPr>
                <w:rFonts w:cs="Arial" w:ascii="Arial" w:hAnsi="Arial"/>
                <w:b/>
                <w:szCs w:val="16"/>
              </w:rPr>
              <w:t xml:space="preserve"> _____________________________ </w:t>
            </w:r>
            <w:r>
              <w:rPr>
                <w:rFonts w:cs="Arial" w:ascii="Arial" w:hAnsi="Arial"/>
                <w:szCs w:val="16"/>
              </w:rPr>
              <w:t>Condicionante da Licença Ambiental N° (se for o caso)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squisa vinculada a Instituição (se for o caso):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s da atividade: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cia hidrográfica/ sub bacia: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ioma da atividade: 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4. Declaração do Requerente ou Representante Legal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spacing w:lineRule="auto" w:line="360" w:before="20" w:after="20"/>
              <w:ind w:left="120" w:hanging="120"/>
              <w:rPr/>
            </w:pPr>
            <w:r>
              <w:rPr>
                <w:szCs w:val="16"/>
              </w:rPr>
              <w:t>- Tenho ciência do(s) teor(es) do(s) Estudo(s) e Projeto(s) ora apresentado(s), estando de acordo com o(s) mesmo(s)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  <w:lang w:val="en-US" w:eastAsia="en-US"/>
              </w:rPr>
              <w:t>Local: ________________________________________</w:t>
            </w:r>
            <w:r>
              <w:rPr>
                <w:sz w:val="16"/>
                <w:szCs w:val="16"/>
              </w:rPr>
              <w:t>, Data:_____ de ____________________ de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  <w:szCs w:val="16"/>
              </w:rPr>
              <w:t>Nome: _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Assinatura: __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* </w:t>
      </w:r>
      <w:r>
        <w:rPr>
          <w:szCs w:val="16"/>
        </w:rPr>
        <w:t>Entende-se por estudo ambiental: Relatório Ambiental Preliminar – RAP, Estudo Ambiental Preliminar – EAP, Estudo de Impacto Ambiental – EIA, Avaliação Ecológica Rápida – AER, Programa Básico Ambiental – PBA, Plano de Auto Monitoramento – PAM, entre outros</w:t>
      </w:r>
      <w:r>
        <w:rPr>
          <w:sz w:val="20"/>
        </w:rPr>
        <w:t xml:space="preserve">. 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2:00Z</dcterms:created>
  <dc:creator>UCE</dc:creator>
  <dc:description/>
  <cp:keywords/>
  <dc:language>en-US</dc:language>
  <cp:lastModifiedBy>Ana Paula Felicio</cp:lastModifiedBy>
  <cp:lastPrinted>2010-03-05T12:45:00Z</cp:lastPrinted>
  <dcterms:modified xsi:type="dcterms:W3CDTF">2017-03-23T16:55:00Z</dcterms:modified>
  <cp:revision>10</cp:revision>
  <dc:subject/>
  <dc:title>       </dc:title>
</cp:coreProperties>
</file>