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4886"/>
        <w:gridCol w:w="2364"/>
      </w:tblGrid>
      <w:tr>
        <w:trPr>
          <w:trHeight w:val="1410" w:hRule="atLeast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022985" cy="1121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GOVERNO DO ESTADO DE MATO GROSSO DO SUL</w:t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MEIO AMBIENTE, DESENVOLVIMENTO ECONÔMICO, PRODUÇÃO E AGRICULTURA FAMILIAR – SEMAGRO</w:t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MEIO AMBIENTE DE MATO GROSSO DO SUL - IMASUL</w:t>
            </w:r>
          </w:p>
          <w:p>
            <w:pPr>
              <w:pStyle w:val="Heading1"/>
              <w:spacing w:before="240" w:after="60"/>
              <w:ind w:right="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ÊNCIA DE RECURSOS PESQUEIROS E FAUNA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3"/>
              <w:spacing w:before="0" w:after="120"/>
              <w:ind w:righ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42060" cy="940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0" w:after="0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</w:rPr>
        <w:t>CHECKLIST MANEJO DE FAUNA IN SITU - A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3000"/>
      </w:tblGrid>
      <w:tr>
        <w:trPr>
          <w:trHeight w:val="454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IZAÇÃO AMBIENTAL DE MANEJO DE FAUNA IN SI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SE LEGAL</w:t>
            </w:r>
          </w:p>
        </w:tc>
      </w:tr>
      <w:tr>
        <w:trPr>
          <w:trHeight w:val="454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erimento padrão ou Comunicado de Atividade, conforme couber, devidamente preenchido e assinado pelo empreendedor ou seu representante legal, conforme formulário/modelo fornecido pelo órgão ambiental estadual, ou folha de rosto do pré-processo (SIRIEMA), conforme couber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dastro para a atividade de Manejo de Fauna </w:t>
            </w:r>
            <w:r>
              <w:rPr>
                <w:rFonts w:cs="Arial" w:ascii="Arial" w:hAnsi="Arial"/>
                <w:i/>
                <w:sz w:val="18"/>
                <w:szCs w:val="18"/>
              </w:rPr>
              <w:t>In Situ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pia do CPF e RG do requerente, se pessoa física ou do signatário do requerimento se pessoa jurídic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pia do CPF e RG do titular da pesquis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pia do contrato Social registrado, CNPJ/MF e Inscrição Estadual, quando se tratar de Sociedade por Cotas de Responsabilidade Ltda, e Ata de Eleição da atual diretoria quando se tratar de sociedade anônima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pia do ato de nomeação do representante constante do requerimento, quando o requerente for órgão público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pia do instrumento de procuração (vigente), quando for o cas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roqui pormenorizado de acesso à propriedade e à área da atividade. Quando referente a área rural o croqui deverá conter indicação das coordenadas geográficas (Datun SIRGAS 2000) da entrada principal da propriedade e da sede da mesm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latório do SISLA (Sistema Interativo de Suporte ao Licenciamento Ambiental) conforme Art. 10 desta Resolução (Juntar cópia do arquivo digital “Shape File” utilizado para gerar o relatório SISLA, sendo arquivo salvo em CD)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tação(s) de Responsabilidade Técnica – ART, da elaboração do PTA e para execução da Atividade de Manejo de Fauna in situ pertinent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mprovante do recolhimento dos custos inerentes ao licenciamento solicitado e à publicidade, conforme guias fornecidas pelo IMASU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pia do Cadastro de Usuário de Recurso Hídrico ou Outorga (caso couber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ta Técnica Ambiental (PTA) conforme Termo de Referencia fornecido pelo IMASUL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ceite da instituição receptora dos espécimes (quando for o caso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 de Compromisso conforme modelo fornecido pelo IMASUL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pia do contrato de prestação de serviços ou declaração de vinculo entre o empreendedor e a empresa/pesquisador consultor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>
                <w:rStyle w:val="Resumo1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esumo1"/>
                <w:rFonts w:cs="Arial" w:ascii="Arial" w:hAnsi="Arial"/>
                <w:color w:val="000000"/>
                <w:sz w:val="18"/>
                <w:szCs w:val="18"/>
              </w:rPr>
              <w:t>Lei Federal nº 5.197/196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 Federal n° 9.605/1998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reto Federal n° 6.514/2008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/>
            </w:pPr>
            <w:r>
              <w:rPr>
                <w:rStyle w:val="Resumo1"/>
                <w:rFonts w:cs="Arial" w:ascii="Arial" w:hAnsi="Arial"/>
                <w:color w:val="000000"/>
                <w:sz w:val="18"/>
                <w:szCs w:val="18"/>
              </w:rPr>
              <w:t>Lei Complementar 140/201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/>
            </w:pPr>
            <w:r>
              <w:rPr>
                <w:rStyle w:val="Resumo1"/>
                <w:rFonts w:cs="Arial" w:ascii="Arial" w:hAnsi="Arial"/>
                <w:color w:val="000000"/>
                <w:sz w:val="18"/>
                <w:szCs w:val="18"/>
              </w:rPr>
              <w:t>Resolução CONAMA n° 237/1997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/>
            </w:pPr>
            <w:r>
              <w:rPr>
                <w:rStyle w:val="Resumo1"/>
                <w:rFonts w:cs="Arial" w:ascii="Arial" w:hAnsi="Arial"/>
                <w:color w:val="000000"/>
                <w:sz w:val="18"/>
                <w:szCs w:val="18"/>
              </w:rPr>
              <w:t>Lei Estadual n° 6.938/198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/>
            </w:pPr>
            <w:r>
              <w:rPr>
                <w:rStyle w:val="Resumo1"/>
                <w:rFonts w:cs="Arial" w:ascii="Arial" w:hAnsi="Arial"/>
                <w:color w:val="000000"/>
                <w:sz w:val="18"/>
                <w:szCs w:val="18"/>
              </w:rPr>
              <w:t>Lei Estadual n. 2.257/200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>
                <w:rStyle w:val="Resumo1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esumo1"/>
                <w:rFonts w:cs="Arial" w:ascii="Arial" w:hAnsi="Arial"/>
                <w:color w:val="000000"/>
                <w:sz w:val="18"/>
                <w:szCs w:val="18"/>
              </w:rPr>
              <w:t>Lei Estadual n° 3.992/2010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>
                <w:rStyle w:val="Resumo1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esumo1"/>
                <w:rFonts w:cs="Arial" w:ascii="Arial" w:hAnsi="Arial"/>
                <w:color w:val="000000"/>
                <w:sz w:val="18"/>
                <w:szCs w:val="18"/>
              </w:rPr>
              <w:t>Resolução SEMADE n°09/2015.</w:t>
            </w:r>
          </w:p>
          <w:p>
            <w:pPr>
              <w:pStyle w:val="Normal"/>
              <w:jc w:val="both"/>
              <w:rPr>
                <w:rStyle w:val="Resumo1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Resumo1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arço/201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170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 (  ) 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outline w:val="false"/>
      <w:shadow w:val="false"/>
      <w:color w:val="000000"/>
      <w:sz w:val="24"/>
      <w:szCs w:val="24"/>
      <w:u w:val="none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b/>
      <w:i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 2" w:hAnsi="Wingdings 2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yle11">
    <w:name w:val="style11"/>
    <w:qFormat/>
    <w:rPr>
      <w:rFonts w:ascii="Arial" w:hAnsi="Arial" w:cs="Arial"/>
    </w:rPr>
  </w:style>
  <w:style w:type="character" w:styleId="Resumo1">
    <w:name w:val="resumo1"/>
    <w:qFormat/>
    <w:rPr>
      <w:rFonts w:ascii="Verdana" w:hAnsi="Verdana" w:cs="Verdana"/>
      <w:b w:val="false"/>
      <w:bCs w:val="false"/>
      <w:color w:val="6666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color w:val="0000FF"/>
      <w:sz w:val="16"/>
      <w:szCs w:val="20"/>
    </w:rPr>
  </w:style>
  <w:style w:type="paragraph" w:styleId="Corpodetexto2">
    <w:name w:val="Corpo de texto 2"/>
    <w:basedOn w:val="Normal"/>
    <w:qFormat/>
    <w:pPr>
      <w:pBdr>
        <w:top w:val="thickThinSmallGap" w:sz="24" w:space="1" w:color="000000"/>
      </w:pBdr>
      <w:jc w:val="both"/>
    </w:pPr>
    <w:rPr>
      <w:rFonts w:ascii="Arial" w:hAnsi="Arial" w:cs="Arial"/>
      <w:b/>
      <w:bCs/>
      <w:sz w:val="18"/>
      <w:szCs w:val="15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26:00Z</dcterms:created>
  <dc:creator>Ailton</dc:creator>
  <dc:description/>
  <cp:keywords/>
  <dc:language>en-US</dc:language>
  <cp:lastModifiedBy>Ana Paula Felicio</cp:lastModifiedBy>
  <cp:lastPrinted>2015-11-13T11:44:00Z</cp:lastPrinted>
  <dcterms:modified xsi:type="dcterms:W3CDTF">2017-03-23T16:55:00Z</dcterms:modified>
  <cp:revision>5</cp:revision>
  <dc:subject/>
  <dc:title>8</dc:title>
</cp:coreProperties>
</file>