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RIMENTO PARA CLUBES/FEDERAÇÃO/CONFEDERAÇÃO DE CRIADORES AMADORES DE PASSERIFORM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AÇÃO EXIGIDA</w:t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000"/>
      </w:tblGrid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IMENTO PARA CLUBES/FEDERAÇÃO/CONFEDERAÇÃO DE CRIADORES AMADORES DE PASSERIFORM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454" w:hRule="atLeast"/>
          <w:cantSplit w:val="true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querimento para a atividad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ato constitutivo ou estatu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a ata de eleição e posse de seus dirigentes ou de outro documento que demonstre a regularidade de sua represent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documento oficial de identificação com foto, do CPF e de comprovante de residência (60 dias), do responsável legal pela respectiva entidad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do alvará de localização e funcionamento pelo órgão municipal onde a entidade tenha sede, quando coub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dão de regularidade do Cadastro Técnico Federal em nome do club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lação com nome, CPF, número de registro no CTF e endereço atualizado de seus associados, no caso de cadastro de Clubes/Federação/Confedera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dão de regularidade do Cadastro Técnico Federal e relação dos clubes associados, os respectivos números de CNPJ, endereços e documento que comprove o vínculo associativo, no caso de Federação ou Confederaçã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a taxa de recolhimento no valor da respectiva Autorização, conforme guia preenchida pelo IMASUL (ISENTO ANUIDADE 2016/2017)</w:t>
            </w:r>
            <w:r>
              <w:rPr>
                <w:rStyle w:val="Style11"/>
                <w:sz w:val="20"/>
                <w:szCs w:val="20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Federal nº 5.197/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Instrução Normativa IBAMA 1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Estadual n° 3.992/2010;</w:t>
            </w:r>
          </w:p>
          <w:p>
            <w:pPr>
              <w:pStyle w:val="Normal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/2017</w:t>
            </w:r>
          </w:p>
        </w:tc>
      </w:tr>
    </w:tbl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5:00Z</dcterms:created>
  <dc:creator>Ailton</dc:creator>
  <dc:description/>
  <cp:keywords/>
  <dc:language>en-US</dc:language>
  <cp:lastModifiedBy>Ana Paula Felicio</cp:lastModifiedBy>
  <cp:lastPrinted>2013-03-26T09:48:00Z</cp:lastPrinted>
  <dcterms:modified xsi:type="dcterms:W3CDTF">2017-03-23T16:30:00Z</dcterms:modified>
  <cp:revision>12</cp:revision>
  <dc:subject/>
  <dc:title>8</dc:title>
</cp:coreProperties>
</file>