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63"/>
        <w:gridCol w:w="249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REQUERIMENTO PARA CLUBES/FEDERAÇÃO/CONFEDERAÇÃO DE CRIADORES AMADORES DE PASSERIFORMES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118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Identificação do Requerente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querente: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: _____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 Município: ________________________________ CEP: ___________________</w:t>
            </w:r>
          </w:p>
          <w:p>
            <w:pPr>
              <w:pStyle w:val="Heading8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 (        ) ________________ Cel: (        ) _________________ e-mail: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sentante legal para assuntos relacionados ao Requerimento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________________________________________________________________CPF______________________</w:t>
            </w:r>
          </w:p>
          <w:p>
            <w:pPr>
              <w:pStyle w:val="Heading8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 (        ) _________________ Fax: (        ) ____________________ Celular: (        )  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-mail: 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 Município: ______________________________ CEP: 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 AUTORIZADO A RECEBER O DOCUMENTO SOLICITADO? (       ) Sim            (      ) Não</w:t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querimento para: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astro de Federação de Criadores Amadores de Passeriformes</w:t>
            </w:r>
          </w:p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astro de Clube de Criadores Amadores de Passeriformes</w:t>
            </w:r>
          </w:p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astro de Associação de Criadores Amadores de Passeriform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8"/>
                <w:szCs w:val="18"/>
              </w:rPr>
              <w:t>3. Descrição da Atividad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TF n°: </w:t>
            </w: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. Declaração do Requerente: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stou ciente das normativas que regem esta atividade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  <w:lang w:val="en-US" w:eastAsia="en-US"/>
              </w:rPr>
              <w:t>Local: ________________________________________</w:t>
            </w:r>
            <w:r>
              <w:rPr>
                <w:sz w:val="18"/>
                <w:szCs w:val="18"/>
              </w:rPr>
              <w:t>, Data:_____ de ____________________ de _____</w:t>
              <w:softHyphen/>
              <w:softHyphen/>
              <w:softHyphen/>
              <w:softHyphen/>
              <w:t>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: 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7:00Z</dcterms:created>
  <dc:creator>UCE</dc:creator>
  <dc:description/>
  <cp:keywords/>
  <dc:language>en-US</dc:language>
  <cp:lastModifiedBy>Ana Paula Felicio</cp:lastModifiedBy>
  <cp:lastPrinted>2010-03-05T12:45:00Z</cp:lastPrinted>
  <dcterms:modified xsi:type="dcterms:W3CDTF">2017-03-23T16:32:00Z</dcterms:modified>
  <cp:revision>8</cp:revision>
  <dc:subject/>
  <dc:title>       </dc:title>
</cp:coreProperties>
</file>